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一点就不疼了揭秘儿童关节疼痛的原因与缓解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腿开大一点就不疼了：揭秘儿童关节疼痛的原因与缓解方法</w:t>
      </w:r>
      <w:r>
        <w:rPr>
          <w:sz w:val="32"/>
          <w:szCs w:val="32"/>
        </w:rPr>
        <w:t>&lt;/p&gt;&lt;p&gt;&lt;img src="/static-img/19bMeTZ_vq6ZnX3GkBSPgkoP2idWtM2tLloZOOw6PyHFPLR3e2S-r_ewmYhQda9-.png"&gt;&lt;/p&gt;&lt;p&gt;</w:t>
      </w:r>
      <w:r>
        <w:rPr>
          <w:sz w:val="32"/>
          <w:szCs w:val="32"/>
        </w:rPr>
        <w:t>在孩子成长的过程中，关节疼痛是很常见的问题。很多家长可能会遇到这样的场景：宝贝在玩耍时突然止步，抱怨腿脚疼痛。这时候，不少父母会担心是否有更严重的健康问题，但往往只是因为小朋友还没适应新环境或是运动过度造成的轻微不适。那么，为什么宝宝腿开大一点就不疼了呢？我们来一起探讨一下。</w:t>
      </w:r>
      <w:r>
        <w:rPr>
          <w:sz w:val="32"/>
          <w:szCs w:val="32"/>
        </w:rPr>
        <w:t>&lt;/p&gt;&lt;p&gt;</w:t>
      </w:r>
      <w:r>
        <w:rPr>
          <w:sz w:val="32"/>
          <w:szCs w:val="32"/>
        </w:rPr>
        <w:t>发展阶段</w:t>
      </w:r>
      <w:r>
        <w:rPr>
          <w:sz w:val="32"/>
          <w:szCs w:val="32"/>
        </w:rPr>
        <w:t>&lt;/p&gt;&lt;p&gt;&lt;img src="/static-img/1y6pqIjG6InHlO7s5CLfTEoP2idWtM2tLloZOOw6PyElLgSk0igV_Iyx4jBb04ek2_kRHZFWgkny1kPUjxBEfMb6NQ1G6mQYNPFHgwIGoT-ouTfis869HanHWkZNIOjSUVNwjAPNFZTmYr_q-hUs7aJQ9G58GkIipIB3esbkNFqisIKexj652caOn0OSsoEa6EcK-MfL8BXXguhJHOw-5A.png"&gt;&lt;/p&gt;&lt;p&gt;</w:t>
      </w:r>
      <w:r>
        <w:rPr>
          <w:sz w:val="32"/>
          <w:szCs w:val="32"/>
        </w:rPr>
        <w:t>儿童生长速度快，他们的骨骺（骨头和软骨之间的连接）仍然处于发展期。在这个阶段，如果运动量过大或者姿势不当，就容易导致软骨受损，从而引起疼痛。当孩子逐渐进入一个新的发育阶段，比如从蹲坐转移到站立，这个时候他们需要更多地使用肌肉群，而不是依赖软骨支持，这样可以减轻关节负担，从而减少疼痛。</w:t>
      </w:r>
      <w:r>
        <w:rPr>
          <w:sz w:val="32"/>
          <w:szCs w:val="32"/>
        </w:rPr>
        <w:t>&lt;/p&gt;&lt;p&gt;</w:t>
      </w:r>
      <w:r>
        <w:rPr>
          <w:sz w:val="32"/>
          <w:szCs w:val="32"/>
        </w:rPr>
        <w:t>体育锻炼</w:t>
      </w:r>
      <w:r>
        <w:rPr>
          <w:sz w:val="32"/>
          <w:szCs w:val="32"/>
        </w:rPr>
        <w:t>&lt;/p&gt;&lt;p&gt;&lt;img src="/static-img/BkhqlDovo1gYSSwzSR9IrUoP2idWtM2tLloZOOw6PyElLgSk0igV_Iyx4jBb04ek2_kRHZFWgkny1kPUjxBEfMb6NQ1G6mQYNPFHgwIGoT-ouTfis869HanHWkZNIOjSUVNwjAPNFZTmYr_q-hUs7aJQ9G58GkIipIB3esbkNFqisIKexj652caOn0OSsoEa6EcK-MfL8BXXguhJHOw-5A.png"&gt;&lt;/p&gt;&lt;p&gt;</w:t>
      </w:r>
      <w:r>
        <w:rPr>
          <w:sz w:val="32"/>
          <w:szCs w:val="32"/>
        </w:rPr>
        <w:t>体育活动对于孩子来说至关重要，它帮助他们建立强壮有力的肌肉群，同时也有助于提高柔韧性。通过定期参加体育锻炼，如跳绳、跑步、游泳等，可以增强身体素质，改善血液循环，使得气体和营养物质能够更有效地被输送到各个部位，这样可以促进幼年的生长发育，有助于缓解因生长压力引起的一些疼痛症状。</w:t>
      </w:r>
      <w:r>
        <w:rPr>
          <w:sz w:val="32"/>
          <w:szCs w:val="32"/>
        </w:rPr>
        <w:t>&lt;/p&gt;&lt;p&gt;</w:t>
      </w:r>
      <w:r>
        <w:rPr>
          <w:sz w:val="32"/>
          <w:szCs w:val="32"/>
        </w:rPr>
        <w:t>休息与恢复</w:t>
      </w:r>
      <w:r>
        <w:rPr>
          <w:sz w:val="32"/>
          <w:szCs w:val="32"/>
        </w:rPr>
        <w:t>&lt;/p&gt;&lt;p&gt;&lt;img src="/static-img/y-G3PCofqUoma4xBLngQkEoP2idWtM2tLloZOOw6PyElLgSk0igV_Iyx4jBb04ek2_kRHZFWgkny1kPUjxBEfMb6NQ1G6mQYNPFHgwIGoT-ouTfis869HanHWkZNIOjSUVNwjAPNFZTmYr_q-hUs7aJQ9G58GkIipIB3esbkNFqisIKexj652caOn0OSsoEa6EcK-MfL8BXXguhJHOw-5A.png"&gt;&lt;/p&gt;&lt;p&gt;</w:t>
      </w:r>
      <w:r>
        <w:rPr>
          <w:sz w:val="32"/>
          <w:szCs w:val="32"/>
        </w:rPr>
        <w:t>虽然运动对健康非常重要，但也要注意休息。如果孩子连续做高强度或频繁进行某项活动，没有给予足够时间去恢复，那么就会感到疲劳和伤害。此外，还应该确保晚上睡眠充足，因为良好的睡眠有助于身体修复并重新为第二天准备好。</w:t>
      </w:r>
      <w:r>
        <w:rPr>
          <w:sz w:val="32"/>
          <w:szCs w:val="32"/>
        </w:rPr>
        <w:t>&lt;/p&gt;&lt;p&gt;</w:t>
      </w:r>
      <w:r>
        <w:rPr>
          <w:sz w:val="32"/>
          <w:szCs w:val="32"/>
        </w:rPr>
        <w:t>营养均衡</w:t>
      </w:r>
      <w:r>
        <w:rPr>
          <w:sz w:val="32"/>
          <w:szCs w:val="32"/>
        </w:rPr>
        <w:t>&lt;/p&gt;&lt;p&gt;&lt;img src="/static-img/NCVm-k6SMricKFRFDSF_X0oP2idWtM2tLloZOOw6PyElLgSk0igV_Iyx4jBb04ek2_kRHZFWgkny1kPUjxBEfMb6NQ1G6mQYNPFHgwIGoT-ouTfis869HanHWkZNIOjSUVNwjAPNFZTmYr_q-hUs7aJQ9G58GkIipIB3esbkNFqisIKexj652caOn0OSsoEa6EcK-MfL8BXXguhJHOw-5A.png"&gt;&lt;/p&gt;&lt;p&gt;</w:t>
      </w:r>
      <w:r>
        <w:rPr>
          <w:sz w:val="32"/>
          <w:szCs w:val="32"/>
        </w:rPr>
        <w:t>营养对身体健康至关重要，对于儿童尤其如此。饮食中富含钙质和维生素</w:t>
      </w:r>
      <w:r>
        <w:rPr>
          <w:sz w:val="32"/>
          <w:szCs w:val="32"/>
        </w:rPr>
        <w:t>D</w:t>
      </w:r>
      <w:r>
        <w:rPr>
          <w:sz w:val="32"/>
          <w:szCs w:val="32"/>
        </w:rPr>
        <w:t>的人体能更好地维护骨骺健康，以及促进整体身体增长。如果营养摄入不足，就可能影响到幼年的生长发育，加剧关节疲劳感。</w:t>
      </w:r>
      <w:r>
        <w:rPr>
          <w:sz w:val="32"/>
          <w:szCs w:val="32"/>
        </w:rPr>
        <w:t>&lt;/p&gt;&lt;p&gt;</w:t>
      </w:r>
      <w:r>
        <w:rPr>
          <w:sz w:val="32"/>
          <w:szCs w:val="32"/>
        </w:rPr>
        <w:t>正确姿势</w:t>
      </w:r>
      <w:r>
        <w:rPr>
          <w:sz w:val="32"/>
          <w:szCs w:val="32"/>
        </w:rPr>
        <w:t>&lt;/p&gt;&lt;p&gt;</w:t>
      </w:r>
      <w:r>
        <w:rPr>
          <w:sz w:val="32"/>
          <w:szCs w:val="32"/>
        </w:rPr>
        <w:t>保持正确的姿势对于预防腰背病变同样重要。由于小孩们经常倾斜身躯以便观察周围事物，因此容易造成脊柱曲线增加所带来的压力。而正确认识并练习正确姿势，可以减轻这些额外负担，让整个身躯得到更加合理分配力量，从而降低疼痛发生率。</w:t>
      </w:r>
      <w:r>
        <w:rPr>
          <w:sz w:val="32"/>
          <w:szCs w:val="32"/>
        </w:rPr>
        <w:t>&lt;/p&gt;&lt;p&gt;</w:t>
      </w:r>
      <w:r>
        <w:rPr>
          <w:sz w:val="32"/>
          <w:szCs w:val="32"/>
        </w:rPr>
        <w:t>寻求专业意见</w:t>
      </w:r>
      <w:r>
        <w:rPr>
          <w:sz w:val="32"/>
          <w:szCs w:val="32"/>
        </w:rPr>
        <w:t>&lt;/p&gt;&lt;p&gt;</w:t>
      </w:r>
      <w:r>
        <w:rPr>
          <w:sz w:val="32"/>
          <w:szCs w:val="32"/>
        </w:rPr>
        <w:t>如果你的孩子持续出现明显且持久性的关节疼痛，最好咨询医生的意见。大多数情况下，只要采取一些简单措施，如调整日常生活方式、提供适当补充钙镁元素以及指导正确用力训练，都能有效解决问题。但如果你怀疑这种情况可能是由其他疾病引起的话，那么寻求专业医疗帮助则变得十分必要，以便及早发现并处理潜在的问题。</w:t>
      </w:r>
      <w:r>
        <w:rPr>
          <w:sz w:val="32"/>
          <w:szCs w:val="32"/>
        </w:rPr>
        <w:t>&lt;/p&gt;&lt;p&gt;</w:t>
      </w:r>
      <w:r>
        <w:rPr>
          <w:sz w:val="32"/>
          <w:szCs w:val="32"/>
        </w:rPr>
        <w:t>总之，每个家庭都应该认识到，即使是看似微不足道的小毛病，也应当给予足够重视，并采取相应措施加以调治。这将有助于保障我们的孩子们拥有一个愉快而安全成长的环境，其中“宝宝腿开大一点就不疏了免费阅读”这一点其实反映出的是一种积极的心态——面对困难勇敢前行，一切都会变得顺风顺水。不过，在追求自由自在地玩耍的时候，我们也不能忽略了保护他们免受伤害所需采取的一系列措施哦！</w:t>
      </w:r>
      <w:r>
        <w:rPr>
          <w:sz w:val="32"/>
          <w:szCs w:val="32"/>
        </w:rPr>
        <w:t>&lt;/p&gt;&lt;p&gt;&lt;a href = "/doc/506085-</w:t>
      </w:r>
      <w:r>
        <w:rPr>
          <w:sz w:val="32"/>
          <w:szCs w:val="32"/>
        </w:rPr>
        <w:t>宝宝腿开大一点就不疼了揭秘儿童关节疼痛的原因与缓解方法</w:t>
      </w:r>
      <w:r>
        <w:rPr>
          <w:sz w:val="32"/>
          <w:szCs w:val="32"/>
        </w:rPr>
        <w:t>.doc" rel="alternate" download="506085-</w:t>
      </w:r>
      <w:r>
        <w:rPr>
          <w:sz w:val="32"/>
          <w:szCs w:val="32"/>
        </w:rPr>
        <w:t>宝宝腿开大一点就不疼了揭秘儿童关节疼痛的原因与缓解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