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品鉴之旅细致品尝高档葡萄酒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红酒？</w:t>
      </w:r>
      <w:r>
        <w:rPr>
          <w:sz w:val="32"/>
          <w:szCs w:val="32"/>
        </w:rPr>
        <w:t>&lt;/p&gt;&lt;p&gt;&lt;img src="/static-img/lTGxuX23PfmTZBHr3qXGQlT1dcEfXs_naXKl7SK3UTrTTwCgSYhhAHsf142GPDHs.jpg"&gt;&lt;/p&gt;&lt;p&gt;</w:t>
      </w:r>
      <w:r>
        <w:rPr>
          <w:sz w:val="32"/>
          <w:szCs w:val="32"/>
        </w:rPr>
        <w:t>在现代生活中，红酒不仅是一种饮品，它更是一种文化和社交的象征。它能够带给人一种特别的享受，无论是在正式场合还是日常聚会中，红酒都是不可或缺的一部分。那么，我们到底应该如何来欣赏这款液体艺术呢？</w:t>
      </w:r>
      <w:r>
        <w:rPr>
          <w:sz w:val="32"/>
          <w:szCs w:val="32"/>
        </w:rPr>
        <w:t>&lt;/p&gt;&lt;p&gt;</w:t>
      </w:r>
      <w:r>
        <w:rPr>
          <w:sz w:val="32"/>
          <w:szCs w:val="32"/>
        </w:rPr>
        <w:t>了解不同类型的红酒</w:t>
      </w:r>
      <w:r>
        <w:rPr>
          <w:sz w:val="32"/>
          <w:szCs w:val="32"/>
        </w:rPr>
        <w:t>&lt;/p&gt;&lt;p&gt;&lt;img src="/static-img/xkC-U3Pul9jo-XCvcDdT6FT1dcEfXs_naXKl7SK3UTrkdusJ5J0S0PC0Dq3UdPocR7Zyn97I0B2oJUY-Gi-eWF_tK_jVojVduAV5uMHZAhOm5qRTDoUJ1nom-2QtkFd16V6iQ9pdfmCvwt5XJPS7_Qys4RAn69DsGzo6NGyO2uC2z5i-D8gyPuP_1d6zGOhR1badS3pzLJH699dfA9dfGw.jpg"&gt;&lt;/p&gt;&lt;p&gt;</w:t>
      </w:r>
      <w:r>
        <w:rPr>
          <w:sz w:val="32"/>
          <w:szCs w:val="32"/>
        </w:rPr>
        <w:t>首先，要把握好品鉴技巧，我们必须了解各种各样的红葡萄酒。这包括但不限于法式、意大利、西班牙和美国等国家生产的大量葡萄类别，如梅洛、辛巴尔、蒙塔基诺等。每一款都有其独特的地理位置特性以及酿造工艺，这些因素都会影响到最终产品的风味。</w:t>
      </w:r>
      <w:r>
        <w:rPr>
          <w:sz w:val="32"/>
          <w:szCs w:val="32"/>
        </w:rPr>
        <w:t>&lt;/p&gt;&lt;p&gt;</w:t>
      </w:r>
      <w:r>
        <w:rPr>
          <w:sz w:val="32"/>
          <w:szCs w:val="32"/>
        </w:rPr>
        <w:t>环境与气氛</w:t>
      </w:r>
      <w:r>
        <w:rPr>
          <w:sz w:val="32"/>
          <w:szCs w:val="32"/>
        </w:rPr>
        <w:t>&lt;/p&gt;&lt;p&gt;&lt;img src="/static-img/ugDHLg8sirPbJtN_I3yDnVT1dcEfXs_naXKl7SK3UTrkdusJ5J0S0PC0Dq3UdPocR7Zyn97I0B2oJUY-Gi-eWF_tK_jVojVduAV5uMHZAhOm5qRTDoUJ1nom-2QtkFd16V6iQ9pdfmCvwt5XJPS7_Qys4RAn69DsGzo6NGyO2uC2z5i-D8gyPuP_1d6zGOhR1badS3pzLJH699dfA9dfGw.jpg"&gt;&lt;/p&gt;&lt;p&gt;</w:t>
      </w:r>
      <w:r>
        <w:rPr>
          <w:sz w:val="32"/>
          <w:szCs w:val="32"/>
        </w:rPr>
        <w:t>当你准备把红酒倒入</w:t>
      </w:r>
      <w:r>
        <w:rPr>
          <w:sz w:val="32"/>
          <w:szCs w:val="32"/>
        </w:rPr>
        <w:t>B</w:t>
      </w:r>
      <w:r>
        <w:rPr>
          <w:sz w:val="32"/>
          <w:szCs w:val="32"/>
        </w:rPr>
        <w:t>里喝掉时，一个良好的环境是至关重要的。温馨舒适的小屋或者户外露天烧烤，都能为你的美食提供完美配对。而且，不同的气氛也需要相应的心情去感受那份独有的魅力。</w:t>
      </w:r>
      <w:r>
        <w:rPr>
          <w:sz w:val="32"/>
          <w:szCs w:val="32"/>
        </w:rPr>
        <w:t>&lt;/p&gt;&lt;p&gt;</w:t>
      </w:r>
      <w:r>
        <w:rPr>
          <w:sz w:val="32"/>
          <w:szCs w:val="32"/>
        </w:rPr>
        <w:t>如何正确打开和保存</w:t>
      </w:r>
      <w:r>
        <w:rPr>
          <w:sz w:val="32"/>
          <w:szCs w:val="32"/>
        </w:rPr>
        <w:t>&lt;/p&gt;&lt;p&gt;&lt;img src="/static-img/LOOSEzDwJ0d1UHDKTCxL0FT1dcEfXs_naXKl7SK3UTrkdusJ5J0S0PC0Dq3UdPocR7Zyn97I0B2oJUY-Gi-eWF_tK_jVojVduAV5uMHZAhOm5qRTDoUJ1nom-2QtkFd16V6iQ9pdfmCvwt5XJPS7_Qys4RAn69DsGzo6NGyO2uC2z5i-D8gyPuP_1d6zGOhR1badS3pzLJH699dfA9dfGw.jpg"&gt;&lt;/p&gt;&lt;p&gt;</w:t>
      </w:r>
      <w:r>
        <w:rPr>
          <w:sz w:val="32"/>
          <w:szCs w:val="32"/>
        </w:rPr>
        <w:t>为了让你真正地把红酒倒入</w:t>
      </w:r>
      <w:r>
        <w:rPr>
          <w:sz w:val="32"/>
          <w:szCs w:val="32"/>
        </w:rPr>
        <w:t>B</w:t>
      </w:r>
      <w:r>
        <w:rPr>
          <w:sz w:val="32"/>
          <w:szCs w:val="32"/>
        </w:rPr>
        <w:t>里喝掉，你首先需要学会如何正确地打开瓶子。一旦打开了，你就要注意保存，以保持最佳口感。此刻，一只空气密封保鲜盒或者专门设计用来保护新开启玻璃容器中的氧化过程的是非常必要的事物。</w:t>
      </w:r>
      <w:r>
        <w:rPr>
          <w:sz w:val="32"/>
          <w:szCs w:val="32"/>
        </w:rPr>
        <w:t>&lt;/p&gt;&lt;p&gt;</w:t>
      </w:r>
      <w:r>
        <w:rPr>
          <w:sz w:val="32"/>
          <w:szCs w:val="32"/>
        </w:rPr>
        <w:t>色彩与透明度</w:t>
      </w:r>
      <w:r>
        <w:rPr>
          <w:sz w:val="32"/>
          <w:szCs w:val="32"/>
        </w:rPr>
        <w:t>&lt;/p&gt;&lt;p&gt;&lt;img src="/static-img/KWaUvNUjgFsPlcxFqJEk8VT1dcEfXs_naXKl7SK3UTrkdusJ5J0S0PC0Dq3UdPocR7Zyn97I0B2oJUY-Gi-eWF_tK_jVojVduAV5uMHZAhOm5qRTDoUJ1nom-2QtkFd16V6iQ9pdfmCvwt5XJPS7_Qys4RAn69DsGzo6NGyO2uC2z5i-D8gyPuP_1d6zGOhR1badS3pzLJH699dfA9dfGw.jpg"&gt;&lt;/p&gt;&lt;p&gt;</w:t>
      </w:r>
      <w:r>
        <w:rPr>
          <w:sz w:val="32"/>
          <w:szCs w:val="32"/>
        </w:rPr>
        <w:t>接下来，让我们通过颜色的变化来开始我们的旅程。在深邃黑紫色的背景下，可以看到不同的透明度从清澈到浓稠，这正是不同年份及酿造方法所体现出来的一面镜子。它向我们展示了时间所带来的成熟，以及人类智慧在其中投下的所有努力。</w:t>
      </w:r>
      <w:r>
        <w:rPr>
          <w:sz w:val="32"/>
          <w:szCs w:val="32"/>
        </w:rPr>
        <w:t>&lt;/p&gt;&lt;p&gt;</w:t>
      </w:r>
      <w:r>
        <w:rPr>
          <w:sz w:val="32"/>
          <w:szCs w:val="32"/>
        </w:rPr>
        <w:t>最后，在这个探索之旅上，每一次放慢脚步，用眼神去观察那些微妙而又丰富的情绪，那一刻，当你决定把那杯精心挑选出的珍贵液体轻轻倒入你的咖啡杯或水晶杯时，你将领略到另一种全新的世界，那就是味觉上的震撼。在那个瞬间，你可能会觉得一切都不再重要，只有那一刻，整个宇宙似乎都围绕着这份宁静而充满爱意的手动作转动。但请记住，即使是在这样的时候，也不能忘记安全饮用，是不是有点过分呢？</w:t>
      </w:r>
      <w:r>
        <w:rPr>
          <w:sz w:val="32"/>
          <w:szCs w:val="32"/>
        </w:rPr>
        <w:t>&lt;/p&gt;&lt;p&gt;&lt;a href = "/doc/506237-</w:t>
      </w:r>
      <w:r>
        <w:rPr>
          <w:sz w:val="32"/>
          <w:szCs w:val="32"/>
        </w:rPr>
        <w:t>红酒品鉴之旅细致品尝高档葡萄酒的艺术</w:t>
      </w:r>
      <w:r>
        <w:rPr>
          <w:sz w:val="32"/>
          <w:szCs w:val="32"/>
        </w:rPr>
        <w:t>.doc" rel="alternate" download="506237-</w:t>
      </w:r>
      <w:r>
        <w:rPr>
          <w:sz w:val="32"/>
          <w:szCs w:val="32"/>
        </w:rPr>
        <w:t>红酒品鉴之旅细致品尝高档葡萄酒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