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奴制度的末日揭露历史上最残酷的奴隶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的罪行：恶奴制度的末日</w:t>
      </w:r>
      <w:r>
        <w:rPr>
          <w:sz w:val="32"/>
          <w:szCs w:val="32"/>
        </w:rPr>
        <w:t xml:space="preserve">&lt;/p&gt;&lt;p&gt;&lt;img src="/static-img/T5eHbZG3VeW35UJdZEVjxRGWpJUJfCBE2J6YraNeHmuDaSc7xKgiVcgTVtCjMfHX.jpg"&gt;&lt;/p&gt;&lt;p&gt;1. </w:t>
      </w:r>
      <w:r>
        <w:rPr>
          <w:sz w:val="32"/>
          <w:szCs w:val="32"/>
        </w:rPr>
        <w:t>悬而未决的问题：恶奴制度何时终结？</w:t>
      </w:r>
      <w:r>
        <w:rPr>
          <w:sz w:val="32"/>
          <w:szCs w:val="32"/>
        </w:rPr>
        <w:t>&lt;/p&gt;&lt;p&gt;</w:t>
      </w:r>
      <w:r>
        <w:rPr>
          <w:sz w:val="32"/>
          <w:szCs w:val="32"/>
        </w:rPr>
        <w:t>在人类历史长河中，奴隶制无疑是最为残酷和野蛮的一种社会制度。它不仅剥夺了人的自由，还将人当作商品来交易和使用。然而，随着时间的推移，人们开始对此问题产生了思考，并逐渐寻求着一条走向解放之路。</w:t>
      </w:r>
      <w:r>
        <w:rPr>
          <w:sz w:val="32"/>
          <w:szCs w:val="32"/>
        </w:rPr>
        <w:t xml:space="preserve">&lt;/p&gt;&lt;p&gt;&lt;img src="/static-img/-RUUklbiNm5c6-ygCkAG8xGWpJUJfCBE2J6YraNeHmszrpcsFkaqjP82SuqCHRQ-UluiXt7yeYgTjxErYZ01MANKjfZ40kia6rmwGWxN5NzMOvdtLnDvIKyH4nUITUSa.jpg"&gt;&lt;/p&gt;&lt;p&gt;2. </w:t>
      </w:r>
      <w:r>
        <w:rPr>
          <w:sz w:val="32"/>
          <w:szCs w:val="32"/>
        </w:rPr>
        <w:t>早期反思与起义：揭露奴隶制的丑陋面目</w:t>
      </w:r>
      <w:r>
        <w:rPr>
          <w:sz w:val="32"/>
          <w:szCs w:val="32"/>
        </w:rPr>
        <w:t>&lt;/p&gt;&lt;p&gt;</w:t>
      </w:r>
      <w:r>
        <w:rPr>
          <w:sz w:val="32"/>
          <w:szCs w:val="32"/>
        </w:rPr>
        <w:t>自古以来，无数英雄豪杰、智者哲人都曾对这场灾难性的制度提出过批评和反抗。在古希腊、罗马等文明社会中，一些勇敢的人们通过文学作品、演讲甚至武力斗争试图揭露奴隶制的真实面貌，他们用自己的生命去证明所有人的生身神圣不可侵犯。这些早期的声音虽然被后世所遗忘，但它们成为了后续反抗运动的重要源泉。</w:t>
      </w:r>
      <w:r>
        <w:rPr>
          <w:sz w:val="32"/>
          <w:szCs w:val="32"/>
        </w:rPr>
        <w:t xml:space="preserve">&lt;/p&gt;&lt;p&gt;&lt;img src="/static-img/wkFHUNR021zRa3KgQQPToRGWpJUJfCBE2J6YraNeHmszrpcsFkaqjP82SuqCHRQ-UluiXt7yeYgTjxErYZ01MANKjfZ40kia6rmwGWxN5NzMOvdtLnDvIKyH4nUITUSa.jpg"&gt;&lt;/p&gt;&lt;p&gt;3. </w:t>
      </w:r>
      <w:r>
        <w:rPr>
          <w:sz w:val="32"/>
          <w:szCs w:val="32"/>
        </w:rPr>
        <w:t>法律与道德上的转变：公正正义之风吹动</w:t>
      </w:r>
      <w:r>
        <w:rPr>
          <w:sz w:val="32"/>
          <w:szCs w:val="32"/>
        </w:rPr>
        <w:t>&lt;/p&gt;&lt;p&gt;</w:t>
      </w:r>
      <w:r>
        <w:rPr>
          <w:sz w:val="32"/>
          <w:szCs w:val="32"/>
        </w:rPr>
        <w:t>随着时代的发展，法律体系也在不断地进步，对于那些参与或支持奴隶贸易的人进行了严厉打击。这不仅仅是因为法律需要更新，更是一种文化和道德上的转变。越来越多的人开始认识到，每个人都应该享有平等的地位，这一点深刻影响到了整个社会结构，使得从前的“恶奴”成为今天我们共同努力去铲除的一个根深蒂固的问题。</w:t>
      </w:r>
      <w:r>
        <w:rPr>
          <w:sz w:val="32"/>
          <w:szCs w:val="32"/>
        </w:rPr>
        <w:t xml:space="preserve">&lt;/p&gt;&lt;p&gt;&lt;img src="/static-img/peljfXKwydwe0BCD2kX8ExGWpJUJfCBE2J6YraNeHmszrpcsFkaqjP82SuqCHRQ-UluiXt7yeYgTjxErYZ01MANKjfZ40kia6rmwGWxN5NzMOvdtLnDvIKyH4nUITUSa.jpg"&gt;&lt;/p&gt;&lt;p&gt;4. </w:t>
      </w:r>
      <w:r>
        <w:rPr>
          <w:sz w:val="32"/>
          <w:szCs w:val="32"/>
        </w:rPr>
        <w:t>社会经济学说下的解体：资本主义道路选择</w:t>
      </w:r>
      <w:r>
        <w:rPr>
          <w:sz w:val="32"/>
          <w:szCs w:val="32"/>
        </w:rPr>
        <w:t>&lt;/p&gt;&lt;p&gt;</w:t>
      </w:r>
      <w:r>
        <w:rPr>
          <w:sz w:val="32"/>
          <w:szCs w:val="32"/>
        </w:rPr>
        <w:t>工业革命之后，由于新兴资本主义生产方式要求劳动力的自由流动性增加，同时由于技术进步导致土地成本上升，这两方面因素促使了一些国家开始放弃传统农业基础上建立起来的大型农场系统，而是选择采用雇佣工人模式来提高生产效率。这一过程中的许多“恶奴”被迫接受新的劳动条件，从而逐渐结束了他们作为私有财产的手段存在状态。</w:t>
      </w:r>
      <w:r>
        <w:rPr>
          <w:sz w:val="32"/>
          <w:szCs w:val="32"/>
        </w:rPr>
        <w:t xml:space="preserve">&lt;/p&gt;&lt;p&gt;&lt;img src="/static-img/D-xjPRh3XGPxDJpv41_TdBGWpJUJfCBE2J6YraNeHmszrpcsFkaqjP82SuqCHRQ-UluiXt7yeYgTjxErYZ01MANKjfZ40kia6rmwGWxN5NzMOvdtLnDvIKyH4nUITUSa.jpg"&gt;&lt;/p&gt;&lt;p&gt;5. </w:t>
      </w:r>
      <w:r>
        <w:rPr>
          <w:sz w:val="32"/>
          <w:szCs w:val="32"/>
        </w:rPr>
        <w:t>宗教与思想界对话：宗教改革与启蒙思想影响</w:t>
      </w:r>
      <w:r>
        <w:rPr>
          <w:sz w:val="32"/>
          <w:szCs w:val="32"/>
        </w:rPr>
        <w:t>&lt;/p&gt;&lt;p&gt;</w:t>
      </w:r>
      <w:r>
        <w:rPr>
          <w:sz w:val="32"/>
          <w:szCs w:val="32"/>
        </w:rPr>
        <w:t>宗教改革运动及启蒙时代对于废除封建割据、私有权利以及提倡自然法则原则，都极大地推动了人们的心理意识形态转变。在这种背景下，“恶奴”的存在更加显得荒谬，因为它违背了宗教伦理观念中的平等原则，也违背了自然法则下的尊重生命价值。此外启蒙思想家们通过科学论证，不断挑战神权政治，为进一步实现民主自由铺平道路。</w:t>
      </w:r>
      <w:r>
        <w:rPr>
          <w:sz w:val="32"/>
          <w:szCs w:val="32"/>
        </w:rPr>
        <w:t xml:space="preserve">&lt;/p&gt;&lt;p&gt;6. </w:t>
      </w:r>
      <w:r>
        <w:rPr>
          <w:sz w:val="32"/>
          <w:szCs w:val="32"/>
        </w:rPr>
        <w:t>现代社会中的余波与未来展望：持续完善人类命运共同体</w:t>
      </w:r>
      <w:r>
        <w:rPr>
          <w:sz w:val="32"/>
          <w:szCs w:val="32"/>
        </w:rPr>
        <w:t>&lt;/p&gt;&lt;p&gt;</w:t>
      </w:r>
      <w:r>
        <w:rPr>
          <w:sz w:val="32"/>
          <w:szCs w:val="32"/>
        </w:rPr>
        <w:t>尽管现代世界已经否定并且禁止一切形式的强迫劳役，但仍然有一部分人口因为各种原因继续受到剥削。因此，我们必须继续完善现有的法律体系，加强国际合作，以防止任何形式的情境出现，并确保每个人的基本权利得到保障。此外，我们还要加强教育普及，让更多的人理解这一点，以及如何保护自己免受“</w:t>
      </w:r>
      <w:r>
        <w:rPr>
          <w:sz w:val="32"/>
          <w:szCs w:val="32"/>
        </w:rPr>
        <w:t>evil slave”</w:t>
      </w:r>
      <w:r>
        <w:rPr>
          <w:sz w:val="32"/>
          <w:szCs w:val="32"/>
        </w:rPr>
        <w:t>（恶奴）的欺凌。而这个目标，就是让全人类能够共享一个真正公正、充满希望和尊严的地球家园。</w:t>
      </w:r>
      <w:r>
        <w:rPr>
          <w:sz w:val="32"/>
          <w:szCs w:val="32"/>
        </w:rPr>
        <w:t>&lt;/p&gt;&lt;p&gt;&lt;a href = "/doc/506294-</w:t>
      </w:r>
      <w:r>
        <w:rPr>
          <w:sz w:val="32"/>
          <w:szCs w:val="32"/>
        </w:rPr>
        <w:t>恶奴制度的末日揭露历史上最残酷的奴隶制</w:t>
      </w:r>
      <w:r>
        <w:rPr>
          <w:sz w:val="32"/>
          <w:szCs w:val="32"/>
        </w:rPr>
        <w:t>.doc" rel="alternate" download="506294-</w:t>
      </w:r>
      <w:r>
        <w:rPr>
          <w:sz w:val="32"/>
          <w:szCs w:val="32"/>
        </w:rPr>
        <w:t>恶奴制度的末日揭露历史上最残酷的奴隶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