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亲爱的你准备好被发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精准地瞄准你的心。他们似乎能够预知你的每一个动作，每一个想法，就像是在黑暗中寻找你最脆弱的角落，轻轻一推，你就会坍塌。</w:t>
      </w:r>
      <w:r>
        <w:rPr>
          <w:sz w:val="32"/>
          <w:szCs w:val="32"/>
        </w:rPr>
        <w:t>&lt;/p&gt;&lt;p&gt;&lt;img src="/static-img/km17kF1jHH8LO7LC1a5jjnr4hH3bCbptBR-rzRgcrTBg99Pd4M_g89cURkWsN6SV.jpg"&gt;&lt;/p&gt;&lt;p&gt;</w:t>
      </w:r>
      <w:r>
        <w:rPr>
          <w:sz w:val="32"/>
          <w:szCs w:val="32"/>
        </w:rPr>
        <w:t>他们可能不是什么特别的人，但他们拥有某种神秘的力量，这种力量让你感到不寒而栗，让你无法自拔。有时候，你甚至不知道自己为什么会对他们产生如此深刻的情感，是因为他们了解你，还是因为你太渴望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当时我们都沉浸在青涩的爱情中，那个男孩总是能瞄准我的心。他知道我喜欢哪些书籍，他会偷偷买回来，我总感觉他比我还懂我。但当我发现他的关怀背后其实是一场精心布局的游戏，我突然意识到，这个人所谓的“了解”不过是利用。</w:t>
      </w:r>
      <w:r>
        <w:rPr>
          <w:sz w:val="32"/>
          <w:szCs w:val="32"/>
        </w:rPr>
        <w:t>&lt;/p&gt;&lt;p&gt;&lt;img src="/static-img/HhGsguYuU6yVrnyLzp1Iqnr4hH3bCbptBR-rzRgcrTDPpZbewwWoqEuhEwJ2ZrW5v8odCZJSGTwo4CFZvdu6oPb-edd5fnCBAfamxCdzxG0VyI51anZdpfE4DrgywGQ8o5DzfgI9lSFbBa7CXw0-Gfdqk8nDjGPSvBNH25xR4wTSCWQQXuDtrPGCMop9q8_7to2nZQWUZ2f3GEqODVpiAA.jpg"&gt;&lt;/p&gt;&lt;p&gt;</w:t>
      </w:r>
      <w:r>
        <w:rPr>
          <w:sz w:val="32"/>
          <w:szCs w:val="32"/>
        </w:rPr>
        <w:t>时间流逝，我们各自成长，那个男孩已经不再是我生命中的重要角色。但他的影子仍然存在，因为他曾经瞄准过我的心，并且触碰了它。在那个瞬间，无论结果如何，都让我明白了一件事情：有人可以用一种特殊的方式影响我们的内心世界，他们可能只需要一次机会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发现有人正在瞄准你的心，不要急于下结论。也许那个人只是想要成为朋友，也许那只是命运安排的一次相遇。不管怎样，都请保持警惕，因为只有真正知道如何处理这种情况的人才能够避免伤害自己。而对于那些已经深陷其中的人来说，只能希望自己能够找到勇气，用自己的方式来保护自己的内心世界。</w:t>
      </w:r>
      <w:r>
        <w:rPr>
          <w:sz w:val="32"/>
          <w:szCs w:val="32"/>
        </w:rPr>
        <w:t>&lt;/p&gt;&lt;p&gt;&lt;img src="/static-img/5-JmfyJpEMYTrSRJ2ZU0Y3r4hH3bCbptBR-rzRgcrTDPpZbewwWoqEuhEwJ2ZrW5v8odCZJSGTwo4CFZvdu6oPb-edd5fnCBAfamxCdzxG0VyI51anZdpfE4DrgywGQ8o5DzfgI9lSFbBa7CXw0-Gfdqk8nDjGPSvBNH25xR4wTSCWQQXuDtrPGCMop9q8_7to2nZQWUZ2f3GEqODVpiAA.jpg"&gt;&lt;/p&gt;&lt;p&gt;&lt;a href = "/doc/506362-</w:t>
      </w:r>
      <w:r>
        <w:rPr>
          <w:sz w:val="32"/>
          <w:szCs w:val="32"/>
        </w:rPr>
        <w:t>瞄准你的心亲爱的你准备好被发现了吗</w:t>
      </w:r>
      <w:r>
        <w:rPr>
          <w:sz w:val="32"/>
          <w:szCs w:val="32"/>
        </w:rPr>
        <w:t>.doc" rel="alternate" download="506362-</w:t>
      </w:r>
      <w:r>
        <w:rPr>
          <w:sz w:val="32"/>
          <w:szCs w:val="32"/>
        </w:rPr>
        <w:t>瞄准你的心亲爱的你准备好被发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