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奇缘相亲对象强硬是问题学生无删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亲对象强硬是问题学生无删减</w:t>
      </w:r>
      <w:r>
        <w:rPr>
          <w:sz w:val="32"/>
          <w:szCs w:val="32"/>
        </w:rPr>
        <w:t>&lt;/p&gt;&lt;p&gt;&lt;img src="/static-img/ueNWfB5tfXrRqH7hqZGF8uXiJxnYFYFFt5YZrqY8CLWeSe0ynCGndjjzmfDLtllg.jpg"&gt;&lt;/p&gt;&lt;p&gt;</w:t>
      </w:r>
      <w:r>
        <w:rPr>
          <w:sz w:val="32"/>
          <w:szCs w:val="32"/>
        </w:rPr>
        <w:t>在现代社会，相亲已经成为许多年轻人寻找伴侣的常见方式。然而，相亲过程中遇到的各种状况也让很多人感到困惑和挑战。今天，我们就来聊聊一个特别有趣的问题：当你的相亲对象是一位“问题学生”时，你该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问题学生”这个词语背后的含义。在这里，“问题学生”并不是指那些学业成绩不佳或者行为不端的孩子，而是指那种性格坚定、有自己的想法，但可能在传统观念上显得有些偏离的人。这类人通常会以一种独特而强硬的方式去面对生活中的困难。</w:t>
      </w:r>
      <w:r>
        <w:rPr>
          <w:sz w:val="32"/>
          <w:szCs w:val="32"/>
        </w:rPr>
        <w:t>&lt;/p&gt;&lt;p&gt;&lt;img src="/static-img/-G5F5jYKpd27JBmOKv4L4uXiJxnYFYFFt5YZrqY8CLXtUoxu1mpjeduzbEaVxMdLkY1vBzHwav4Xumvlz9oxO0LCIAXSsYGSS2cYVtw0DKW4qWy7NMuJJIemLEuFHltT38FQaxx80iVqFyh3WX1AcRssyhLmv02Gjb_RGVJppxbU50_6ynxMpBiPFVE9nFYa.jpg"&gt;&lt;/p&gt;&lt;p&gt;</w:t>
      </w:r>
      <w:r>
        <w:rPr>
          <w:sz w:val="32"/>
          <w:szCs w:val="32"/>
        </w:rPr>
        <w:t>如果你发现你的相亲对象就是这样一个人，那么你可能会感到既惊讶又好奇。他们的这种态度是否能够与你的生活节奏保持一致？他们是否能够接受你的价值观和生活方式？这些都是需要深入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知甚笃：了解对方真正的一面</w:t>
      </w:r>
      <w:r>
        <w:rPr>
          <w:sz w:val="32"/>
          <w:szCs w:val="32"/>
        </w:rPr>
        <w:t>&lt;/p&gt;&lt;p&gt;&lt;img src="/static-img/aNR7E38FBiHte_1UlMTdjOXiJxnYFYFFt5YZrqY8CLXtUoxu1mpjeduzbEaVxMdLkY1vBzHwav4Xumvlz9oxO0LCIAXSsYGSS2cYVtw0DKW4qWy7NMuJJIemLEuFHltT38FQaxx80iVqFyh3WX1AcRssyhLmv02Gjb_RGVJppxbU50_6ynxMpBiPFVE9nFYa.jpg"&gt;&lt;/p&gt;&lt;p&gt;</w:t>
      </w:r>
      <w:r>
        <w:rPr>
          <w:sz w:val="32"/>
          <w:szCs w:val="32"/>
        </w:rPr>
        <w:t>在开始了解对方之前，首先我们需要意识到，每个人都有自己独特的人生经历，这些经历塑造了他们现在所拥有的性格和思考模式。如果你的相亲对象是一个“问题学生”，那么他或她很可能拥有鲜明且坚定的个性，他们不会轻易改变自己的看法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自然规律：尊重彼此差异</w:t>
      </w:r>
      <w:r>
        <w:rPr>
          <w:sz w:val="32"/>
          <w:szCs w:val="32"/>
        </w:rPr>
        <w:t>&lt;/p&gt;&lt;p&gt;&lt;img src="/static-img/xGY4Z3gwBegZvyLjuPFl-uXiJxnYFYFFt5YZrqY8CLXtUoxu1mpjeduzbEaVxMdLkY1vBzHwav4Xumvlz9oxO0LCIAXSsYGSS2cYVtw0DKW4qWy7NMuJJIemLEuFHltT38FQaxx80iVqFyh3WX1AcRssyhLmv02Gjb_RGVJppxbU50_6ynxMpBiPFVE9nFYa.jpg"&gt;&lt;/p&gt;&lt;p&gt;</w:t>
      </w:r>
      <w:r>
        <w:rPr>
          <w:sz w:val="32"/>
          <w:szCs w:val="32"/>
        </w:rPr>
        <w:t>尊重彼此之间的差异是任何关系建立起来的一个重要基石。当你遇到了一个“问题学生”的时候，不要试图改变他或她，而应该尝试理解他的世界观以及他为何持有一些特殊的看法。在这个过程中，你可以学习到很多关于如何更好地表达自己的意见，以及如何更有效地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需求与愿望：共同成长</w:t>
      </w:r>
      <w:r>
        <w:rPr>
          <w:sz w:val="32"/>
          <w:szCs w:val="32"/>
        </w:rPr>
        <w:t>&lt;/p&gt;&lt;p&gt;&lt;img src="/static-img/eOmZSWXwFhtcS1wo48ruo-XiJxnYFYFFt5YZrqY8CLXtUoxu1mpjeduzbEaVxMdLkY1vBzHwav4Xumvlz9oxO0LCIAXSsYGSS2cYVtw0DKW4qWy7NMuJJIemLEuFHltT38FQaxx80iVqFyh3WX1AcRssyhLmv02Gjb_RGVJppxbU50_6ynxMpBiPFVE9nFYa.jpg"&gt;&lt;/p&gt;&lt;p&gt;</w:t>
      </w:r>
      <w:r>
        <w:rPr>
          <w:sz w:val="32"/>
          <w:szCs w:val="32"/>
        </w:rPr>
        <w:t>对于那些自认为是非主流者的年轻人来说，他们往往更加注重精神上的满足感和个人的自由发展。你可以从中找到共同点，比如你们都热爱艺术、音乐或者其他一些非主流文化活动，这样可以作为你们关系发展的一个良好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：一起解决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普通城市白领，我最初接触到这样的类型的人物时，也曾觉得有点不知所措。但随着时间的推移，我开始意识到，他那坚持己见甚至有些固执的地方其实也是我最喜欢他的地方。他让我学会了不要被外界压力所左右，要敢于说出自己的想法，即使这意味着必须承受来自周围人的质疑和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你遇到了一个比一般人更加独立、专注于自己事务的小伙子或小姐时，你应当视之为一种机遇，而不是障碍。这类人物通常具有极高的情商，他们懂得怎样通过言辞来影响别人，从而达到目的。而对于像我这样的平凡者来说，这种能力真是宝贵的一课，让我学会了更多的是情感上的共鸣和理性的交流，而不仅仅是在工作上取得成功。</w:t>
      </w:r>
      <w:r>
        <w:rPr>
          <w:sz w:val="32"/>
          <w:szCs w:val="32"/>
        </w:rPr>
        <w:t>&lt;/p&gt;&lt;p&gt;&lt;a href = "/doc/506808-</w:t>
      </w:r>
      <w:r>
        <w:rPr>
          <w:sz w:val="32"/>
          <w:szCs w:val="32"/>
        </w:rPr>
        <w:t>校园奇缘相亲对象强硬是问题学生无删减</w:t>
      </w:r>
      <w:r>
        <w:rPr>
          <w:sz w:val="32"/>
          <w:szCs w:val="32"/>
        </w:rPr>
        <w:t>.doc" rel="alternate" download="506808-</w:t>
      </w:r>
      <w:r>
        <w:rPr>
          <w:sz w:val="32"/>
          <w:szCs w:val="32"/>
        </w:rPr>
        <w:t>校园奇缘相亲对象强硬是问题学生无删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