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</w:t>
      </w:r>
      <w:r>
        <w:rPr>
          <w:sz w:val="48"/>
          <w:szCs w:val="48"/>
        </w:rPr>
        <w:t>33</w:t>
      </w:r>
      <w:r>
        <w:rPr>
          <w:sz w:val="48"/>
          <w:szCs w:val="48"/>
        </w:rPr>
        <w:t>度的国语夏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成熟时，</w:t>
      </w:r>
      <w:r>
        <w:rPr>
          <w:sz w:val="32"/>
          <w:szCs w:val="32"/>
        </w:rPr>
        <w:t>33</w:t>
      </w:r>
      <w:r>
        <w:rPr>
          <w:sz w:val="32"/>
          <w:szCs w:val="32"/>
        </w:rPr>
        <w:t>度的国语夏日</w:t>
      </w:r>
      <w:r>
        <w:rPr>
          <w:sz w:val="32"/>
          <w:szCs w:val="32"/>
        </w:rPr>
        <w:t>&lt;/p&gt;&lt;p&gt;&lt;img src="/static-img/WXQK8wTUVqDqfRz04uLJKNnzAl4L2HemtnBm8uqFhHKwpXMsjvMnB2ZBDu20IPSl.jpg"&gt;&lt;/p&gt;&lt;p&gt;</w:t>
      </w:r>
      <w:r>
        <w:rPr>
          <w:sz w:val="32"/>
          <w:szCs w:val="32"/>
        </w:rPr>
        <w:t xml:space="preserve">在一个阳光明媚的午后，我们踏上了去农家庄的小路。周围是郁郁葱葱的果园，一片片绿油油的树叶映衬着天空中的白云。我们来到了一个小小的果园，那里的主人是一位老 </w:t>
      </w:r>
      <w:r>
        <w:rPr>
          <w:sz w:val="32"/>
          <w:szCs w:val="32"/>
        </w:rPr>
        <w:t>farmer</w:t>
      </w:r>
      <w:r>
        <w:rPr>
          <w:sz w:val="32"/>
          <w:szCs w:val="32"/>
        </w:rPr>
        <w:t>，他正在忙碌地照料他的果实。他微笑着迎接了我们的到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欢迎你们！我这里有最美味的一些新鲜水果，你们可以尝一尝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老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伸出手示意我们走近。</w:t>
      </w:r>
      <w:r>
        <w:rPr>
          <w:sz w:val="32"/>
          <w:szCs w:val="32"/>
        </w:rPr>
        <w:t>&lt;/p&gt;&lt;p&gt;&lt;img src="/static-img/WTydjF2-YS21y0rPWaw869nzAl4L2HemtnBm8uqFhHJNqGPY6zxsqmC10W6tXnYpSmrUJrv2ukGOTi5dcLYGbb4Da3hPLVHrYSAA7BD_LIcN_QcHieizI3imr2y68NJXLBxjZN6i_tOgpoK6RsxtXz07VLT6UKIlvuhP6PtNS5-nKc_UNictEws4DcDV7YjYICbDzHRljn-6v6BgkxBlXA.jpg"&gt;&lt;/p&gt;&lt;p&gt;</w:t>
      </w:r>
      <w:r>
        <w:rPr>
          <w:sz w:val="32"/>
          <w:szCs w:val="32"/>
        </w:rPr>
        <w:t>他指给我们看了一排排挂满了红色的蜜桃，它们仿佛在等待某个特别的人类触碰和品尝。这时，我突然想起了一句歌词——“蜜桃成熟时”，那是我小时候听到的流行音乐里的一句歌词。那时候，我就被它深深吸引，虽然不太懂得它背后的故事，但每当听到这句话，就会有一种幸福感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老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看出了我的好奇，便开始讲述了关于这些蜜桃的事情：“这些蜜桃已经成熟多日了，现在正是它们最甜的时候。”他说，“你知道吗？真正好的东西都是经过时间沉淀才能够显现出其本质的。”</w:t>
      </w:r>
      <w:r>
        <w:rPr>
          <w:sz w:val="32"/>
          <w:szCs w:val="32"/>
        </w:rPr>
        <w:t>&lt;/p&gt;&lt;p&gt;&lt;img src="/static-img/EBEmTh8dIzdeboX3ZnDyIdnzAl4L2HemtnBm8uqFhHJNqGPY6zxsqmC10W6tXnYpSmrUJrv2ukGOTi5dcLYGbb4Da3hPLVHrYSAA7BD_LIcN_QcHieizI3imr2y68NJXLBxjZN6i_tOgpoK6RsxtXz07VLT6UKIlvuhP6PtNS5-nKc_UNictEws4DcDV7YjYICbDzHRljn-6v6BgkxBlXA.jpg"&gt;&lt;/p&gt;&lt;p&gt;</w:t>
      </w:r>
      <w:r>
        <w:rPr>
          <w:sz w:val="32"/>
          <w:szCs w:val="32"/>
        </w:rPr>
        <w:t>我回想起那首歌曲中的另一句歌词“</w:t>
      </w:r>
      <w:r>
        <w:rPr>
          <w:sz w:val="32"/>
          <w:szCs w:val="32"/>
        </w:rPr>
        <w:t xml:space="preserve">33d </w:t>
      </w:r>
      <w:r>
        <w:rPr>
          <w:sz w:val="32"/>
          <w:szCs w:val="32"/>
        </w:rPr>
        <w:t>国语”，它让我联想到的是一种文化与语言之间的情感纽带。在这个世界上，每一种语言都承载着独特的情感和历史，而国语，更是中国人情感交流中不可或缺的一部分，它不仅仅是一种沟通方式，更是一种文化表达，是连接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老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的话语，我开始意识到，不管是在自然界还是人文社会，所有事物都需要时间去成长、沉淀和发酵，就像那些被晒成了金黄色、散发出诱人的香气的大苹果一样。而这些过程中所经历的心酸与快乐，是无法用言语完全表达出来，只有亲自体验才能真正理解其中蕴含的情感丰富性。</w:t>
      </w:r>
      <w:r>
        <w:rPr>
          <w:sz w:val="32"/>
          <w:szCs w:val="32"/>
        </w:rPr>
        <w:t>&lt;/p&gt;&lt;p&gt;&lt;img src="/static-img/1ewnBn4vhvzo9VIy3kjIS9nzAl4L2HemtnBm8uqFhHJNqGPY6zxsqmC10W6tXnYpSmrUJrv2ukGOTi5dcLYGbb4Da3hPLVHrYSAA7BD_LIcN_QcHieizI3imr2y68NJXLBxjZN6i_tOgpoK6RsxtXz07VLT6UKIlvuhP6PtNS5-nKc_UNictEws4DcDV7YjYICbDzHRljn-6v6BgkxBlXA.jpg"&gt;&lt;/p&gt;&lt;p&gt;</w:t>
      </w:r>
      <w:r>
        <w:rPr>
          <w:sz w:val="32"/>
          <w:szCs w:val="32"/>
        </w:rPr>
        <w:t>接着，我们便进入了那个充满温暖与生机的地方。在那里，每一颗水果都是精心培育而来的，每一次采摘都充满期待。这种对未知事物的探索与享受，让我觉得自己好像也能体会到那种从未有过的事物带来的惊喜，就像那首曾经让你耳边回响的声音一般，尽管已然久远，却依旧留下难以磨灭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宁静而又充满活力的果园时，我心里明白了一件事情：无论生活再怎么波折，无论环境如何变化，都要保持对生命简单美好的热爱，这样才能在岁月长河中找到属于自己的位置，也才能为别人带去更多温暖。我相信，在未来的人生旅途中，无论遇见多少挑战，只要记住这份简单真挚的情谊，便能找到前行的力量，因为即使是在最艰难的时候，也总有人愿意倾听你的声音，用他们的话语给予你勇气继续前进，即使那些话音只不过像是“蜜桃成熟时”、“</w:t>
      </w:r>
      <w:r>
        <w:rPr>
          <w:sz w:val="32"/>
          <w:szCs w:val="32"/>
        </w:rPr>
        <w:t xml:space="preserve">33d </w:t>
      </w:r>
      <w:r>
        <w:rPr>
          <w:sz w:val="32"/>
          <w:szCs w:val="32"/>
        </w:rPr>
        <w:t>国语”这样的轻柔旋律，但它们却足以让心灵得到慰藉，让希望之光重新点亮前方道路上的迷雾。</w:t>
      </w:r>
      <w:r>
        <w:rPr>
          <w:sz w:val="32"/>
          <w:szCs w:val="32"/>
        </w:rPr>
        <w:t>&lt;/p&gt;&lt;p&gt;&lt;img src="/static-img/jkMEBq0XXqipg2MT1yFsbtnzAl4L2HemtnBm8uqFhHJNqGPY6zxsqmC10W6tXnYpSmrUJrv2ukGOTi5dcLYGbb4Da3hPLVHrYSAA7BD_LIcN_QcHieizI3imr2y68NJXLBxjZN6i_tOgpoK6RsxtXz07VLT6UKIlvuhP6PtNS5-nKc_UNictEws4DcDV7YjYICbDzHRljn-6v6BgkxBlXA.jpg"&gt;&lt;/p&gt;&lt;p&gt;&lt;a href = "/doc/507320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</w:t>
      </w:r>
      <w:r>
        <w:rPr>
          <w:sz w:val="32"/>
          <w:szCs w:val="32"/>
        </w:rPr>
        <w:t>度的国语夏日</w:t>
      </w:r>
      <w:r>
        <w:rPr>
          <w:sz w:val="32"/>
          <w:szCs w:val="32"/>
        </w:rPr>
        <w:t>.doc" rel="alternate" download="507320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</w:t>
      </w:r>
      <w:r>
        <w:rPr>
          <w:sz w:val="32"/>
          <w:szCs w:val="32"/>
        </w:rPr>
        <w:t>度的国语夏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