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失在时间的荒原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黄台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失在时间的荒原：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与未解之谜</w:t>
      </w:r>
      <w:r>
        <w:rPr>
          <w:sz w:val="32"/>
          <w:szCs w:val="32"/>
        </w:rPr>
        <w:t>&lt;/p&gt;&lt;p&gt;&lt;img src="/static-img/0DVns5G_uniiO4V6j-ELEBMvhGNaSgho4rF5B6tAgDeu1ahM2zwp_ca1boPvu8YF.jpg"&gt;&lt;/p&gt;&lt;p&gt;</w:t>
      </w:r>
      <w:r>
        <w:rPr>
          <w:sz w:val="32"/>
          <w:szCs w:val="32"/>
        </w:rPr>
        <w:t>在互联网的浩瀚海洋中，有一个神秘而又充满挑战的地方，那就是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。这个词汇听起来像是一个遥远古代的遗迹，实际上，它是网络用户遇到页面无法找到时所面临的一个现实存在。每当我们输入网址却发现自己被带到了一个错误页面，这个时候，我们就站在了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正在浏览着一本电子书，突然间，你想要查找某个特定的章节，但系统提示你说：“很抱歉，您似乎迷路了。” 这时候，如果你没有记住之前翻阅过的路径，那么你可能会感到非常无助和沮丧。这种情况下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成为了一个比喻，用来形容那些无法回到起点或继续前进的人们。</w:t>
      </w:r>
      <w:r>
        <w:rPr>
          <w:sz w:val="32"/>
          <w:szCs w:val="32"/>
        </w:rPr>
        <w:t>&lt;/p&gt;&lt;p&gt;&lt;img src="/static-img/o_l9wKQSAZ8bcVmlLnVMbRMvhGNaSgho4rF5B6tAgDdMNG1k39r5KTgVz2EtBTcYyYGPL4ZbomDnNGIq1IrsWrhB22Z7Ln7IsClnV0MJSAMx-psDmgEWsDHRkBB_DNliuBo4CFWsoOfhSzS9Whi6pI_RF3daw3vnfiW7mFTW1J0-xcNkR7atgzYz35deuO5-qJPgld6aIFAEY6HwJBOx4A.jp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的故事远不止如此。在真实生活中，有许多案例能够证明这一点。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家知名科技公司因为一次大的数据库泄露事件，让数百万用户都成了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的旅人。当他们尝试登录自己的账户时，只能看到一个错误页面，而他们自己的信息则可能已经被黑客盗走。这场灾难教会了所有人，无论是个人还是企业，都必须对数据安全格外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问题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也常常出现在文学作品中。在一篇著名短篇小说里，作者用“</w:t>
      </w:r>
      <w:r>
        <w:rPr>
          <w:sz w:val="32"/>
          <w:szCs w:val="32"/>
        </w:rPr>
        <w:t xml:space="preserve">404 </w:t>
      </w:r>
      <w:r>
        <w:rPr>
          <w:sz w:val="32"/>
          <w:szCs w:val="32"/>
        </w:rPr>
        <w:t>黄土高坡”作为虚拟世界中的一个概念，代表着主角在现实生活中的挫折和失败。他不断地尝试寻找属于自己的位置，却总是在虚拟世界中迷失，从而反映出了人类内心深处对于归属感的渴望和追求。</w:t>
      </w:r>
      <w:r>
        <w:rPr>
          <w:sz w:val="32"/>
          <w:szCs w:val="32"/>
        </w:rPr>
        <w:t>&lt;/p&gt;&lt;p&gt;&lt;img src="/static-img/GGMUYaTLLZs5jgTbrHi-NRMvhGNaSgho4rF5B6tAgDdMNG1k39r5KTgVz2EtBTcYyYGPL4ZbomDnNGIq1IrsWrhB22Z7Ln7IsClnV0MJSAMx-psDmgEWsDHRkBB_DNliuBo4CFWsoOfhSzS9Whi6pI_RF3daw3vnfiW7mFTW1J0-xcNkR7atgzYz35deuO5-qJPgld6aIFAEY6HwJBOx4A.jpg"&gt;&lt;/p&gt;&lt;p&gt;</w:t>
      </w:r>
      <w:r>
        <w:rPr>
          <w:sz w:val="32"/>
          <w:szCs w:val="32"/>
        </w:rPr>
        <w:t>在数字时代，每个人都会有这样那样的经历，当我们遇到困难或失败的时候，也许可以暂时停下脚步，对自己说：“我现在就在‘</w:t>
      </w:r>
      <w:r>
        <w:rPr>
          <w:sz w:val="32"/>
          <w:szCs w:val="32"/>
        </w:rPr>
        <w:t xml:space="preserve">404 </w:t>
      </w:r>
      <w:r>
        <w:rPr>
          <w:sz w:val="32"/>
          <w:szCs w:val="32"/>
        </w:rPr>
        <w:t>黄台’上了。但这并不意味着我要放弃，我会再次站起来，用不同的方式去探索新的方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 xml:space="preserve">404 </w:t>
      </w:r>
      <w:r>
        <w:rPr>
          <w:sz w:val="32"/>
          <w:szCs w:val="32"/>
        </w:rPr>
        <w:t>黄台”提醒我们，即使是在最艰难的情况下，也要保持希望，因为每一次的尝试都是向前迈出的步伐。而当我们终于找到正确的路径，或许还能从这段经历中学到一些宝贵经验，为将来的旅程做好准备。</w:t>
      </w:r>
      <w:r>
        <w:rPr>
          <w:sz w:val="32"/>
          <w:szCs w:val="32"/>
        </w:rPr>
        <w:t>&lt;/p&gt;&lt;p&gt;&lt;img src="/static-img/A8reFMAqIqRC75dqqY7S6xMvhGNaSgho4rF5B6tAgDdMNG1k39r5KTgVz2EtBTcYyYGPL4ZbomDnNGIq1IrsWrhB22Z7Ln7IsClnV0MJSAMx-psDmgEWsDHRkBB_DNliuBo4CFWsoOfhSzS9Whi6pI_RF3daw3vnfiW7mFTW1J0-xcNkR7atgzYz35deuO5-qJPgld6aIFAEY6HwJBOx4A.jpg"&gt;&lt;/p&gt;&lt;p&gt;&lt;a href = "/doc/507682-404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时间的荒原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与未解之谜</w:t>
      </w:r>
      <w:r>
        <w:rPr>
          <w:sz w:val="32"/>
          <w:szCs w:val="32"/>
        </w:rPr>
        <w:t>.doc" rel="alternate" download="507682-404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时间的荒原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