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内衣痛又叫的打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文化中的内衣脱掉</w:t>
      </w:r>
      <w:r>
        <w:rPr>
          <w:sz w:val="32"/>
          <w:szCs w:val="32"/>
        </w:rPr>
        <w:t>&lt;/p&gt;&lt;p&gt;&lt;img src="/static-img/rbwUg1I_vMNVRSzzD8BOvLNPYbYTD2sfThpyEidP2adRKftBzMhxxcbFdzwTQVeo.jpg"&gt;&lt;/p&gt;&lt;p&gt;</w:t>
      </w:r>
      <w:r>
        <w:rPr>
          <w:sz w:val="32"/>
          <w:szCs w:val="32"/>
        </w:rPr>
        <w:t>在打扑克这一场景中，人们常常会因为不适而选择脱掉内衣，这种现象并不罕见。对于一些新手玩家来说，可能还没有意识到这样的行为背后所包含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脱掉内衣</w:t>
      </w:r>
      <w:r>
        <w:rPr>
          <w:sz w:val="32"/>
          <w:szCs w:val="32"/>
        </w:rPr>
        <w:t>&lt;/p&gt;&lt;p&gt;&lt;img src="/static-img/htWpSpbbHWkfin1ep2eZMrNPYbYTD2sfThpyEidP2af4iW2O4_6ivcoPocGzqN66BheWKynsF8nNu-rxBg_PI5psAB7gBU9TrVoV9yDp-_9m7yxrYUilYswZw7joXEEuALcNc5SItjI6lzPuxEUGuA.png"&gt;&lt;/p&gt;&lt;p&gt;</w:t>
      </w:r>
      <w:r>
        <w:rPr>
          <w:sz w:val="32"/>
          <w:szCs w:val="32"/>
        </w:rPr>
        <w:t>从心理学角度来看，脱掉内衣往往是为了减少紧张感，让自己能够更好地融入游戏氛围。这种行为也反映了人类对舒适和自由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内衣带来的影响</w:t>
      </w:r>
      <w:r>
        <w:rPr>
          <w:sz w:val="32"/>
          <w:szCs w:val="32"/>
        </w:rPr>
        <w:t>&lt;/p&gt;&lt;p&gt;&lt;img src="/static-img/gE4bGt3t_QMQqkM7ocfJyrNPYbYTD2sfThpyEidP2af4iW2O4_6ivcoPocGzqN66BheWKynsF8nNu-rxBg_PI5psAB7gBU9TrVoV9yDp-_9m7yxrYUilYswZw7joXEEuALcNc5SItjI6lzPuxEUGuA.jpg"&gt;&lt;/p&gt;&lt;p&gt;</w:t>
      </w:r>
      <w:r>
        <w:rPr>
          <w:sz w:val="32"/>
          <w:szCs w:val="32"/>
        </w:rPr>
        <w:t>然而，有些人可能会因为害羞或其他原因而选择保留自己的衣服，这样的态度也是可以理解的。在某些情况下，即使是游戏，也需要考虑到团队成员之间的关系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这样的情况</w:t>
      </w:r>
      <w:r>
        <w:rPr>
          <w:sz w:val="32"/>
          <w:szCs w:val="32"/>
        </w:rPr>
        <w:t>&lt;/p&gt;&lt;p&gt;&lt;img src="/static-img/NtKFHSZD5VmX2J-YmaF5ZLNPYbYTD2sfThpyEidP2af4iW2O4_6ivcoPocGzqN66BheWKynsF8nNu-rxBg_PI5psAB7gBU9TrVoV9yDp-_9m7yxrYUilYswZw7joXEEuALcNc5SItjI6lzPuxEUGuA.jpg"&gt;&lt;/p&gt;&lt;p&gt;</w:t>
      </w:r>
      <w:r>
        <w:rPr>
          <w:sz w:val="32"/>
          <w:szCs w:val="32"/>
        </w:rPr>
        <w:t>面对这种状况，可以通过建立一个更加开放和包容的环境来解决问题。这不仅有助于增强团队凝聚力，还能让每个人都感到被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分析</w:t>
      </w:r>
      <w:r>
        <w:rPr>
          <w:sz w:val="32"/>
          <w:szCs w:val="32"/>
        </w:rPr>
        <w:t>&lt;/p&gt;&lt;p&gt;&lt;img src="/static-img/gN_vLW8nCQ0DAXrn69fKdbNPYbYTD2sfThpyEidP2af4iW2O4_6ivcoPocGzqN66BheWKynsF8nNu-rxBg_PI5psAB7gBU9TrVoV9yDp-_9m7yxrYUilYswZw7joXEEuALcNc5SItjI6lzPuxEUGuA.jpg"&gt;&lt;/p&gt;&lt;p&gt;</w:t>
      </w:r>
      <w:r>
        <w:rPr>
          <w:sz w:val="32"/>
          <w:szCs w:val="32"/>
        </w:rPr>
        <w:t>长期来看，如果能够正确处理这类问题，它们将不会成为阻碍友谊发展和创造性交流的大石头。而对于那些经常参与此类活动的人来说，他们也将学会更好地管理自己的情绪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成长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小事中看到大图景——只有当我们彼此之间能找到共鸣、接受彼此的时候，我们才能真正实现个人的成长，并且在这个过程中培养出更加深厚的情谊。</w:t>
      </w:r>
      <w:r>
        <w:rPr>
          <w:sz w:val="32"/>
          <w:szCs w:val="32"/>
        </w:rPr>
        <w:t>&lt;/p&gt;&lt;p&gt;&lt;a href = "/doc/507830-</w:t>
      </w:r>
      <w:r>
        <w:rPr>
          <w:sz w:val="32"/>
          <w:szCs w:val="32"/>
        </w:rPr>
        <w:t>脱内衣痛又叫的打扑克</w:t>
      </w:r>
      <w:r>
        <w:rPr>
          <w:sz w:val="32"/>
          <w:szCs w:val="32"/>
        </w:rPr>
        <w:t>.doc" rel="alternate" download="507830-</w:t>
      </w:r>
      <w:r>
        <w:rPr>
          <w:sz w:val="32"/>
          <w:szCs w:val="32"/>
        </w:rPr>
        <w:t>脱内衣痛又叫的打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