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成为时尚界的新宠？</w:t>
      </w:r>
      <w:r>
        <w:rPr>
          <w:sz w:val="32"/>
          <w:szCs w:val="32"/>
        </w:rPr>
        <w:t>&lt;/p&gt;&lt;p&gt;&lt;img src="/static-img/zhdzGB0fU-kG4cNXBstz-l6DOhhWWKUMBJofEpgGTgrBwr19Alp9t7IVRqYsDo3Q.jpg"&gt;&lt;/p&gt;&lt;p&gt;</w:t>
      </w:r>
      <w:r>
        <w:rPr>
          <w:sz w:val="32"/>
          <w:szCs w:val="32"/>
        </w:rPr>
        <w:t>在这个快节奏、高科技的时代，人们追求的是不仅仅是物质上的满足，更是精神层面的释放和自我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崭新的概念，不仅仅是一种穿着风格，它更是一种生活态度，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V8oujA5XxqeEYigfY9AYsF6DOhhWWKUMBJofEpgGTgrOEEQXU7D69IsjNhY9nx2bw0YG8oQSD8OQH7aO3jHz1D9z0wHayWP5mgA8-JsXXuSI-4raBT2ezDaEHZ2DRLEdHjjDls7ClBwyW5HvgpodKT8bEIy0KNpTXUz0XJqw_MEuSXc15DUph8OXpPlHA75v_O4k2WXhOET161B-I0Cn9ipbFoHUB7G3llQArMBw6_E.jpg"&gt;&lt;/p&gt;&lt;p&gt;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一款名为《摇摇兔》的社交软件，它允许用户通过虚拟形象来展示自己的个性和品味。在这个平台上，用户可以选择各种不同的角色，从而展现出自己独特的审美趣味。当这些虚拟形象被带入现实世界中，比如通过真实的人偶或服饰模仿时，就形成了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如此受欢迎？</w:t>
      </w:r>
      <w:r>
        <w:rPr>
          <w:sz w:val="32"/>
          <w:szCs w:val="32"/>
        </w:rPr>
        <w:t>&lt;/p&gt;&lt;p&gt;&lt;img src="/static-img/LNPVZt6v66lhcQdZxMKohF6DOhhWWKUMBJofEpgGTgrOEEQXU7D69IsjNhY9nx2bw0YG8oQSD8OQH7aO3jHz1D9z0wHayWP5mgA8-JsXXuSI-4raBT2ezDaEHZ2DRLEdHjjDls7ClBwyW5HvgpodKT8bEIy0KNpTXUz0XJqw_MEuSXc15DUph8OXpPlHA75v_O4k2WXhOET161B-I0Cn9ipbFoHUB7G3llQArMBw6_E.jpg"&gt;&lt;/p&gt;&lt;p&gt;</w:t>
      </w:r>
      <w:r>
        <w:rPr>
          <w:sz w:val="32"/>
          <w:szCs w:val="32"/>
        </w:rPr>
        <w:t>首先，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给人一种既有梦幻又不失现代感的感觉。其次，这种风格能够很好地体现出个人化和个性化，让每一个人都能根据自己的喜好进行定制。这也符合当下社会对于独树一帜、标签式生活方式的追求。此外，由于这种风格并不复杂，因此即使是在经济条件有限的情况下，也能轻松实现，这也是它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到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7z0Yxcz-RtOkX6Rd0qZV16DOhhWWKUMBJofEpgGTgrOEEQXU7D69IsjNhY9nx2bw0YG8oQSD8OQH7aO3jHz1D9z0wHayWP5mgA8-JsXXuSI-4raBT2ezDaEHZ2DRLEdHjjDls7ClBwyW5HvgpodKT8bEIy0KNpTXUz0XJqw_MEuSXc15DUph8OXpPlHA75v_O4k2WXhOET161B-I0Cn9ipbFoHUB7G3llQArMBw6_E.jpg"&gt;&lt;/p&gt;&lt;p&gt;</w:t>
      </w:r>
      <w:r>
        <w:rPr>
          <w:sz w:val="32"/>
          <w:szCs w:val="32"/>
        </w:rPr>
        <w:t>想要真正地“装乖”，首先要了解一下什么样的元素构成了这一风格。一般来说，这些元素包括但不限于：流行元素（比如短裤、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）、动漫元素（如耳朵套、尾巴等）以及未来感（例如透明面罩）。然后，你需要根据自己的身材特点和衣橱内资源来挑选合适的搭配。这一点非常关键，因为只有当你从内到外都有所表现出来时，你才会显得真的很自然而然地“裝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初学者来说，要将这一理念转化为实际行动并不是一件容易的事情。这就需要我们不断学习，不断尝试，最终找到属于自己的那份神秘力量，使之在众多人的注目下闪耀。同时，我们也不能忽视了这背后的另一个重点——舒适性。在追求完美之前，请确保你的穿着不会影响你的日常活动哦！</w:t>
      </w:r>
      <w:r>
        <w:rPr>
          <w:sz w:val="32"/>
          <w:szCs w:val="32"/>
        </w:rPr>
        <w:t>&lt;/p&gt;&lt;p&gt;&lt;img src="/static-img/RwmU2nP8T7PbGhLbLHVvYl6DOhhWWKUMBJofEpgGTgrOEEQXU7D69IsjNhY9nx2bw0YG8oQSD8OQH7aO3jHz1D9z0wHayWP5mgA8-JsXXuSI-4raBT2ezDaEHZ2DRLEdHjjDls7ClBwyW5HvgpodKT8bEIy0KNpTXUz0XJqw_MEuSXc15DUph8OXpPlHA75v_O4k2WXhOET161B-I0Cn9ipbFoHUB7G3llQArMBw6_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装乖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摇 </w:t>
      </w:r>
      <w:r>
        <w:rPr>
          <w:sz w:val="32"/>
          <w:szCs w:val="32"/>
        </w:rPr>
        <w:t>shake”</w:t>
      </w:r>
      <w:r>
        <w:rPr>
          <w:sz w:val="32"/>
          <w:szCs w:val="32"/>
        </w:rPr>
        <w:t>无疑是一个充满创意与魅力的概念，它鼓励我们去探索更多可能性，并以最真诚最自然的情绪去分享我们的喜悦与热情。而对于那些愿意尝试并且享受过程中的朋友们来说，无论是在哪一个角落，都有一片属于你们共同创造的小天地等待着你们去发现！</w:t>
      </w:r>
      <w:r>
        <w:rPr>
          <w:sz w:val="32"/>
          <w:szCs w:val="32"/>
        </w:rPr>
        <w:t>&lt;/p&gt;&lt;p&gt;&lt;a href = "/doc/50844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生活方式</w:t>
      </w:r>
      <w:r>
        <w:rPr>
          <w:sz w:val="32"/>
          <w:szCs w:val="32"/>
        </w:rPr>
        <w:t>.doc" rel="alternate" download="50844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