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龟的智慧与土鳖的心灵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城市里，有一本名为《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，讲述了一个关于智慧与成长的小故事。故事中的主人公是一位平凡的土鳖，他生活在一个小城镇，日复一日地重复着相同的生活模式。</w:t>
      </w:r>
      <w:r>
        <w:rPr>
          <w:sz w:val="32"/>
          <w:szCs w:val="32"/>
        </w:rPr>
        <w:t>&lt;/p&gt;&lt;p&gt;&lt;img src="/static-img/P6GoeVs9fclRJNxnfsburiRC2EFQ8kddGUFAV_4DcP3eMbyHtBVoTy3w1PfANpHA.png"&gt;&lt;/p&gt;&lt;p&gt;</w:t>
      </w:r>
      <w:r>
        <w:rPr>
          <w:sz w:val="32"/>
          <w:szCs w:val="32"/>
        </w:rPr>
        <w:t>第一点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这位土鳖在一次旅行中来到繁华的上海。他迷失了方向，在一个僻静的小巷里碰见了一只老龟。这只老龟眼神深邃，仿佛看穿了他的内心世界。</w:t>
      </w:r>
      <w:r>
        <w:rPr>
          <w:sz w:val="32"/>
          <w:szCs w:val="32"/>
        </w:rPr>
        <w:t>&lt;/p&gt;&lt;p&gt;&lt;img src="/static-img/_vOkcJhg1X5fWy3q1iyJuiRC2EFQ8kddGUFAV_4DcP0yiB2rWm83HGhs_0cDVCCCNhT3UeOj_DpYHjh47EN7evVaL_X6KGK5SQTy4SNh5XtHwfIz31KWdm1kNUyO2t-OkOhSsQhOOY55Qv9vUxg1T8sEtt_mA2Ln3klQdyTpWa0vWWY_4CFcZjl4CJusqiL9fPjZuMqzAJvvEaaa817jsv9tH3CUeaOv5uRPuonLE1c.png"&gt;&lt;/p&gt;&lt;p&gt;</w:t>
      </w:r>
      <w:r>
        <w:rPr>
          <w:sz w:val="32"/>
          <w:szCs w:val="32"/>
        </w:rPr>
        <w:t>第二点：启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龟开始向他讲述自己的一生经历，从捕鱼到养殖，再到成为一位被人们尊敬的大师。每个字都透露出一种智慧和韧性，这些话语如同清泉般润泽着他的心田，使他对这个世界有了全新的认识。</w:t>
      </w:r>
      <w:r>
        <w:rPr>
          <w:sz w:val="32"/>
          <w:szCs w:val="32"/>
        </w:rPr>
        <w:t>&lt;/p&gt;&lt;p&gt;&lt;img src="/static-img/3YESXy7zBLnTP5dV9BaHUCRC2EFQ8kddGUFAV_4DcP0yiB2rWm83HGhs_0cDVCCCNhT3UeOj_DpYHjh47EN7evVaL_X6KGK5SQTy4SNh5XtHwfIz31KWdm1kNUyO2t-OkOhSsQhOOY55Qv9vUxg1T8sEtt_mA2Ln3klQdyTpWa0vWWY_4CFcZjl4CJusqiL9fPjZuMqzAJvvEaaa817jsv9tH3CUeaOv5uRPuonLE1c.png"&gt;&lt;/p&gt;&lt;p&gt;</w:t>
      </w:r>
      <w:r>
        <w:rPr>
          <w:sz w:val="32"/>
          <w:szCs w:val="32"/>
        </w:rPr>
        <w:t>第三点：悟道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位土鳖渐渐明白，每个人都有自己的道路，不必急于求成。他学会了放慢脚步，用心去体会周围的一切，而不是盲目追求外界的认可或是金钱。</w:t>
      </w:r>
      <w:r>
        <w:rPr>
          <w:sz w:val="32"/>
          <w:szCs w:val="32"/>
        </w:rPr>
        <w:t>&lt;/p&gt;&lt;p&gt;&lt;img src="/static-img/wgPeM5iH_sVMUaOzHTiy_iRC2EFQ8kddGUFAV_4DcP0yiB2rWm83HGhs_0cDVCCCNhT3UeOj_DpYHjh47EN7evVaL_X6KGK5SQTy4SNh5XtHwfIz31KWdm1kNUyO2t-OkOhSsQhOOY55Qv9vUxg1T8sEtt_mA2Ln3klQdyTpWa0vWWY_4CFcZjl4CJusqiL9fPjZuMqzAJvvEaaa817jsv9tH3CUeaOv5uRPuonLE1c.png"&gt;&lt;/p&gt;&lt;p&gt;</w:t>
      </w:r>
      <w:r>
        <w:rPr>
          <w:sz w:val="32"/>
          <w:szCs w:val="32"/>
        </w:rPr>
        <w:t>第四点：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这位曾经的土鳖变得更加坚强。在老龟的话语影响下，他学会了如何克服恐惧、勇敢前行，最终实现了自己的梦想。</w:t>
      </w:r>
      <w:r>
        <w:rPr>
          <w:sz w:val="32"/>
          <w:szCs w:val="32"/>
        </w:rPr>
        <w:t>&lt;/p&gt;&lt;p&gt;&lt;img src="/static-img/v8ZeOwkHI93Xnd10KcZjlyRC2EFQ8kddGUFAV_4DcP0yiB2rWm83HGhs_0cDVCCCNhT3UeOj_DpYHjh47EN7evVaL_X6KGK5SQTy4SNh5XtHwfIz31KWdm1kNUyO2t-OkOhSsQhOOY55Qv9vUxg1T8sEtt_mA2Ln3klQdyTpWa0vWWY_4CFcZjl4CJusqiL9fPjZuMqzAJvvEaaa817jsv9tH3CUeaOv5uRPuonLE1c.png"&gt;&lt;/p&gt;&lt;p&gt;</w:t>
      </w:r>
      <w:r>
        <w:rPr>
          <w:sz w:val="32"/>
          <w:szCs w:val="32"/>
        </w:rPr>
        <w:t>第五点：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将所学到的智慧和经验分享给身边的人，并且投身于帮助那些比自己更贫穷、更需要帮助的人的事业中。通过这样的行为，他找到了真正意义上的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他仍旧时常回忆起那次与上海龟相遇的情景。那份纯粹而真挚的情感，如同一股力量，将他们联系在一起，无论走到哪里，都不会忘记彼此。而这段经历，也成了他人生的宝贵财富。</w:t>
      </w:r>
      <w:r>
        <w:rPr>
          <w:sz w:val="32"/>
          <w:szCs w:val="32"/>
        </w:rPr>
        <w:t>&lt;/p&gt;&lt;p&gt;&lt;a href = "/doc/508644-</w:t>
      </w:r>
      <w:r>
        <w:rPr>
          <w:sz w:val="32"/>
          <w:szCs w:val="32"/>
        </w:rPr>
        <w:t>上海龟的智慧与土鳖的心灵成长</w:t>
      </w:r>
      <w:r>
        <w:rPr>
          <w:sz w:val="32"/>
          <w:szCs w:val="32"/>
        </w:rPr>
        <w:t>.doc" rel="alternate" download="508644-</w:t>
      </w:r>
      <w:r>
        <w:rPr>
          <w:sz w:val="32"/>
          <w:szCs w:val="32"/>
        </w:rPr>
        <w:t>上海龟的智慧与土鳖的心灵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