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激荡追寻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的下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中的经典再现：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之谜</w:t>
      </w:r>
      <w:r>
        <w:rPr>
          <w:sz w:val="32"/>
          <w:szCs w:val="32"/>
        </w:rPr>
        <w:t>&lt;/p&gt;&lt;p&gt;&lt;img src="/static-img/9ezThiHilkE2eZ_J2UKAH_aBgLYpTodYVxZ9sb9Gtv29vpY4V65bz-PRkpbguGNN.jpg"&gt;&lt;/p&gt;&lt;p&gt;</w:t>
      </w:r>
      <w:r>
        <w:rPr>
          <w:sz w:val="32"/>
          <w:szCs w:val="32"/>
        </w:rPr>
        <w:t>在古龙先生笔下的江湖世界里，黄蓉的智慧、郭靖的勇敢、黄药师的神通广大和西藏高僧桃花岛上的秘密修炼，这些元素让《射雕英雄传》成为了武侠小说中不可多得的一部杰作。自从这本书问世以来，它就像是一道永恒的光芒，照亮了无数读者的心灵。今天，我们要探讨的是如何在网络上找到这部经典作品的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古籍珍宝：了解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</w:t>
      </w:r>
      <w:r>
        <w:rPr>
          <w:sz w:val="32"/>
          <w:szCs w:val="32"/>
        </w:rPr>
        <w:t>&lt;/p&gt;&lt;p&gt;&lt;img src="/static-img/V0TX86IOiWSQgQnplvmfMfaBgLYpTodYVxZ9sb9Gtv3rAY3mM68C0NsHuitFamdxDzu2ttqwCH5xq0y1Z5gOTG9L6odFyopK0KLvXq0giTPvb0uBUlSO82UHhkceScy1Q0rfe0KJy8FVRSjHIQkknrgE1oX1_ZNwUvtShniRRPYfohumVtUlsQ6kPTPfEKOAYHYuQh2nA7ZC9BWskRRoEhsoeIouLMDSVGl8rcgYKhw.jpg"&gt;&lt;/p&gt;&lt;p&gt;</w:t>
      </w:r>
      <w:r>
        <w:rPr>
          <w:sz w:val="32"/>
          <w:szCs w:val="32"/>
        </w:rPr>
        <w:t>在当今信息爆炸的时代，想要找到一本书或任何资料，只需要几秒钟。但是，在追求完美版本时，我们往往会遇到各种各样的问题。比如，有些人可能会想知道为什么要选择某个特定的版本，而不是其他版本。这正是我们今天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寻真实之心，选择正确之物</w:t>
      </w:r>
      <w:r>
        <w:rPr>
          <w:sz w:val="32"/>
          <w:szCs w:val="32"/>
        </w:rPr>
        <w:t>&lt;/p&gt;&lt;p&gt;&lt;img src="/static-img/xNrT_GWQGxr6ViqU6sdsZfaBgLYpTodYVxZ9sb9Gtv3rAY3mM68C0NsHuitFamdxDzu2ttqwCH5xq0y1Z5gOTG9L6odFyopK0KLvXq0giTPvb0uBUlSO82UHhkceScy1Q0rfe0KJy8FVRSjHIQkknrgE1oX1_ZNwUvtShniRRPYfohumVtUlsQ6kPTPfEKOAYHYuQh2nA7ZC9BWskRRoEhsoeIouLMDSVGl8rcgYKhw.jpg"&gt;&lt;/p&gt;&lt;p&gt;</w:t>
      </w:r>
      <w:r>
        <w:rPr>
          <w:sz w:val="32"/>
          <w:szCs w:val="32"/>
        </w:rPr>
        <w:t>那么，我们首先来看一下“射雕英雄传”这个名字背后隐藏着什么意义。在中文里，“射雕”指的是一种古代狩猎用的工具，而“英雄传”则意味着一个关于英勇人物故事的小说。而数字“</w:t>
      </w:r>
      <w:r>
        <w:rPr>
          <w:sz w:val="32"/>
          <w:szCs w:val="32"/>
        </w:rPr>
        <w:t>83”</w:t>
      </w:r>
      <w:r>
        <w:rPr>
          <w:sz w:val="32"/>
          <w:szCs w:val="32"/>
        </w:rPr>
        <w:t>，它代表的是第三次编纂或者第八十三种不同的解读方式，也许这里面包含了对原著的一种新的理解或者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分析：文化遗产与现代技术结合</w:t>
      </w:r>
      <w:r>
        <w:rPr>
          <w:sz w:val="32"/>
          <w:szCs w:val="32"/>
        </w:rPr>
        <w:t>&lt;/p&gt;&lt;p&gt;&lt;img src="/static-img/1mmMUxCer4RkXMBBLL6BVPaBgLYpTodYVxZ9sb9Gtv3rAY3mM68C0NsHuitFamdxDzu2ttqwCH5xq0y1Z5gOTG9L6odFyopK0KLvXq0giTPvb0uBUlSO82UHhkceScy1Q0rfe0KJy8FVRSjHIQkknrgE1oX1_ZNwUvtShniRRPYfohumVtUlsQ6kPTPfEKOAYHYuQh2nA7ZC9BWskRRoEhsoeIouLMDSVGl8rcgYKhw.jpg"&gt;&lt;/p&gt;&lt;p&gt;</w:t>
      </w:r>
      <w:r>
        <w:rPr>
          <w:sz w:val="32"/>
          <w:szCs w:val="32"/>
        </w:rPr>
        <w:t>在互联网时代，对于那些渴望获取《射雕英雄传》内容的人来说，他们可以通过多种途径来实现这一愿望。从电子书平台到社交媒体，再到专门的小说论坛，每个地方都有其独特性和优势。但是，这其中也存在一些风险，比如非法分享盗版资源等问题，这对于作者及其作品造成了直接损害，因此我们必须小心翼翼地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文化保护：安全而合法地获取资源</w:t>
      </w:r>
      <w:r>
        <w:rPr>
          <w:sz w:val="32"/>
          <w:szCs w:val="32"/>
        </w:rPr>
        <w:t>&lt;/p&gt;&lt;p&gt;&lt;img src="/static-img/580ARjcfFmJVtEZ9isujEfaBgLYpTodYVxZ9sb9Gtv3rAY3mM68C0NsHuitFamdxDzu2ttqwCH5xq0y1Z5gOTG9L6odFyopK0KLvXq0giTPvb0uBUlSO82UHhkceScy1Q0rfe0KJy8FVRSjHIQkknrgE1oX1_ZNwUvtShniRRPYfohumVtUlsQ6kPTPfEKOAYHYuQh2nA7ZC9BWskRRoEhsoeIouLMDSVGl8rcgYKhw.png"&gt;&lt;/p&gt;&lt;p&gt;</w:t>
      </w:r>
      <w:r>
        <w:rPr>
          <w:sz w:val="32"/>
          <w:szCs w:val="32"/>
        </w:rPr>
        <w:t>对于那些追求品质阅读体验的人来说，他们通常更倾向于购买正版书籍或通过合法渠道获取电子书籍。不过，由于成本因素，一些经济条件有限的人群可能难以获得这些资源。在这种情况下，可以考虑使用图书馆服务或借助朋友手中得到喜欢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共鸣：个人情感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而言，《射雕英雄传》的价值不仅仅限于其文学内涵，更重要的是它们作为历史见证和文化遗产所具有的地位。因此，无论是在纸质还是电子形式，它们都是值得珍视和保存的事物。不论是第一版还是最新出版，都承载着作者创作过程中的血汗史料，让人们能够更加深入地理解那段历史，并为后来的文艺创作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与文化延续：未来展望及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将拥有更多新奇又便捷的手段去欣赏我们的文化遗产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已经开始被应用于博物馆展示，使得远程参观变得可能。而这些都将为我们打开了一扇窗，让更多人能接触到他们原本无法接触到的东西，从而推动我们的文明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射雕英雄传》不仅是一部伟大的文学作品，而且它还象征着中国武侠小说的一个巅峰，其影响力跨越了国界，是全球范围内受欢迎的一部分。如果你对这部小说充满热爱并希望拥有一份属于自己的经典，那么请确保你的行为既安全又合法，因为只有这样，你才能真正享受到这份宝贵的情怀。此外，无论何时何地，都应该尊重知识产权，不断支持正义的事情，为维护良好的社会风尚做出贡献。</w:t>
      </w:r>
      <w:r>
        <w:rPr>
          <w:sz w:val="32"/>
          <w:szCs w:val="32"/>
        </w:rPr>
        <w:t>&lt;/p&gt;&lt;p&gt;&lt;a href = "/doc/508947-</w:t>
      </w:r>
      <w:r>
        <w:rPr>
          <w:sz w:val="32"/>
          <w:szCs w:val="32"/>
        </w:rPr>
        <w:t>江湖激荡追寻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的下载秘密</w:t>
      </w:r>
      <w:r>
        <w:rPr>
          <w:sz w:val="32"/>
          <w:szCs w:val="32"/>
        </w:rPr>
        <w:t>.doc" rel="alternate" download="508947-</w:t>
      </w:r>
      <w:r>
        <w:rPr>
          <w:sz w:val="32"/>
          <w:szCs w:val="32"/>
        </w:rPr>
        <w:t>江湖激荡追寻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的下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