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宫廷纯情公子落入美人之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王国里，传说中有一个纯情太子，他的名声远播，每个人都知道他是心地善良、待人真诚的青年。然而，在一次盛大的宴会上，一位倾城之美的女子悄然出现，她的到来像一道闪电，打破了整个场合的宁静。</w:t>
      </w:r>
      <w:r>
        <w:rPr>
          <w:sz w:val="32"/>
          <w:szCs w:val="32"/>
        </w:rPr>
        <w:t>&lt;/p&gt;&lt;p&gt;&lt;img src="/static-img/uTYtpziSkCXG94dcJT9AHtf4GNImiCw2MzK2AAlL99rgVTDKlfBqdlJiHGAUF_Je.jpg"&gt;&lt;/p&gt;&lt;p&gt;</w:t>
      </w:r>
      <w:r>
        <w:rPr>
          <w:sz w:val="32"/>
          <w:szCs w:val="32"/>
        </w:rPr>
        <w:t>第一点：风雨无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着一袭白纱长裙，如同月下佳人一般出现在宴会现场。她的笑容温暖而迷人，让每个男人都沉醉其中。纯情太子被这份魅力所吸引，他无法抗拒地走向她，与此同时，周围的人们也开始窃窃私语，他们不知道的是，这场风暴将要如何发展。</w:t>
      </w:r>
      <w:r>
        <w:rPr>
          <w:sz w:val="32"/>
          <w:szCs w:val="32"/>
        </w:rPr>
        <w:t>&lt;/p&gt;&lt;p&gt;&lt;img src="/static-img/c2PHVUK2FH-dMJ0c-Jy9ktf4GNImiCw2MzK2AAlL99oW1prtHrNEm-c4_uVhbJ1aFz5bARZ4iQpGt7Tu0ZmivvoP6v_bHiw-BdfiIVRk-mpDjp6BE-hhVN560jRdH5T1PZkf5SYdZwVA46N45frqHiuhaCu1JP-iPSzZ6Nj98n0.jpg"&gt;&lt;/p&gt;&lt;p&gt;</w:t>
      </w:r>
      <w:r>
        <w:rPr>
          <w:sz w:val="32"/>
          <w:szCs w:val="32"/>
        </w:rPr>
        <w:t>第二点：意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在酒桌旁相遇，那位美女自信而不失礼貌，她对太子的了解让他惊讶，因为她似乎知道他的每个秘密。而太子，对于这个突然出现的人物充满好奇，他试图探索这个神秘女子背后的故事。</w:t>
      </w:r>
      <w:r>
        <w:rPr>
          <w:sz w:val="32"/>
          <w:szCs w:val="32"/>
        </w:rPr>
        <w:t>&lt;/p&gt;&lt;p&gt;&lt;img src="/static-img/yK_B6dcSaVYtplfWlbV_0df4GNImiCw2MzK2AAlL99oW1prtHrNEm-c4_uVhbJ1aFz5bARZ4iQpGt7Tu0ZmivvoP6v_bHiw-BdfiIVRk-mpDjp6BE-hhVN560jRdH5T1PZkf5SYdZwVA46N45frqHiuhaCu1JP-iPSzZ6Nj98n0.jpg"&gt;&lt;/p&gt;&lt;p&gt;</w:t>
      </w:r>
      <w:r>
        <w:rPr>
          <w:sz w:val="32"/>
          <w:szCs w:val="32"/>
        </w:rPr>
        <w:t>第三点：深夜交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结束后，两人的身影消失在繁星如织的大夜空中。他们选择了一个安静的地方继续交流，而那位美女却没有任何打算离开。她告诉太子，她一直等待这一刻，是为了给予他真正的情感，而不是虚假的赞誉和崇拜。</w:t>
      </w:r>
      <w:r>
        <w:rPr>
          <w:sz w:val="32"/>
          <w:szCs w:val="32"/>
        </w:rPr>
        <w:t>&lt;/p&gt;&lt;p&gt;&lt;img src="/static-img/8augMZUo-0KvC8W5SSh539f4GNImiCw2MzK2AAlL99oW1prtHrNEm-c4_uVhbJ1aFz5bARZ4iQpGt7Tu0ZmivvoP6v_bHiw-BdfiIVRk-mpDjp6BE-hhVN560jRdH5T1PZkf5SYdZwVA46N45frqHiuhaCu1JP-iPSzZ6Nj98n0.jpg"&gt;&lt;/p&gt;&lt;p&gt;</w:t>
      </w:r>
      <w:r>
        <w:rPr>
          <w:sz w:val="32"/>
          <w:szCs w:val="32"/>
        </w:rPr>
        <w:t>第四点：爱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谊日渐加深。在那些清晨露珠般细腻的情书与午夜星辰下的约定中，他们共同编织了一段难忘的情缘。那位美女教导了太子关于爱情的一切，而那个曾经被人们称作“纯情”的青年，却发现自己已经深陷爱河之中，不再是那个简单单纯的小公子了。</w:t>
      </w:r>
      <w:r>
        <w:rPr>
          <w:sz w:val="32"/>
          <w:szCs w:val="32"/>
        </w:rPr>
        <w:t>&lt;/p&gt;&lt;p&gt;&lt;img src="/static-img/6BLqnql2urXe-niFDLIkWtf4GNImiCw2MzK2AAlL99oW1prtHrNEm-c4_uVhbJ1aFz5bARZ4iQpGt7Tu0ZmivvoP6v_bHiw-BdfiIVRk-mpDjp6BE-hhVN560jRdH5T1PZkf5SYdZwVA46N45frqHiuhaCu1JP-iPSzZ6Nj98n0.jpg"&gt;&lt;/p&gt;&lt;p&gt;</w:t>
      </w:r>
      <w:r>
        <w:rPr>
          <w:sz w:val="32"/>
          <w:szCs w:val="32"/>
        </w:rPr>
        <w:t>第五点：危机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乐之前，还有一些挑战需要克服。当某些势力的阴谋威胁到了他们关系时，那位美女勇敢地站出来，为自己的感情和理想战斗。而那个曾经认为自己能够掌控一切事态发展的太子，却发现自己的世界其实很脆弱，但正因为这样，他才更加珍惜这份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最终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目光下，那位美女以一种不可思议的手法，将所有疑虑抛得远去，使得一切都变得明朗起来。她展现出了超乎常人的智慧和勇气，同时也让所有围观者震惊不已。那片天空中的彩云好像是在为他们祝福，就连那座古老王国里的历史，也仿佛要为这段传奇做出新的注记。而那个原来的“純情”公子的故事，也从此成为了永恒流传下去的一个传奇篇章。</w:t>
      </w:r>
      <w:r>
        <w:rPr>
          <w:sz w:val="32"/>
          <w:szCs w:val="32"/>
        </w:rPr>
        <w:t>&lt;/p&gt;&lt;p&gt;&lt;a href = "/doc/509488-</w:t>
      </w:r>
      <w:r>
        <w:rPr>
          <w:sz w:val="32"/>
          <w:szCs w:val="32"/>
        </w:rPr>
        <w:t>浪漫宫廷纯情公子落入美人之网</w:t>
      </w:r>
      <w:r>
        <w:rPr>
          <w:sz w:val="32"/>
          <w:szCs w:val="32"/>
        </w:rPr>
        <w:t>.doc" rel="alternate" download="509488-</w:t>
      </w:r>
      <w:r>
        <w:rPr>
          <w:sz w:val="32"/>
          <w:szCs w:val="32"/>
        </w:rPr>
        <w:t>浪漫宫廷纯情公子落入美人之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