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殿上欢”的传奇故事被传唱于民间。这个故事讲述了一个勇敢的女子与三个强大的对手之间的战斗，这场战斗不仅考验着她的武艺，更是测试她心中的坚韧和智慧。</w:t>
      </w:r>
      <w:r>
        <w:rPr>
          <w:sz w:val="32"/>
          <w:szCs w:val="32"/>
        </w:rPr>
        <w:t>&lt;/p&gt;&lt;p&gt;&lt;img src="/static-img/E_myDZevEG4LLLLXBTFohlnOLn3E76dedYttfyI2JT4MyQHENDVmavPAa6f7miOT.jpg"&gt;&lt;/p&gt;&lt;p&gt;</w:t>
      </w:r>
      <w:r>
        <w:rPr>
          <w:sz w:val="32"/>
          <w:szCs w:val="32"/>
        </w:rPr>
        <w:t>生死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斗争中，每一次交锋都可能是生死抉择。殿上欢凭借着她的敏捷身手和精准刀法，一次又一次地化险为夷。她用自己的行动证明了，即使面对三倍于己之敌，也能通过智慧和勇气来掌握局势。</w:t>
      </w:r>
      <w:r>
        <w:rPr>
          <w:sz w:val="32"/>
          <w:szCs w:val="32"/>
        </w:rPr>
        <w:t>&lt;/p&gt;&lt;p&gt;&lt;img src="/static-img/potrBjK5U12mIsUbvYo_SlnOLn3E76dedYttfyI2JT5uEE8YTC1NIq1vIQdbl8Wo3lKLCEKwi8J5I_xoljieAAlBkEud2y3OGCAcbrm98WWZWJwfBc5CqnI2qYmPsXIjV6bMJC9Lly02_tQXXubh5LmSduQrG3g8PqDvRpams6M.jpg"&gt;&lt;/p&gt;&lt;p&gt;</w:t>
      </w:r>
      <w:r>
        <w:rPr>
          <w:sz w:val="32"/>
          <w:szCs w:val="32"/>
        </w:rPr>
        <w:t>策略层出不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战胜对手，殿上欢必须运用各种策略。每一招每一式，她都有深思熟虑，不仅要考虑对方的攻击模式，还要预测他们可能采取的一系列应对措施。这份沉着冷静，让她能够在关键时刻制定出最有效的反击计划。</w:t>
      </w:r>
      <w:r>
        <w:rPr>
          <w:sz w:val="32"/>
          <w:szCs w:val="32"/>
        </w:rPr>
        <w:t>&lt;/p&gt;&lt;p&gt;&lt;img src="/static-img/3aOW3tHhMEXWLXEAvJZZRlnOLn3E76dedYttfyI2JT5uEE8YTC1NIq1vIQdbl8Wo3lKLCEKwi8J5I_xoljieAAlBkEud2y3OGCAcbrm98WWZWJwfBc5CqnI2qYmPsXIjV6bMJC9Lly02_tQXXubh5LmSduQrG3g8PqDvRpams6M.jpg"&gt;&lt;/p&gt;&lt;p&gt;</w:t>
      </w:r>
      <w:r>
        <w:rPr>
          <w:sz w:val="32"/>
          <w:szCs w:val="32"/>
        </w:rPr>
        <w:t>意志坚不可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最终决定胜负的是意志力。在疲惫、疼痛、恐惧以及绝望之下，只有坚定的信念才能支撑一个人继续前行。殿上欢凭借着强烈的心理素质，一直保持着决心，从未放弃过最后一点希望。</w:t>
      </w:r>
      <w:r>
        <w:rPr>
          <w:sz w:val="32"/>
          <w:szCs w:val="32"/>
        </w:rPr>
        <w:t>&lt;/p&gt;&lt;p&gt;&lt;img src="/static-img/jCTBAZg2sd4O5-029oh8hlnOLn3E76dedYttfyI2JT5uEE8YTC1NIq1vIQdbl8Wo3lKLCEKwi8J5I_xoljieAAlBkEud2y3OGCAcbrm98WWZWJwfBc5CqnI2qYmPsXIjV6bMJC9Lly02_tQXXubh5LmSduQrG3g8PqDvRpams6M.jpg"&gt;&lt;/p&gt;&lt;p&gt;</w:t>
      </w:r>
      <w:r>
        <w:rPr>
          <w:sz w:val="32"/>
          <w:szCs w:val="32"/>
        </w:rPr>
        <w:t>技巧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主角，殿上欢并非只依赖单一武器或技能。她精通多种武术，随机应变，在不同的情况下灵活调整自己的战术。此外，她还懂得利用周围环境，如利用高低不平的地形、使用物体作护盾等，这些都是打败更强敌人的关键所在。</w:t>
      </w:r>
      <w:r>
        <w:rPr>
          <w:sz w:val="32"/>
          <w:szCs w:val="32"/>
        </w:rPr>
        <w:t>&lt;/p&gt;&lt;p&gt;&lt;img src="/static-img/xF67falHYffz7RYFSXKgCFnOLn3E76dedYttfyI2JT5uEE8YTC1NIq1vIQdbl8Wo3lKLCEKwi8J5I_xoljieAAlBkEud2y3OGCAcbrm98WWZWJwfBc5CqnI2qYmPsXIjV6bMJC9Lly02_tQXXubh5LmSduQrG3g8PqDvRpams6M.jpg"&gt;&lt;/p&gt;&lt;p&gt;</w:t>
      </w:r>
      <w:r>
        <w:rPr>
          <w:sz w:val="32"/>
          <w:szCs w:val="32"/>
        </w:rPr>
        <w:t>情感支持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她是一个孤独奋斗的人，但她并没有完全排除他人的帮助。在艰难时刻，她会寻求朋友们的协助，他们给予了她力量，使得她能够更加坚定地走向胜利。而这份情感支持也是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 xml:space="preserve">的精神力量之一源泉，它让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在人生的路途中找到了方向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《殿上欢：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》的故事是一部关于勇气、智慧与坚持力的传说。这场由单枪匹马挑战三位顶尖对手的小小冒险，或许只是表面上的简单战斗，而背后却蕴含着丰富的情感纠葛及深奥的人生哲学，是值得我们细细品味的一个奇幻世界。</w:t>
      </w:r>
      <w:r>
        <w:rPr>
          <w:sz w:val="32"/>
          <w:szCs w:val="32"/>
        </w:rPr>
        <w:t>&lt;/p&gt;&lt;p&gt;&lt;a href = "/doc/50950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50950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