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知乎免费我那天意外发现的知乎免费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天，我坐在图书馆的阅览室里，专心致志地浏览着知乎上的帖子。我的同桌平时总是沉默寡言，但今天他似乎特别好奇。他不断地瞥着我电脑屏幕上显示的内容，眼神中透露出一种不解和好奇。</w:t>
      </w:r>
      <w:r>
        <w:rPr>
          <w:sz w:val="32"/>
          <w:szCs w:val="32"/>
        </w:rPr>
        <w:t>&lt;/p&gt;&lt;p&gt;&lt;img src="/static-img/qaBJKuXwLCrHpCWUAKmMWAqZPShTLgu7YYLpaWVrr8j5Fhwx2FEROXJf93KrrgCe.jpg"&gt;&lt;/p&gt;&lt;p&gt;</w:t>
      </w:r>
      <w:r>
        <w:rPr>
          <w:sz w:val="32"/>
          <w:szCs w:val="32"/>
        </w:rPr>
        <w:t>就在我准备离开的时候，他突然伸出手来。我本能地缩回了自己的衣服，只觉得他的手探到我的衣服里，那一刻我的心跳加速。我紧张地看着他，担心他会发现什么不该看到的事情。但是，他只是微微皱眉，然后迅速收回了手。</w:t>
      </w:r>
      <w:r>
        <w:rPr>
          <w:sz w:val="32"/>
          <w:szCs w:val="32"/>
        </w:rPr>
        <w:t>&lt;/p&gt;&lt;p&gt;“</w:t>
      </w:r>
      <w:r>
        <w:rPr>
          <w:sz w:val="32"/>
          <w:szCs w:val="32"/>
        </w:rPr>
        <w:t>怎么了？”我试图保持镇定地问道。</w:t>
      </w:r>
      <w:r>
        <w:rPr>
          <w:sz w:val="32"/>
          <w:szCs w:val="32"/>
        </w:rPr>
        <w:t>&lt;/p&gt;&lt;p&gt;&lt;img src="/static-img/JIEvXPt4A69uWvVrWT9YVQqZPShTLgu7YYLpaWVrr8hWEfAeu1YKnSp4MICMvz8v6eXeqpHgSLfm6DJ4aW_lSyiUmkV0kKswKzg_ufMCImO7C-HufJKho3VFJFNvI1Gun-F6YxSYmBwUd9Ci56Tm0QP0VkrXNY_zCDAm875sHNu7kVyRcZbnpc7wIcO5gYN3QuPpMYdF20tj2tvVp8FgMxXUVgXtm5rRYXGg0ZqZIks.jpg"&gt;&lt;/p&gt;&lt;p&gt;“</w:t>
      </w:r>
      <w:r>
        <w:rPr>
          <w:sz w:val="32"/>
          <w:szCs w:val="32"/>
        </w:rPr>
        <w:t>我想知道，你在这里做什么？”他低声回答，“你一直在看知乎，是不是有什么问题需要帮助？”</w:t>
      </w:r>
      <w:r>
        <w:rPr>
          <w:sz w:val="32"/>
          <w:szCs w:val="32"/>
        </w:rPr>
        <w:t>&lt;/p&gt;&lt;p&gt;</w:t>
      </w:r>
      <w:r>
        <w:rPr>
          <w:sz w:val="32"/>
          <w:szCs w:val="32"/>
        </w:rPr>
        <w:t>我松了一口气，对他的理解感到惊讶。“嗯，我遇到了一个小问题。”我犹豫了一下，“其实，我在寻找一些关于如何提高效率的建议。”</w:t>
      </w:r>
      <w:r>
        <w:rPr>
          <w:sz w:val="32"/>
          <w:szCs w:val="32"/>
        </w:rPr>
        <w:t>&lt;/p&gt;&lt;p&gt;&lt;img src="/static-img/dXiSk0SrWtLe-JWMCMxlOwqZPShTLgu7YYLpaWVrr8hWEfAeu1YKnSp4MICMvz8v6eXeqpHgSLfm6DJ4aW_lSyiUmkV0kKswKzg_ufMCImO7C-HufJKho3VFJFNvI1Gun-F6YxSYmBwUd9Ci56Tm0QP0VkrXNY_zCDAm875sHNu7kVyRcZbnpc7wIcO5gYN3QuPpMYdF20tj2tvVp8FgMxXUVgXtm5rRYXGg0ZqZIks.jpg"&gt;&lt;/p&gt;&lt;p&gt;</w:t>
      </w:r>
      <w:r>
        <w:rPr>
          <w:sz w:val="32"/>
          <w:szCs w:val="32"/>
        </w:rPr>
        <w:t>他点头表示理解，“哦，那个挺有用的。你可以尝试使用一些免费的工具，比如时间管理软件或者专注力训练应用。”</w:t>
      </w:r>
      <w:r>
        <w:rPr>
          <w:sz w:val="32"/>
          <w:szCs w:val="32"/>
        </w:rPr>
        <w:t>&lt;/p&gt;&lt;p&gt;</w:t>
      </w:r>
      <w:r>
        <w:rPr>
          <w:sz w:val="32"/>
          <w:szCs w:val="32"/>
        </w:rPr>
        <w:t>我们开始聊起各自对效率提升的方法和技巧。在这个过程中，我意识到，即便是在安静而又陌生的环境中，也可能会有人愿意帮助你，就像那个不知名的小秘密一样——同桌的手探到我的衣服里，并没有带来任何负面影响，而是开启了一段难得的人际交流。</w:t>
      </w:r>
      <w:r>
        <w:rPr>
          <w:sz w:val="32"/>
          <w:szCs w:val="32"/>
        </w:rPr>
        <w:t>&lt;/p&gt;&lt;p&gt;&lt;img src="/static-img/OXjmzsC79GwmRyOnQNuf_AqZPShTLgu7YYLpaWVrr8hWEfAeu1YKnSp4MICMvz8v6eXeqpHgSLfm6DJ4aW_lSyiUmkV0kKswKzg_ufMCImO7C-HufJKho3VFJFNvI1Gun-F6YxSYmBwUd9Ci56Tm0QP0VkrXNY_zCDAm875sHNu7kVyRcZbnpc7wIcO5gYN3QuPpMYdF20tj2tvVp8FgMxXUVgXtm5rRYXGg0ZqZIks.jpg"&gt;&lt;/p&gt;&lt;p&gt;</w:t>
      </w:r>
      <w:r>
        <w:rPr>
          <w:sz w:val="32"/>
          <w:szCs w:val="32"/>
        </w:rPr>
        <w:t>从此之后，每当我遇到困难或是需要帮助时，都不会再害怕去提出来。因为就像那天在图书馆里一样，有时候最大的秘密，其实隐藏在最普通、最日常的事情之中，只要我们敢于去触碰，就可能发现意想不到的答案。</w:t>
      </w:r>
      <w:r>
        <w:rPr>
          <w:sz w:val="32"/>
          <w:szCs w:val="32"/>
        </w:rPr>
        <w:t>&lt;/p&gt;&lt;p&gt;&lt;a href = "/doc/510045-</w:t>
      </w:r>
      <w:r>
        <w:rPr>
          <w:sz w:val="32"/>
          <w:szCs w:val="32"/>
        </w:rPr>
        <w:t>同桌的手探到我的衣服里知乎免费我那天意外发现的知乎免费小秘密</w:t>
      </w:r>
      <w:r>
        <w:rPr>
          <w:sz w:val="32"/>
          <w:szCs w:val="32"/>
        </w:rPr>
        <w:t>.doc" rel="alternate" download="510045-</w:t>
      </w:r>
      <w:r>
        <w:rPr>
          <w:sz w:val="32"/>
          <w:szCs w:val="32"/>
        </w:rPr>
        <w:t>同桌的手探到我的衣服里知乎免费我那天意外发现的知乎免费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