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华丽发型毛发之谜与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华丽发型：毛发之谜与美丽秘诀</w:t>
      </w:r>
      <w:r>
        <w:rPr>
          <w:sz w:val="32"/>
          <w:szCs w:val="32"/>
        </w:rPr>
        <w:t>&lt;/p&gt;&lt;p&gt;&lt;img src="/static-img/R2VsZma7w8JtazyfEh_F3lh0YLevIJ4UHtgxMZ_tCzBKMv_WZ7t7ng8vnHTrNaf5.jpg"&gt;&lt;/p&gt;&lt;p&gt;</w:t>
      </w:r>
      <w:r>
        <w:rPr>
          <w:sz w:val="32"/>
          <w:szCs w:val="32"/>
        </w:rPr>
        <w:t>老太太的发型，往往是她个人魅力的重要组成部分。然而，不同年龄层的女性在保持头发健康和美丽方面面临着不同的挑战。对于年轻人来说，可能更多关注的是如何快速修复受损的头皮、促进头发生长。而对于那些已经进入更成熟年龄阶段的人来说，更需要关注的是如何维持现有的头发质量，以及怎样通过适当的方式来增加自己的卷度和体积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毛多</w:t>
      </w:r>
      <w:r>
        <w:rPr>
          <w:sz w:val="32"/>
          <w:szCs w:val="32"/>
        </w:rPr>
        <w:t>&lt;/p&gt;&lt;p&gt;&lt;img src="/static-img/8bh5K_OEthOaG21_tD3s61h0YLevIJ4UHtgxMZ_tCzDv1jE_HLSdpHqxettzG9LxA3m3R5QyZFgdYnX4GM_3dci0MaEQ6Fhr7UAUybaCh35vowcGQoXAhdMle8fy03CjO1EstMjuyPRgsmLylJsmkssEtt_mA2Ln3klQdyTpWa3mZLGSX79cBe0Ki5BoMsGw-pSAkkvjYLB7i4OGiuf0Kg.jpg"&gt;&lt;/p&gt;&lt;p&gt;</w:t>
      </w:r>
      <w:r>
        <w:rPr>
          <w:sz w:val="32"/>
          <w:szCs w:val="32"/>
        </w:rPr>
        <w:t>首先，要了解到随着年龄增长，身体内分泌系统会出现变化，这包括激素水平下降。这一变化对女性尤为明显，因为雌激素可以帮助促进血液循环，从而使得头发生长更加顺畅。此外，随着生理周期结束或月经停止，许多女性会发现他们的声音变得更低沉，而这种改变也与体内激素水平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了生活习惯对我们肌肤和头部健康的影响。例如不良饮食、缺乏水分以及过度使用化妆品都会导致皮肤干燥并加速脱落。在这些情况下，对于想要拥有丰满秀发的人来说，最好的策略就是调整日常生活习惯，比如吃营养均衡、保证充足睡眠，并且减少化学物质接触。</w:t>
      </w:r>
      <w:r>
        <w:rPr>
          <w:sz w:val="32"/>
          <w:szCs w:val="32"/>
        </w:rPr>
        <w:t>&lt;/p&gt;&lt;p&gt;&lt;img src="/static-img/c4ZsReQKRrToBg8xOMZOcVh0YLevIJ4UHtgxMZ_tCzDv1jE_HLSdpHqxettzG9LxA3m3R5QyZFgdYnX4GM_3dci0MaEQ6Fhr7UAUybaCh35vowcGQoXAhdMle8fy03CjO1EstMjuyPRgsmLylJsmkssEtt_mA2Ln3klQdyTpWa3mZLGSX79cBe0Ki5BoMsGw-pSAkkvjYLB7i4OGiuf0Kg.jpg"&gt;&lt;/p&gt;&lt;p&gt;</w:t>
      </w:r>
      <w:r>
        <w:rPr>
          <w:sz w:val="32"/>
          <w:szCs w:val="32"/>
        </w:rPr>
        <w:t xml:space="preserve">此外，还有一些专业护理产品能够有效地帮助维持秀发健康，如定期使用深层修复精华油以补充必要营养，同时避免频繁染色或烫 </w:t>
      </w:r>
      <w:r>
        <w:rPr>
          <w:sz w:val="32"/>
          <w:szCs w:val="32"/>
        </w:rPr>
        <w:t>hairstyling</w:t>
      </w:r>
      <w:r>
        <w:rPr>
          <w:sz w:val="32"/>
          <w:szCs w:val="32"/>
        </w:rPr>
        <w:t>，以免损伤到秀发根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护理，还有自然疗法也是一个可行选项，比如用热水沐浴或者进行按摩来刺激血液循环，这些方法可以从根本上提升整体健康状况，从而反映在我们的外表上——即我们的秀发上。</w:t>
      </w:r>
      <w:r>
        <w:rPr>
          <w:sz w:val="32"/>
          <w:szCs w:val="32"/>
        </w:rPr>
        <w:t>&lt;/p&gt;&lt;p&gt;&lt;img src="/static-img/gh7DuUBE737JTZ5sf2n1dlh0YLevIJ4UHtgxMZ_tCzDv1jE_HLSdpHqxettzG9LxA3m3R5QyZFgdYnX4GM_3dci0MaEQ6Fhr7UAUybaCh35vowcGQoXAhdMle8fy03CjO1EstMjuyPRgsmLylJsmkssEtt_mA2Ln3klQdyTpWa3mZLGSX79cBe0Ki5BoMsGw-pSAkkvjYLB7i4OGiuf0Kg.jpg"&gt;&lt;/p&gt;&lt;p&gt;</w:t>
      </w:r>
      <w:r>
        <w:rPr>
          <w:sz w:val="32"/>
          <w:szCs w:val="32"/>
        </w:rPr>
        <w:t>最后，但同样重要的一点是心理状态对于整体健康至关重要。当一个人感到压力巨大时，他们的大脑释放出的压力荷尔蒙，如皮质醇，可以破坏身体内部平衡，使得人的情绪和身体状况都受到影响。这意味着管理好自己的情绪，将成为保持美丽姿态的一个关键因素之一，即使是在退休后，也要学会放松身心，让自己感受到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年轻还是老龄段，都应注意你的生活方式，同时寻找合适的解决方案去处理你的毛囊问题。如果你遇到了关于失去毛髮的问题，那么不要犹豫就立即咨询医生或专业人士，以便得到最适合你的建议和治疗计划。</w:t>
      </w:r>
      <w:r>
        <w:rPr>
          <w:sz w:val="32"/>
          <w:szCs w:val="32"/>
        </w:rPr>
        <w:t>&lt;/p&gt;&lt;p&gt;&lt;img src="/static-img/Y2Y5GKIWWtX7dzyHZR17rlh0YLevIJ4UHtgxMZ_tCzDv1jE_HLSdpHqxettzG9LxA3m3R5QyZFgdYnX4GM_3dci0MaEQ6Fhr7UAUybaCh35vowcGQoXAhdMle8fy03CjO1EstMjuyPRgsmLylJsmkssEtt_mA2Ln3klQdyTpWa3mZLGSX79cBe0Ki5BoMsGw-pSAkkvjYLB7i4OGiuf0Kg.jpg"&gt;&lt;/p&gt;&lt;p&gt;&lt;a href = "/doc/510338-</w:t>
      </w:r>
      <w:r>
        <w:rPr>
          <w:sz w:val="32"/>
          <w:szCs w:val="32"/>
        </w:rPr>
        <w:t>老太太的华丽发型毛发之谜与美丽秘诀</w:t>
      </w:r>
      <w:r>
        <w:rPr>
          <w:sz w:val="32"/>
          <w:szCs w:val="32"/>
        </w:rPr>
        <w:t>.doc" rel="alternate" download="510338-</w:t>
      </w:r>
      <w:r>
        <w:rPr>
          <w:sz w:val="32"/>
          <w:szCs w:val="32"/>
        </w:rPr>
        <w:t>老太太的华丽发型毛发之谜与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