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隐藏在城市角落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城市背后的秘密之地</w:t>
      </w:r>
      <w:r>
        <w:rPr>
          <w:sz w:val="32"/>
          <w:szCs w:val="32"/>
        </w:rPr>
        <w:t>&lt;/p&gt;&lt;p&gt;&lt;img src="/static-img/umCm-fVk7cis2I-SoQFhnzDnS9q_vSCFqV81-0SitIjgCTrkdemTWtriyE8az0MT.jpg"&gt;&lt;/p&gt;&lt;p&gt;</w:t>
      </w:r>
      <w:r>
        <w:rPr>
          <w:sz w:val="32"/>
          <w:szCs w:val="32"/>
        </w:rPr>
        <w:t>在繁忙的都市中，有一个被人们遗忘的地方，那里藏着不为人知的故事。这个地方被称作“黄色仓库”，它隐藏在市中心的一角，四周被高楼大厦包围，使得行人几乎无法察觉到其存在。今天，我们将揭开这片土地的神秘面纱，看看它究竟是怎样的一个地方。</w:t>
      </w:r>
      <w:r>
        <w:rPr>
          <w:sz w:val="32"/>
          <w:szCs w:val="32"/>
        </w:rPr>
        <w:t>&lt;/p&gt;&lt;p&gt;</w:t>
      </w:r>
      <w:r>
        <w:rPr>
          <w:sz w:val="32"/>
          <w:szCs w:val="32"/>
        </w:rPr>
        <w:t>黄色的历史</w:t>
      </w:r>
      <w:r>
        <w:rPr>
          <w:sz w:val="32"/>
          <w:szCs w:val="32"/>
        </w:rPr>
        <w:t>&lt;/p&gt;&lt;p&gt;&lt;img src="/static-img/d5nj1o4d12GvHYZhnRnbfDDnS9q_vSCFqV81-0SitIhvj7gBVK1lcITybmq4dg_Aq01MnzSr6fYmJwq5-eRaEAB8MD9mcPQDnpQDhcsVil9eWRCuB5pGg_PVSY7o-53ZrZcYt-K4IrsQhOHcSa1xVrG8Ii-QpovlVQ5MiphX1GmaqNJLrb6t2INzpg6akuBe.jpg"&gt;&lt;/p&gt;&lt;p&gt;</w:t>
      </w:r>
      <w:r>
        <w:rPr>
          <w:sz w:val="32"/>
          <w:szCs w:val="32"/>
        </w:rPr>
        <w:t>黄色仓库，作为一座老旧的建筑，它有着悠久而复杂的历史。在过去，这个仓库曾经是商业活动频繁的地方，因为这里是物资运输和储存的一个重要枢纽。但随着时代变迁，经济发展和技术进步，这个仓库逐渐失去了原有的用途，最终成为了一处废弃的地带。</w:t>
      </w:r>
      <w:r>
        <w:rPr>
          <w:sz w:val="32"/>
          <w:szCs w:val="32"/>
        </w:rPr>
        <w:t>&lt;/p&gt;&lt;p&gt;</w:t>
      </w:r>
      <w:r>
        <w:rPr>
          <w:sz w:val="32"/>
          <w:szCs w:val="32"/>
        </w:rPr>
        <w:t>城市中的隐形角落</w:t>
      </w:r>
      <w:r>
        <w:rPr>
          <w:sz w:val="32"/>
          <w:szCs w:val="32"/>
        </w:rPr>
        <w:t>&lt;/p&gt;&lt;p&gt;&lt;img src="/static-img/VzH9VM-gEuFbbbhFfmLdWTDnS9q_vSCFqV81-0SitIhvj7gBVK1lcITybmq4dg_Aq01MnzSr6fYmJwq5-eRaEAB8MD9mcPQDnpQDhcsVil9eWRCuB5pGg_PVSY7o-53ZrZcYt-K4IrsQhOHcSa1xVrG8Ii-QpovlVQ5MiphX1GmaqNJLrb6t2INzpg6akuBe.png"&gt;&lt;/p&gt;&lt;p&gt;</w:t>
      </w:r>
      <w:r>
        <w:rPr>
          <w:sz w:val="32"/>
          <w:szCs w:val="32"/>
        </w:rPr>
        <w:t>然而，即使是一个废弃的地方，也可能蕴含着无限可能性。对于一些特定的群体来说，“黄色仓库”成为了他们进行非法交易、秘密会议等活动的避风港。而对于那些渴望探索未知的人来说，这里的迷雾缭绕更添了几分神秘感。</w:t>
      </w:r>
      <w:r>
        <w:rPr>
          <w:sz w:val="32"/>
          <w:szCs w:val="32"/>
        </w:rPr>
        <w:t>&lt;/p&gt;&lt;p&gt;</w:t>
      </w:r>
      <w:r>
        <w:rPr>
          <w:sz w:val="32"/>
          <w:szCs w:val="32"/>
        </w:rPr>
        <w:t>保存文化遗产</w:t>
      </w:r>
      <w:r>
        <w:rPr>
          <w:sz w:val="32"/>
          <w:szCs w:val="32"/>
        </w:rPr>
        <w:t>&lt;/p&gt;&lt;p&gt;&lt;img src="/static-img/3rAQe_G8gWeujtT9gJ2ixDDnS9q_vSCFqV81-0SitIhvj7gBVK1lcITybmq4dg_Aq01MnzSr6fYmJwq5-eRaEAB8MD9mcPQDnpQDhcsVil9eWRCuB5pGg_PVSY7o-53ZrZcYt-K4IrsQhOHcSa1xVrG8Ii-QpovlVQ5MiphX1GmaqNJLrb6t2INzpg6akuBe.jpg"&gt;&lt;/p&gt;&lt;p&gt;</w:t>
      </w:r>
      <w:r>
        <w:rPr>
          <w:sz w:val="32"/>
          <w:szCs w:val="32"/>
        </w:rPr>
        <w:t>尽管现在“黄色仓库”已经不再用于其原本设计目的，但它依然保留了许多古老建筑元素，如厚重的大理石墙壁、精致的手工雕刻门窗，以及年代久远的地窖通道。这些建筑物本身就是一段城市文化传承史，不仅见证了工业革命时期的人类智慧，也反映出当时社会经济结构与生活方式。</w:t>
      </w:r>
      <w:r>
        <w:rPr>
          <w:sz w:val="32"/>
          <w:szCs w:val="32"/>
        </w:rPr>
        <w:t>&lt;/p&gt;&lt;p&gt;</w:t>
      </w:r>
      <w:r>
        <w:rPr>
          <w:sz w:val="32"/>
          <w:szCs w:val="32"/>
        </w:rPr>
        <w:t>未来规划与挑战</w:t>
      </w:r>
      <w:r>
        <w:rPr>
          <w:sz w:val="32"/>
          <w:szCs w:val="32"/>
        </w:rPr>
        <w:t>&lt;/p&gt;&lt;p&gt;&lt;img src="/static-img/KDRwd3ZOb30KaIekteYAzjDnS9q_vSCFqV81-0SitIhvj7gBVK1lcITybmq4dg_Aq01MnzSr6fYmJwq5-eRaEAB8MD9mcPQDnpQDhcsVil9eWRCuB5pGg_PVSY7o-53ZrZcYt-K4IrsQhOHcSa1xVrG8Ii-QpovlVQ5MiphX1GmaqNJLrb6t2INzpg6akuBe.jpg"&gt;&lt;/p&gt;&lt;p&gt;</w:t>
      </w:r>
      <w:r>
        <w:rPr>
          <w:sz w:val="32"/>
          <w:szCs w:val="32"/>
        </w:rPr>
        <w:t>随着城市更新换代计划的推进，“黄色仓库”的未来也变得更加明朗。一方面，它可以成为保护古迹与现代化结合的一个试点项目；另一方面，由于其特殊的地理位置和历史背景，其转型过程也充满挑战。如何平衡保护文化遗产与促进区域发展，是当前面临的问题之一。</w:t>
      </w:r>
      <w:r>
        <w:rPr>
          <w:sz w:val="32"/>
          <w:szCs w:val="32"/>
        </w:rPr>
        <w:t>&lt;/p&gt;&lt;p&gt;</w:t>
      </w:r>
      <w:r>
        <w:rPr>
          <w:sz w:val="32"/>
          <w:szCs w:val="32"/>
        </w:rPr>
        <w:t>总结：</w:t>
      </w:r>
      <w:r>
        <w:rPr>
          <w:sz w:val="32"/>
          <w:szCs w:val="32"/>
        </w:rPr>
        <w:t>&lt;/p&gt;&lt;p&gt;</w:t>
      </w:r>
      <w:r>
        <w:rPr>
          <w:sz w:val="32"/>
          <w:szCs w:val="32"/>
        </w:rPr>
        <w:t>《黄色仓库：隐藏在城市角落的秘密世界》是一篇关于一个长期以来一直以隐形状态存在于我们视野之外的地方——一个名为“黄色仓库”的地点及其背后故事。在文章中，我们深入探讨了这个地方从商业中心到荒废地带，再到潜在改造空间这一全面的变迁，同时展现出了这片土地所承载的情感、历史以及对未来可能性的思考。</w:t>
      </w:r>
      <w:r>
        <w:rPr>
          <w:sz w:val="32"/>
          <w:szCs w:val="32"/>
        </w:rPr>
        <w:t>&lt;/p&gt;&lt;p&gt;&lt;a href = "/doc/510355-</w:t>
      </w:r>
      <w:r>
        <w:rPr>
          <w:sz w:val="32"/>
          <w:szCs w:val="32"/>
        </w:rPr>
        <w:t>黄色仓库隐藏在城市角落的秘密世界</w:t>
      </w:r>
      <w:r>
        <w:rPr>
          <w:sz w:val="32"/>
          <w:szCs w:val="32"/>
        </w:rPr>
        <w:t>.doc" rel="alternate" download="510355-</w:t>
      </w:r>
      <w:r>
        <w:rPr>
          <w:sz w:val="32"/>
          <w:szCs w:val="32"/>
        </w:rPr>
        <w:t>黄色仓库隐藏在城市角落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