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贯中笔下的江湖风云探秘三国演义中的历史与虚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史上，罗贯中以其杰出的文笔和深厚的人物刻画，在“三国演义小说</w:t>
      </w:r>
      <w:r>
        <w:rPr>
          <w:sz w:val="32"/>
          <w:szCs w:val="32"/>
        </w:rPr>
        <w:t>txt”</w:t>
      </w:r>
      <w:r>
        <w:rPr>
          <w:sz w:val="32"/>
          <w:szCs w:val="32"/>
        </w:rPr>
        <w:t>中留下了不可磨灭的印记。他的作品不仅是对历史事实的再现，更是对人物性格、情感纠葛和战场戏剧性的精妙描绘。这篇文章将从六个不同的角度来探讨“三国演义小说</w:t>
      </w:r>
      <w:r>
        <w:rPr>
          <w:sz w:val="32"/>
          <w:szCs w:val="32"/>
        </w:rPr>
        <w:t>txt”</w:t>
      </w:r>
      <w:r>
        <w:rPr>
          <w:sz w:val="32"/>
          <w:szCs w:val="32"/>
        </w:rPr>
        <w:t>中的历史与虚构问题。</w:t>
      </w:r>
      <w:r>
        <w:rPr>
          <w:sz w:val="32"/>
          <w:szCs w:val="32"/>
        </w:rPr>
        <w:t>&lt;/p&gt;&lt;p&gt;&lt;img src="/static-img/yPpFSpCh2OURk2o3X3gvEIXhFkHzO83kD4tgve-kbgs1WM_thyQsikl6-B2SMIwh.jpg"&gt;&lt;/p&gt;&lt;p&gt;</w:t>
      </w:r>
      <w:r>
        <w:rPr>
          <w:sz w:val="32"/>
          <w:szCs w:val="32"/>
        </w:rPr>
        <w:t>首先，我们要认识到“三国演义小说</w:t>
      </w:r>
      <w:r>
        <w:rPr>
          <w:sz w:val="32"/>
          <w:szCs w:val="32"/>
        </w:rPr>
        <w:t>txt”</w:t>
      </w:r>
      <w:r>
        <w:rPr>
          <w:sz w:val="32"/>
          <w:szCs w:val="32"/>
        </w:rPr>
        <w:t>并非完全依照史实编写，而是一部结合了大量文学创作成分的作品。在这部著名的小说中，作者通过巧妙地运用艺术手法，将历史事件与个人想象相结合，使得故事更加生动有趣。例如，刘备、关羽、张飞三个人的形象虽然出自于真实的人物，但他们在故事中的角色发展和性格塑造都是根据罗贯中的意图进行调整。</w:t>
      </w:r>
      <w:r>
        <w:rPr>
          <w:sz w:val="32"/>
          <w:szCs w:val="32"/>
        </w:rPr>
        <w:t>&lt;/p&gt;&lt;p&gt;</w:t>
      </w:r>
      <w:r>
        <w:rPr>
          <w:sz w:val="32"/>
          <w:szCs w:val="32"/>
        </w:rPr>
        <w:t>其次，“三国演义小说</w:t>
      </w:r>
      <w:r>
        <w:rPr>
          <w:sz w:val="32"/>
          <w:szCs w:val="32"/>
        </w:rPr>
        <w:t>txt”</w:t>
      </w:r>
      <w:r>
        <w:rPr>
          <w:sz w:val="32"/>
          <w:szCs w:val="32"/>
        </w:rPr>
        <w:t>中的战争场面也是一个重要的表现手段。在书中，每一次大规模战役都被描述得异常激烈，如赤壁之战、中原之战等，这些场面不仅展现了当时军事力量的强弱，还展示了英雄们勇猛无畏的一面。然而，这些战斗往往也包含着大量的情感元素，比如忠诚、友谊以及背叛等，这使得读者能够更好地理解人物的心理状态，从而增加阅读体验的丰富性。</w:t>
      </w:r>
      <w:r>
        <w:rPr>
          <w:sz w:val="32"/>
          <w:szCs w:val="32"/>
        </w:rPr>
        <w:t>&lt;/p&gt;&lt;p&gt;&lt;img src="/static-img/5uSrkiepthAcLPP6ZW99FYXhFkHzO83kD4tgve-kbgtEt9ylBF5FVwY_KJCSBvtBLavgTJg_ttjr2gIdHYeZMfREhMpf7BLbZrvn0fx3vLznNRezB93Oi5Tuj7K7-TWU-9Kv4IHj7HpDmtqx_7vf7AcwaEJK9FI7XOfyysuBgag.jpeg"&gt;&lt;/p&gt;&lt;p&gt;</w:t>
      </w:r>
      <w:r>
        <w:rPr>
          <w:sz w:val="32"/>
          <w:szCs w:val="32"/>
        </w:rPr>
        <w:t>第三点需要提及的是，“三国演义小说</w:t>
      </w:r>
      <w:r>
        <w:rPr>
          <w:sz w:val="32"/>
          <w:szCs w:val="32"/>
        </w:rPr>
        <w:t>txt”</w:t>
      </w:r>
      <w:r>
        <w:rPr>
          <w:sz w:val="32"/>
          <w:szCs w:val="32"/>
        </w:rPr>
        <w:t>的女性角色，他们通常扮演着重要的情感支撑或者是关键转折点上的角色。而这些女性形象往往又充满了悲欢离合，最为人所共鸣。比如诸葛亮对赵云深情独爱，也正是因为这样才让他成为了一位令人敬仰的人物。此外，即便是在战争年代，许多女性也能凭借智慧或美貌影响局势，比如吕布妻董贵人，对吕布产生极大的影响。</w:t>
      </w:r>
      <w:r>
        <w:rPr>
          <w:sz w:val="32"/>
          <w:szCs w:val="32"/>
        </w:rPr>
        <w:t>&lt;/p&gt;&lt;p&gt;</w:t>
      </w:r>
      <w:r>
        <w:rPr>
          <w:sz w:val="32"/>
          <w:szCs w:val="32"/>
        </w:rPr>
        <w:t>第四点值得一提的是，“三国演义小说</w:t>
      </w:r>
      <w:r>
        <w:rPr>
          <w:sz w:val="32"/>
          <w:szCs w:val="32"/>
        </w:rPr>
        <w:t>txt”</w:t>
      </w:r>
      <w:r>
        <w:rPr>
          <w:sz w:val="32"/>
          <w:szCs w:val="32"/>
        </w:rPr>
        <w:t>对于文化传统和道德观念方面也有较深入的探讨。在整个故事里，不同朝代之间存在着各自不同的文化特色，而作者则通过这些细节来反映当时社会价值观念。当权者间争斗激烈时，其背后的道德判断则显得尤为重要，让我们可以思考不同时代人们对于权力、忠诚以及正邪的问题认知如何变化。</w:t>
      </w:r>
      <w:r>
        <w:rPr>
          <w:sz w:val="32"/>
          <w:szCs w:val="32"/>
        </w:rPr>
        <w:t>&lt;/p&gt;&lt;p&gt;&lt;img src="/static-img/YaKoktZcZAIG1gCT8ZYzx4XhFkHzO83kD4tgve-kbgtEt9ylBF5FVwY_KJCSBvtBLavgTJg_ttjr2gIdHYeZMfREhMpf7BLbZrvn0fx3vLznNRezB93Oi5Tuj7K7-TWU-9Kv4IHj7HpDmtqx_7vf7AcwaEJK9FI7XOfyysuBgag.jpg"&gt;&lt;/p&gt;&lt;p&gt;</w:t>
      </w:r>
      <w:r>
        <w:rPr>
          <w:sz w:val="32"/>
          <w:szCs w:val="32"/>
        </w:rPr>
        <w:t>第五点，是关于故事情节安排，它既包括了一系列连环事件，又涉及到了多重层面的交织——政治斗争、家族恩怨、私人感情等。而且，由于每个角色都有自己的立足点，因此故事线条错综复杂，有时候甚至难以预料结局。这就像生活一样，有时候最平静的一天会突然爆发巨大的变数，也可能一个小小的情愫能引起巨大的波澜，让读者感到前后呼应，同时增添乐趣。</w:t>
      </w:r>
      <w:r>
        <w:rPr>
          <w:sz w:val="32"/>
          <w:szCs w:val="32"/>
        </w:rPr>
        <w:t>&lt;/p&gt;&lt;p&gt;</w:t>
      </w:r>
      <w:r>
        <w:rPr>
          <w:sz w:val="32"/>
          <w:szCs w:val="32"/>
        </w:rPr>
        <w:t>最后，作为一部经典文学作品，“三国演义小说</w:t>
      </w:r>
      <w:r>
        <w:rPr>
          <w:sz w:val="32"/>
          <w:szCs w:val="32"/>
        </w:rPr>
        <w:t>txt”</w:t>
      </w:r>
      <w:r>
        <w:rPr>
          <w:sz w:val="32"/>
          <w:szCs w:val="32"/>
        </w:rPr>
        <w:t>的主题寓意丰富而深远，其中蕴含了很多哲学思想，如君子仁爱、大智若愚、小人奸诈，以及主公信任臣子但不能盲目相信等。通过这些主题，可以让读者从宏观上看到整体社会运行规律，并加以思考，为自己提供宝贵的人生启示。</w:t>
      </w:r>
      <w:r>
        <w:rPr>
          <w:sz w:val="32"/>
          <w:szCs w:val="32"/>
        </w:rPr>
        <w:t>&lt;/p&gt;&lt;p&gt;&lt;img src="/static-img/VDEztKTJ_5FBHkPrEzxILYXhFkHzO83kD4tgve-kbgtEt9ylBF5FVwY_KJCSBvtBLavgTJg_ttjr2gIdHYeZMfREhMpf7BLbZrvn0fx3vLznNRezB93Oi5Tuj7K7-TWU-9Kv4IHj7HpDmtqx_7vf7AcwaEJK9FI7XOfyysuBgag.jpeg"&gt;&lt;/p&gt;&lt;p&gt;</w:t>
      </w:r>
      <w:r>
        <w:rPr>
          <w:sz w:val="32"/>
          <w:szCs w:val="32"/>
        </w:rPr>
        <w:t xml:space="preserve">总结来说，“三国 演義 小說 </w:t>
      </w:r>
      <w:r>
        <w:rPr>
          <w:sz w:val="32"/>
          <w:szCs w:val="32"/>
        </w:rPr>
        <w:t>txt”</w:t>
      </w:r>
      <w:r>
        <w:rPr>
          <w:sz w:val="32"/>
          <w:szCs w:val="32"/>
        </w:rPr>
        <w:t>的魅力在于它既融合了丰富的地理背景，又注入了浓郁的人物内心世界，再加上精湛的手法把握各种情节，使之成为一种跨越时间空间，与现代读者建立沟通桥梁的一部经典之作。</w:t>
      </w:r>
      <w:r>
        <w:rPr>
          <w:sz w:val="32"/>
          <w:szCs w:val="32"/>
        </w:rPr>
        <w:t>&lt;/p&gt;&lt;p&gt;&lt;a href = "/doc/510619-</w:t>
      </w:r>
      <w:r>
        <w:rPr>
          <w:sz w:val="32"/>
          <w:szCs w:val="32"/>
        </w:rPr>
        <w:t>罗贯中笔下的江湖风云探秘三国演义中的历史与虚构</w:t>
      </w:r>
      <w:r>
        <w:rPr>
          <w:sz w:val="32"/>
          <w:szCs w:val="32"/>
        </w:rPr>
        <w:t>.doc" rel="alternate" download="510619-</w:t>
      </w:r>
      <w:r>
        <w:rPr>
          <w:sz w:val="32"/>
          <w:szCs w:val="32"/>
        </w:rPr>
        <w:t>罗贯中笔下的江湖风云探秘三国演义中的历史与虚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