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BBWBBW</w:t>
      </w:r>
      <w:r>
        <w:rPr>
          <w:sz w:val="48"/>
          <w:szCs w:val="48"/>
        </w:rPr>
        <w:t>探索高清时代的肥胖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生活节奏的加快和饮食习惯的变化，不少人开始关注肥胖问题。尤其是在“高清”时代，即数字化、网络化、大数据时代，这一现象显得尤为突出。今天，我们就来探讨一下“高清</w:t>
      </w:r>
      <w:r>
        <w:rPr>
          <w:sz w:val="32"/>
          <w:szCs w:val="32"/>
        </w:rPr>
        <w:t>BBWBBWBBW”</w:t>
      </w:r>
      <w:r>
        <w:rPr>
          <w:sz w:val="32"/>
          <w:szCs w:val="32"/>
        </w:rPr>
        <w:t>的含义，以及它在这个时代所扮演的角色。</w:t>
      </w:r>
      <w:r>
        <w:rPr>
          <w:sz w:val="32"/>
          <w:szCs w:val="32"/>
        </w:rPr>
        <w:t>&lt;/p&gt;&lt;p&gt;&lt;img src="/static-img/dhr6I__6HQv5k_zjj-POu4Bcap81PuDSOZ93JfY_b4agRjcMFILpOUxItOvCuAPT.jpg"&gt;&lt;/p&gt;&lt;p&gt;</w:t>
      </w:r>
      <w:r>
        <w:rPr>
          <w:sz w:val="32"/>
          <w:szCs w:val="32"/>
        </w:rPr>
        <w:t>第一部分：定义与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几个概念：“高清”、“大美女人”（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）、以及“时尚界”。这些词汇都是我们文章中心主题的一部分，它们共同构成了一个复杂而有趣的话题。</w:t>
      </w:r>
      <w:r>
        <w:rPr>
          <w:sz w:val="32"/>
          <w:szCs w:val="32"/>
        </w:rPr>
        <w:t>&lt;/p&gt;&lt;p&gt;&lt;img src="/static-img/KgEFA5h7v06FktKeUq8vlIBcap81PuDSOZ93JfY_b4Y1190bYAOSmxbPiC6lqxJmPzhD2I9FMhy3wQkudAwQj8nNeJ_S4VdVcWcKNZJfuKUxz1sKuz-jBaVIrFkinvvcgZfXJFWzvaGhl1WDX3OCiA.jpg"&gt;&lt;/p&gt;&lt;p&gt;“</w:t>
      </w:r>
      <w:r>
        <w:rPr>
          <w:sz w:val="32"/>
          <w:szCs w:val="32"/>
        </w:rPr>
        <w:t>高清”，通常指的是高分辨率或高质量的事物，比如高清视频、高清图片等。在这里，“高清”可能意味着更加真实、更具细节感。</w:t>
      </w:r>
      <w:r>
        <w:rPr>
          <w:sz w:val="32"/>
          <w:szCs w:val="32"/>
        </w:rPr>
        <w:t>&lt;/p&gt;&lt;p&gt;&lt;img src="/static-img/iQcmrmpuBtcBP3m0pBcAKoBcap81PuDSOZ93JfY_b4Y1190bYAOSmxbPiC6lqxJmPzhD2I9FMhy3wQkudAwQj8nNeJ_S4VdVcWcKNZJfuKUxz1sKuz-jBaVIrFkinvvcgZfXJFWzvaGhl1WDX3OCiA.jpg"&gt;&lt;/p&gt;&lt;p&gt;“</w:t>
      </w:r>
      <w:r>
        <w:rPr>
          <w:sz w:val="32"/>
          <w:szCs w:val="32"/>
        </w:rPr>
        <w:t>大美女人”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 xml:space="preserve">），简称为 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，是指体型较大的女性，她们不仅外貌端庄，而且常常展现出一种自信和魅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时尚界”，则是指涉及服饰、潮流等方面的一个广泛领域，它影响着人们的审美观念和生活方式。</w:t>
      </w:r>
      <w:r>
        <w:rPr>
          <w:sz w:val="32"/>
          <w:szCs w:val="32"/>
        </w:rPr>
        <w:t>&lt;/p&gt;&lt;p&gt;&lt;img src="/static-img/6iawM6V6Q2rZfXwF8rYZxoBcap81PuDSOZ93JfY_b4Y1190bYAOSmxbPiC6lqxJmPzhD2I9FMhy3wQkudAwQj8nNeJ_S4VdVcWcKNZJfuKUxz1sKuz-jBaVIrFkinvvcgZfXJFWzvaGhl1WDX3OCiA.jpg"&gt;&lt;/p&gt;&lt;p&gt;</w:t>
      </w:r>
      <w:r>
        <w:rPr>
          <w:sz w:val="32"/>
          <w:szCs w:val="32"/>
        </w:rPr>
        <w:t>第二部分：肥胖文化背景</w:t>
      </w:r>
      <w:r>
        <w:rPr>
          <w:sz w:val="32"/>
          <w:szCs w:val="32"/>
        </w:rPr>
        <w:t>&lt;/p&gt;&lt;p&gt;&lt;img src="/static-img/zaWfGPp69KunsDEvPji-doBcap81PuDSOZ93JfY_b4Y1190bYAOSmxbPiC6lqxJmPzhD2I9FMhy3wQkudAwQj8nNeJ_S4VdVcWcKNZJfuKUxz1sKuz-jBaVIrFkinvvcgZfXJFWzvaGhl1WDX3OCiA.jpg"&gt;&lt;/p&gt;&lt;p&gt;</w:t>
      </w:r>
      <w:r>
        <w:rPr>
          <w:sz w:val="32"/>
          <w:szCs w:val="32"/>
        </w:rPr>
        <w:t>在过去，肥胖往往被视为健康问题，而非时尚趋势。但随着对身体形态多元性的接受程度提高，人们开始认识到不同体型的人都有自己的魅力。这也反映了社会对于传统美学标准挑战的一种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社交媒体与高分辨率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，“高清”的概念变得越来越重要。用户可以上传并分享清晰、高质量的照片和视频，以此来展示他们的个人风格或生活状态。在这样的环境中，大美女人的形象得到了极大的放大，他们通过社交平台向世界展示自己，也吸引了无数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时尚界中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也正在经历一次巨大的转变。大尺码服装已经从边缘走进主流市场，并且逐渐成为设计师创作的一部分。这不仅代表了一种对多样性更开放的心态，也标志着新一代消费者对独特个性追求日益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结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高清</w:t>
      </w:r>
      <w:r>
        <w:rPr>
          <w:sz w:val="32"/>
          <w:szCs w:val="32"/>
        </w:rPr>
        <w:t>BBWBBWBBWBWWBWBWWBWBWWBW”</w:t>
      </w:r>
      <w:r>
        <w:rPr>
          <w:sz w:val="32"/>
          <w:szCs w:val="32"/>
        </w:rPr>
        <w:t>的存在既反映了当代社会对于多样性的接受，也预示着一个更加包容性的未来。而我们每个人都能从这种文化上的丰富变化中获得启发，无论是通过欣赏他人的独特之处，还是通过提升自我价值观，最终达到心灵上的满足感。</w:t>
      </w:r>
      <w:r>
        <w:rPr>
          <w:sz w:val="32"/>
          <w:szCs w:val="32"/>
        </w:rPr>
        <w:t>&lt;/p&gt;&lt;p&gt;&lt;a href = "/doc/510682-BBWBBWBBW</w:t>
      </w:r>
      <w:r>
        <w:rPr>
          <w:sz w:val="32"/>
          <w:szCs w:val="32"/>
        </w:rPr>
        <w:t>探索高清时代的肥胖文化</w:t>
      </w:r>
      <w:r>
        <w:rPr>
          <w:sz w:val="32"/>
          <w:szCs w:val="32"/>
        </w:rPr>
        <w:t>.doc" rel="alternate" download="510682-BBWBBWBBW</w:t>
      </w:r>
      <w:r>
        <w:rPr>
          <w:sz w:val="32"/>
          <w:szCs w:val="32"/>
        </w:rPr>
        <w:t>探索高清时代的肥胖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