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里的宅邸探索古典建筑中的魅力与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里的宅邸：探索古典建筑中的魅力与韵味</w:t>
      </w:r>
      <w:r>
        <w:rPr>
          <w:sz w:val="32"/>
          <w:szCs w:val="32"/>
        </w:rPr>
        <w:t>&lt;/p&gt;&lt;p&gt;&lt;img src="/static-img/DibFI__9_cQhC9egfgurm1iplCJA39JuJExrYY6mvyXv2zeoBHFYY5H8Z9an1GYC.jpg"&gt;&lt;/p&gt;&lt;p&gt;</w:t>
      </w:r>
      <w:r>
        <w:rPr>
          <w:sz w:val="32"/>
          <w:szCs w:val="32"/>
        </w:rPr>
        <w:t>在这个繁华的现代都市中，人们常常被追求速度和效率所驱使，忘记了静谧与宁静。然而，在一片混沌之中，有着一种特殊的存在——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，它们是连接过去与未来的桥梁，是对传统美学的一种独特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的灵魂</w:t>
      </w:r>
      <w:r>
        <w:rPr>
          <w:sz w:val="32"/>
          <w:szCs w:val="32"/>
        </w:rPr>
        <w:t>&lt;/p&gt;&lt;p&gt;&lt;img src="/static-img/JPqCUDOwrP-apUWwOvmoQ1iplCJA39JuJExrYY6mvyUgQLFRdXfXQZkOz6bZu2D97x68_DG0PcxbxJEDlku9oZFmY_6dPRn_Y2t6vjeQVUympk68dpWD2jjr3Bib2TV6h458RbE_zDxX49qeJYDq29XkKzfubbX2HyGkmgioPz0.jpg"&gt;&lt;/p&gt;&lt;p&gt;zifuxianyuan</w:t>
      </w:r>
      <w:r>
        <w:rPr>
          <w:sz w:val="32"/>
          <w:szCs w:val="32"/>
        </w:rPr>
        <w:t>，其实就是一种生活方式，它源自于中国古代的宅院文化。这些宅邸通常由一系列精心布局的地基、房屋、园林组成，每一个部分都承载着深厚的情感和历史意义。在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中，你可以体验到那种平衡自然与人造之间美妙关系的设计理念，这种哲学不仅体现在建筑上，也体现在庭院内外的人文景观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艺术</w:t>
      </w:r>
      <w:r>
        <w:rPr>
          <w:sz w:val="32"/>
          <w:szCs w:val="32"/>
        </w:rPr>
        <w:t>&lt;/p&gt;&lt;p&gt;&lt;img src="/static-img/1YrNSl9q2SI3cnMLcouGsViplCJA39JuJExrYY6mvyUgQLFRdXfXQZkOz6bZu2D97x68_DG0PcxbxJEDlku9oZFmY_6dPRn_Y2t6vjeQVUympk68dpWD2jjr3Bib2TV6h458RbE_zDxX49qeJYDq29XkKzfubbX2HyGkmgioPz0.jpg"&gt;&lt;/p&gt;&lt;p&gt;</w:t>
      </w:r>
      <w:r>
        <w:rPr>
          <w:sz w:val="32"/>
          <w:szCs w:val="32"/>
        </w:rPr>
        <w:t>古典住宅往往以其独特的门窗设计而著称，其中最为人熟知的是“卷帘门”和“雕花窗”。这两种装饰手法不仅增添了空间的视觉冲击，还展现出工匠们精湛的手艺。而且，由于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多采用木材作为主要材料，因此它们也经常有着温暖而富有生命力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庭院风光</w:t>
      </w:r>
      <w:r>
        <w:rPr>
          <w:sz w:val="32"/>
          <w:szCs w:val="32"/>
        </w:rPr>
        <w:t>&lt;/p&gt;&lt;p&gt;&lt;img src="/static-img/_fm4YwGKMU-ZsCfFpxgdSliplCJA39JuJExrYY6mvyUgQLFRdXfXQZkOz6bZu2D97x68_DG0PcxbxJEDlku9oZFmY_6dPRn_Y2t6vjeQVUympk68dpWD2jjr3Bib2TV6h458RbE_zDxX49qeJYDq29XkKzfubbX2HyGkmgioPz0.png"&gt;&lt;/p&gt;&lt;p&gt;</w:t>
      </w:r>
      <w:r>
        <w:rPr>
          <w:sz w:val="32"/>
          <w:szCs w:val="32"/>
        </w:rPr>
        <w:t>在进入任何一个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之前，都会有一段漫长的小径。这条小径上的每一步都似乎是在回忆历史，一边走，一边能听到远处鸟鸣声响起，让人仿佛置身于另一个世界。在这一切背后，是一位位匠心独运的大师，他们将自然元素巧妙地融入到了房子的设计当中，使得整个环境变得更加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林艺术</w:t>
      </w:r>
      <w:r>
        <w:rPr>
          <w:sz w:val="32"/>
          <w:szCs w:val="32"/>
        </w:rPr>
        <w:t>&lt;/p&gt;&lt;p&gt;&lt;img src="/static-img/68KNUqfHHzKWCnjBDx8TJFiplCJA39JuJExrYY6mvyUgQLFRdXfXQZkOz6bZu2D97x68_DG0PcxbxJEDlku9oZFmY_6dPRn_Y2t6vjeQVUympk68dpWD2jjr3Bib2TV6h458RbE_zDxX49qeJYDq29XkKzfubbX2HyGkmgioPz0.png"&gt;&lt;/p&gt;&lt;p&gt;zifuxianyuan</w:t>
      </w:r>
      <w:r>
        <w:rPr>
          <w:sz w:val="32"/>
          <w:szCs w:val="32"/>
        </w:rPr>
        <w:t>中的园林，不只是简单的一个绿色区域，而是一个完整的小世界。这里可能包括各种植物，如松柏、桂花树等，以及清澈见底的小池塘。一条细水慢流穿过整个庭院，给予了此地无限生的力量。这种结合自然景观与人工构造形成互补协调效果，为居住者带来了一份难以言说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zifuxianyuan</w:t>
      </w:r>
      <w:r>
        <w:rPr>
          <w:sz w:val="32"/>
          <w:szCs w:val="32"/>
        </w:rPr>
        <w:t>不仅是一栋楼宇，更是承载着家族文化和历史故事的地方。在这样的环境下，可以看到老人的笑容，他们讲述着曾祖辈如何建造起这座家谱，或是某个重要事件发生在何处。而这些故事，无疑增添了这些建筑更多的情感价值，让其成为不可替代的人文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方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zifluxianyuans</w:t>
      </w:r>
      <w:r>
        <w:rPr>
          <w:sz w:val="32"/>
          <w:szCs w:val="32"/>
        </w:rPr>
        <w:t>保留了许多古老传统，但并不是说它不能适应现代生活需求。很多时候，我们可以看到新旧结合的痕迹，比如安装最新科技设备或者改进家具布局，以满足日益增长的人类舒适需求。此举既保持了原有的特色，又确保了解放性发展，与时代同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zifixanuyan</w:t>
      </w:r>
      <w:r>
        <w:rPr>
          <w:sz w:val="32"/>
          <w:szCs w:val="32"/>
        </w:rPr>
        <w:t>代表了一种对传统审美情趣以及对家庭温馨氛围的一种追求，它通过自身独特的声音，与我们分享那些被时间抹去，却又永恒存在的情感深度。如果你想暂时逃离喧嚣，用自己的双眼去发现那份属于过去但仍然活跃在今天的心灵，那么，请走进那片充满诗意和沉淀意味的地方——你的心目中的梦幻之城吧！</w:t>
      </w:r>
      <w:r>
        <w:rPr>
          <w:sz w:val="32"/>
          <w:szCs w:val="32"/>
        </w:rPr>
        <w:t>&lt;/p&gt;&lt;p&gt;&lt;a href = "/doc/510704-</w:t>
      </w:r>
      <w:r>
        <w:rPr>
          <w:sz w:val="32"/>
          <w:szCs w:val="32"/>
        </w:rPr>
        <w:t>时光里的宅邸探索古典建筑中的魅力与韵味</w:t>
      </w:r>
      <w:r>
        <w:rPr>
          <w:sz w:val="32"/>
          <w:szCs w:val="32"/>
        </w:rPr>
        <w:t>.doc" rel="alternate" download="510704-</w:t>
      </w:r>
      <w:r>
        <w:rPr>
          <w:sz w:val="32"/>
          <w:szCs w:val="32"/>
        </w:rPr>
        <w:t>时光里的宅邸探索古典建筑中的魅力与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