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的上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去上学不能掉出来，我的上学日记</w:t>
      </w:r>
      <w:r>
        <w:rPr>
          <w:sz w:val="32"/>
          <w:szCs w:val="32"/>
        </w:rPr>
        <w:t>&lt;/p&gt;&lt;p&gt;&lt;img src="/static-img/SoynLBR4ekUOb_HtMrNoinMPcf4-fY78dqnrKtotKUlfqsJNbxw9J-OhrGZCudcj.png"&gt;&lt;/p&gt;&lt;p&gt;</w:t>
      </w:r>
      <w:r>
        <w:rPr>
          <w:sz w:val="32"/>
          <w:szCs w:val="32"/>
        </w:rPr>
        <w:t>你知道吗，有些事情虽然看似简单，却能让人陷入一番纠结。比如我今天的经历，就因为这句话——“戴玩具去上学不能掉出来。”这句话听起来像是小孩子的游戏规则，但在我的心中，它代表了一个更深层次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把我的小熊玩偶放在学校的小桌子上，准备好出发。我从家里走到学校，是那天阳光最灿烂的时候，路上的每个角落都被温暖的阳光照亮。我想，这样的日子总是充满希望和快乐。但当我看到那个小桌子时，我突然意识到了什么：我忘了把小熊拿回家了！</w:t>
      </w:r>
      <w:r>
        <w:rPr>
          <w:sz w:val="32"/>
          <w:szCs w:val="32"/>
        </w:rPr>
        <w:t>&lt;/p&gt;&lt;p&gt;&lt;img src="/static-img/_xzSPuWHb9KPcNxkxjuIVXMPcf4-fY78dqnrKtotKUlGPdJWsw5s21Np0TfOTIKgy4mKiHGJXMv6j1kncWrk0n9YJyIndFr4VGpp_wtsDGyGt-iI2FWVvXEsvS-cw18Z.png"&gt;&lt;/p&gt;&lt;p&gt;</w:t>
      </w:r>
      <w:r>
        <w:rPr>
          <w:sz w:val="32"/>
          <w:szCs w:val="32"/>
        </w:rPr>
        <w:t>此刻，我站在那里犹豫不决，因为那句“戴玩具去上学不能掉出来”仿佛成了一个不可违背的命令。它告诉我，无论多么困难，都不要让那些可以随意摆弄、随意丢弃的事物成为我们生活中的绊脚石。它们可能看似无关紧要，但实际上，却承载着我们对童年的怀念，对纯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那也意味着，我们需要学会放手，让那些曾经陪伴我们的东西，也许会有新的主人，一起继续他们的小冒险。而对于我来说，现在就要开始适应这个变化，用一种更加成熟的心态面对生活中的挑战。</w:t>
      </w:r>
      <w:r>
        <w:rPr>
          <w:sz w:val="32"/>
          <w:szCs w:val="32"/>
        </w:rPr>
        <w:t>&lt;/p&gt;&lt;p&gt;&lt;img src="/static-img/WXGjp2RB8dB7On5PJ7Tof3MPcf4-fY78dqnrKtotKUlGPdJWsw5s21Np0TfOTIKgy4mKiHGJXMv6j1kncWrk0n9YJyIndFr4VGpp_wtsDGyGt-iI2FWVvXEsvS-cw18Z.png"&gt;&lt;/p&gt;&lt;p&gt;</w:t>
      </w:r>
      <w:r>
        <w:rPr>
          <w:sz w:val="32"/>
          <w:szCs w:val="32"/>
        </w:rPr>
        <w:t>所以，当老师问起为什么没有带来我的新书包时，我勇敢地告诉她：“老师，我今天决定尝试用另一种方式来体验学习，即使它让我感到有些不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瞬间显得坚定而又温柔，她轻声地说：“很好，你们这些年轻人的勇气真是令人敬佩。你可以选择任何一种方式来表达自己，只要它能帮助你成长。”</w:t>
      </w:r>
      <w:r>
        <w:rPr>
          <w:sz w:val="32"/>
          <w:szCs w:val="32"/>
        </w:rPr>
        <w:t>&lt;/p&gt;&lt;p&gt;&lt;img src="/static-img/TnKgPqJCLtMOLv1LeqJqm3MPcf4-fY78dqnrKtotKUlGPdJWsw5s21Np0TfOTIKgy4mKiHGJXMv6j1kncWrk0n9YJyIndFr4VGpp_wtsDGyGt-iI2FWVvXEsvS-cw18Z.png"&gt;&lt;/p&gt;&lt;p&gt;</w:t>
      </w:r>
      <w:r>
        <w:rPr>
          <w:sz w:val="32"/>
          <w:szCs w:val="32"/>
        </w:rPr>
        <w:t>从那一刻起，我明白了，“戴玩具去上学不能掉出来”的真正含义：不是关于物品，而是关于心态和选择。在这个世界里，每个人都是独特且重要的一部分，而我们的选择是否能够反映出这一点，就是成长过程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这个故事已经结束，小熊再也不见踪影，但他的教训却将永远留在我的心里。每当我穿过校园的大门，或是在夜晚躺在床上的时候，都会想起那个夏天的一个下午，以及那个简单而又复杂的话语——戴玩具去上学不能掉出来。这不仅仅是一句游戏规则，更是一种责任，更是一份忠诚，更是一段属于青春岁月的情感篇章。</w:t>
      </w:r>
      <w:r>
        <w:rPr>
          <w:sz w:val="32"/>
          <w:szCs w:val="32"/>
        </w:rPr>
        <w:t>&lt;/p&gt;&lt;p&gt;&lt;img src="/static-img/MnwGxMe8VslF_RG_KzYYbHMPcf4-fY78dqnrKtotKUlGPdJWsw5s21Np0TfOTIKgy4mKiHGJXMv6j1kncWrk0n9YJyIndFr4VGpp_wtsDGyGt-iI2FWVvXEsvS-cw18Z.jpg"&gt;&lt;/p&gt;&lt;p&gt;&lt;a href = "/doc/510811-</w:t>
      </w:r>
      <w:r>
        <w:rPr>
          <w:sz w:val="32"/>
          <w:szCs w:val="32"/>
        </w:rPr>
        <w:t>戴玩具去上学不能掉出来我的上学日记</w:t>
      </w:r>
      <w:r>
        <w:rPr>
          <w:sz w:val="32"/>
          <w:szCs w:val="32"/>
        </w:rPr>
        <w:t>.doc" rel="alternate" download="510811-</w:t>
      </w:r>
      <w:r>
        <w:rPr>
          <w:sz w:val="32"/>
          <w:szCs w:val="32"/>
        </w:rPr>
        <w:t>戴玩具去上学不能掉出来我的上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