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综艺节目意外的风波让她走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一个人的名声往往会因为一部作品或一次事件而迅速上升或者下滑。有时候，这种变动甚至能够决定一个人的职业生涯走向。最近，一位年轻女明星的经历提供了这样的例证。</w:t>
      </w:r>
      <w:r>
        <w:rPr>
          <w:sz w:val="32"/>
          <w:szCs w:val="32"/>
        </w:rPr>
        <w:t>&lt;/p&gt;&lt;p&gt;&lt;img src="/static-img/yjqeUN1SIK99s2RFniVJlt3ZgOqnNsvTe35sMUC7HuTizUgaC_SBYNCeX-JSUslg.png"&gt;&lt;/p&gt;&lt;p&gt;</w:t>
      </w:r>
      <w:r>
        <w:rPr>
          <w:sz w:val="32"/>
          <w:szCs w:val="32"/>
        </w:rPr>
        <w:t>首先，她曾参与了一档热门恋爱综艺节目。在这个节目里，她和其他几对年轻情侣一起分享生活，展现他们的情感纠葛。这档节目的口碑很好，不仅收视率高，而且还吸引了一大批粉丝追随她的日常和感情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节目的某个环节中，由于某些不可预见的情况，比如剧本安排、导演指令或者是个人行为等问题，导致了观众对于她以及整个节目的不满。这种情况被网友称为“翻车”，即原本顺利的发展突然遭遇挫折，成为公众讨伐的焦点。</w:t>
      </w:r>
      <w:r>
        <w:rPr>
          <w:sz w:val="32"/>
          <w:szCs w:val="32"/>
        </w:rPr>
        <w:t>&lt;/p&gt;&lt;p&gt;&lt;img src="/static-img/HVAkikm8IJYEeTCARG6o6t3ZgOqnNsvTe35sMUC7HuR2B87uAZWrHX-Ee_b_czJ1FwJyQyHlVRESOMy1sMMAMcSaQIRSNGXK1EB9gIOkrAtf2VQTKattMpDiYdP8fEOS9kOXz-gWTgcWdhsDNtHNDnfDh-3GGBRJ7JRFxHs6X737OsCC8wL7xMTfCyKMJw34.jpg"&gt;&lt;/p&gt;&lt;p&gt;</w:t>
      </w:r>
      <w:r>
        <w:rPr>
          <w:sz w:val="32"/>
          <w:szCs w:val="32"/>
        </w:rPr>
        <w:t>就在这时，她利用社交媒体进行自我解释，并且承认了自己的错误，同时也表达了自己想要改正并学习的地方。她通过真诚地面对质疑和批评，最终赢得了更多人士的理解与支持。这场突如其来的风波成为了转机点，让她重新审视自己的行为，也让粉丝们更加珍惜这一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开始积极参与各类公益活动，用实际行动证明自己不是只想靠流量获得关注的人，而是一个真正关心社会、愿意为他人做出贡献的人物形象逐渐树立起来。她的善举受到了广泛赞誉，有些甚至更是超出了原有的粉丝群体，使得她的影响力进一步扩大。</w:t>
      </w:r>
      <w:r>
        <w:rPr>
          <w:sz w:val="32"/>
          <w:szCs w:val="32"/>
        </w:rPr>
        <w:t>&lt;/p&gt;&lt;p&gt;&lt;img src="/static-img/hkKcvfzmvuMUEbqpFeAbAd3ZgOqnNsvTe35sMUC7HuR2B87uAZWrHX-Ee_b_czJ1FwJyQyHlVRESOMy1sMMAMcSaQIRSNGXK1EB9gIOkrAtf2VQTKattMpDiYdP8fEOS9kOXz-gWTgcWdhsDNtHNDnfDh-3GGBRJ7JRFxHs6X737OsCC8wL7xMTfCyKMJw34.jpg"&gt;&lt;/p&gt;&lt;p&gt;</w:t>
      </w:r>
      <w:r>
        <w:rPr>
          <w:sz w:val="32"/>
          <w:szCs w:val="32"/>
        </w:rPr>
        <w:t>此外，她还通过多样化的手段，如微博直播、短视频平台等，不断更新内容，与粉丝保持紧密联系。此举不仅加深了与粉丝之间的情感联系，也提升了她作为一名网络红人的形象，从而吸引了一大批新的关注者加入到她的支持者行列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女明星凭借着坚韧不拔的心态和不断努力的态度，在经历一番波折之后，最终迎来了事业上的新起点。她用实际行动证明，只要有勇气面对困难，就没有什么是不可能的事情。而这个过程中的每一步都让她更加成熟，更懂得如何处理各种复杂的情况，使得她在未来的道路上能游刃有余地前进下去。</w:t>
      </w:r>
      <w:r>
        <w:rPr>
          <w:sz w:val="32"/>
          <w:szCs w:val="32"/>
        </w:rPr>
        <w:t>&lt;/p&gt;&lt;p&gt;&lt;img src="/static-img/TQe44WLKqTo2tyg5tATZKt3ZgOqnNsvTe35sMUC7HuR2B87uAZWrHX-Ee_b_czJ1FwJyQyHlVRESOMy1sMMAMcSaQIRSNGXK1EB9gIOkrAtf2VQTKattMpDiYdP8fEOS9kOXz-gWTgcWdhsDNtHNDnfDh-3GGBRJ7JRFxHs6X737OsCC8wL7xMTfCyKMJw34.jpg"&gt;&lt;/p&gt;&lt;p&gt;&lt;a href = "/doc/510938-</w:t>
      </w:r>
      <w:r>
        <w:rPr>
          <w:sz w:val="32"/>
          <w:szCs w:val="32"/>
        </w:rPr>
        <w:t>综艺节目意外的风波让她走红了</w:t>
      </w:r>
      <w:r>
        <w:rPr>
          <w:sz w:val="32"/>
          <w:szCs w:val="32"/>
        </w:rPr>
        <w:t>.doc" rel="alternate" download="510938-</w:t>
      </w:r>
      <w:r>
        <w:rPr>
          <w:sz w:val="32"/>
          <w:szCs w:val="32"/>
        </w:rPr>
        <w:t>综艺节目意外的风波让她走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