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探秘神话与传奇的数字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站架构与用户体验</w:t>
      </w:r>
      <w:r>
        <w:rPr>
          <w:sz w:val="32"/>
          <w:szCs w:val="32"/>
        </w:rPr>
        <w:t>&lt;/p&gt;&lt;p&gt;&lt;img src="/static-img/9tK66lausP6fmCdH8Ee8lNyuTCAveu9jeoxNlcqUO2ZsFTiG5bPEaBvJu4veiQqO.jpg"&gt;&lt;/p&gt;&lt;p&gt;</w:t>
      </w:r>
      <w:r>
        <w:rPr>
          <w:sz w:val="32"/>
          <w:szCs w:val="32"/>
        </w:rPr>
        <w:t>在《斗罗大陆》黄化网站上，设计团队精心打造了一套高效且直观的界面，使得用户能够轻松地导航和浏览。无论是小说阅读、角色介绍还是游戏攻略，这个平台都提供了优质的视觉和交互体验，提升了读者对故事世界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版权保护与内容更新</w:t>
      </w:r>
      <w:r>
        <w:rPr>
          <w:sz w:val="32"/>
          <w:szCs w:val="32"/>
        </w:rPr>
        <w:t>&lt;/p&gt;&lt;p&gt;&lt;img src="/static-img/lqQZoEfbAGecg9XyK-JPltyuTCAveu9jeoxNlcqUO2YG6LUoWAsXSIhKDlh6N9zwnxF-DDXMfFSMBExTkMI-dhlxoAhkQJUFSLZxYtcmzT71fl2hkRszvltuw6PhMT6pgaL7OYPdtWqdRY9JOTLjFloVqSm3Mdel48-QJg3XesV8mAq8shvfRK4fkccBH1MUzXXQeL_AtmWD_Q4qSD-8jyPtsIv9GFhVov-fQXaSZRc.jpg"&gt;&lt;/p&gt;&lt;p&gt;</w:t>
      </w:r>
      <w:r>
        <w:rPr>
          <w:sz w:val="32"/>
          <w:szCs w:val="32"/>
        </w:rPr>
        <w:t>作为一个专业的数字出版平台，《斗罗大陆》黄化网站致力于保护作者和出版社的版权。在这里，每一篇文章、每一张图片都经过严格的审核确保其合法性。此外，该网站定期更新最新章节，让粉丝们能及时获取最新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讨论功能</w:t>
      </w:r>
      <w:r>
        <w:rPr>
          <w:sz w:val="32"/>
          <w:szCs w:val="32"/>
        </w:rPr>
        <w:t>&lt;/p&gt;&lt;p&gt;&lt;img src="/static-img/obiMOLAbYS5-_-QuhAZsV9yuTCAveu9jeoxNlcqUO2YG6LUoWAsXSIhKDlh6N9zwnxF-DDXMfFSMBExTkMI-dhlxoAhkQJUFSLZxYtcmzT71fl2hkRszvltuw6PhMT6pgaL7OYPdtWqdRY9JOTLjFloVqSm3Mdel48-QJg3XesV8mAq8shvfRK4fkccBH1MUzXXQeL_AtmWD_Q4qSD-8jyPtsIv9GFhVov-fQXaSZRc.jpg"&gt;&lt;/p&gt;&lt;p&gt;</w:t>
      </w:r>
      <w:r>
        <w:rPr>
          <w:sz w:val="32"/>
          <w:szCs w:val="32"/>
        </w:rPr>
        <w:t>社区是任何文化现象不可或缺的一部分，而这个平台上的社区功能则让读者之间建立起了紧密联系。通过留言评论、论坛讨论等方式，读者可以分享自己的见解，与其他爱好者交流想法，为作品增添更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媒体资源整合</w:t>
      </w:r>
      <w:r>
        <w:rPr>
          <w:sz w:val="32"/>
          <w:szCs w:val="32"/>
        </w:rPr>
        <w:t>&lt;/p&gt;&lt;p&gt;&lt;img src="/static-img/Kmlsx9C7y3nAnhQASo_o79yuTCAveu9jeoxNlcqUO2YG6LUoWAsXSIhKDlh6N9zwnxF-DDXMfFSMBExTkMI-dhlxoAhkQJUFSLZxYtcmzT71fl2hkRszvltuw6PhMT6pgaL7OYPdtWqdRY9JOTLjFloVqSm3Mdel48-QJg3XesV8mAq8shvfRK4fkccBH1MUzXXQeL_AtmWD_Q4qSD-8jyPtsIv9GFhVov-fQXaSZRc.jpg"&gt;&lt;/p&gt;&lt;p&gt;</w:t>
      </w:r>
      <w:r>
        <w:rPr>
          <w:sz w:val="32"/>
          <w:szCs w:val="32"/>
        </w:rPr>
        <w:t>除了文字内容，《斗罗大陆》黄化网站还集成了丰富多彩的地图画册、角色概念艺术以及动态视频等多媒体资源，这些不仅为新手提供了解作品背景知识的手段，也为老玩家带来了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模拟器与实战技巧分析</w:t>
      </w:r>
      <w:r>
        <w:rPr>
          <w:sz w:val="32"/>
          <w:szCs w:val="32"/>
        </w:rPr>
        <w:t>&lt;/p&gt;&lt;p&gt;&lt;img src="/static-img/Qkm-zvMOysZTmXPjAJM5jtyuTCAveu9jeoxNlcqUO2YG6LUoWAsXSIhKDlh6N9zwnxF-DDXMfFSMBExTkMI-dhlxoAhkQJUFSLZxYtcmzT71fl2hkRszvltuw6PhMT6pgaL7OYPdtWqdRY9JOTLjFloVqSm3Mdel48-QJg3XesV8mAq8shvfRK4fkccBH1MUzXXQeL_AtmWD_Q4qSD-8jyPtsIv9GFhVov-fQXaSZRc.jpg"&gt;&lt;/p&gt;&lt;p&gt;</w:t>
      </w:r>
      <w:r>
        <w:rPr>
          <w:sz w:val="32"/>
          <w:szCs w:val="32"/>
        </w:rPr>
        <w:t>对于那些准备进入虚拟世界冒险的人来说，《斗罗大陆》的黄化网站也提供了完整的心灵鸡汤——游戏模拟器。这款模拟器不仅能帮助玩家熟悉游戏操作，还能提前预测一些可能遇到的情况，从而在实际战斗中提高胜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探索与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《斗罗大陆》的影响并不限于娱乐领域，它还蕴含着深厚的情感教育和道德教育。通过这部作品，我们可以更好地理解人性的复杂性，以及在困难面前的坚韧精神。这也是为什么它被广泛用于课堂教学中的原因之一。</w:t>
      </w:r>
      <w:r>
        <w:rPr>
          <w:sz w:val="32"/>
          <w:szCs w:val="32"/>
        </w:rPr>
        <w:t>&lt;/p&gt;&lt;p&gt;&lt;a href = "/doc/511129-</w:t>
      </w:r>
      <w:r>
        <w:rPr>
          <w:sz w:val="32"/>
          <w:szCs w:val="32"/>
        </w:rPr>
        <w:t>斗罗大陆黄化网站探秘神话与传奇的数字传承</w:t>
      </w:r>
      <w:r>
        <w:rPr>
          <w:sz w:val="32"/>
          <w:szCs w:val="32"/>
        </w:rPr>
        <w:t>.doc" rel="alternate" download="511129-</w:t>
      </w:r>
      <w:r>
        <w:rPr>
          <w:sz w:val="32"/>
          <w:szCs w:val="32"/>
        </w:rPr>
        <w:t>斗罗大陆黄化网站探秘神话与传奇的数字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