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免费电影平台无需租赁即可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大型免费电影平台（无需租赁即可观看）</w:t>
      </w:r>
      <w:r>
        <w:rPr>
          <w:sz w:val="32"/>
          <w:szCs w:val="32"/>
        </w:rPr>
        <w:t>&lt;/p&gt;&lt;p&gt;&lt;img src="/static-img/NZyEw7I2eC01klsNTnhFf26JgR9sCyPV3GKfZ6CR8pOL1YN_PrH7Yz9VPFKNInMJ.jpg"&gt;&lt;/p&gt;&lt;p&gt;</w:t>
      </w:r>
      <w:r>
        <w:rPr>
          <w:sz w:val="32"/>
          <w:szCs w:val="32"/>
        </w:rPr>
        <w:t>一、又大又长又租免费看的奇迹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对于娱乐内容的需求日益增长。为了满足这一需求，一些创新公司推出了一个革命性的概念——大型免费电影平台。这不仅仅是一个简单的影视播放服务，而是集成了众多高质量影片、电视剧和纪录片，以及最新发布的动漫作品于一体。</w:t>
      </w:r>
      <w:r>
        <w:rPr>
          <w:sz w:val="32"/>
          <w:szCs w:val="32"/>
        </w:rPr>
        <w:t>&lt;/p&gt;&lt;p&gt;&lt;img src="/static-img/-Nj4-4TBHRhk3t6a88zXA26JgR9sCyPV3GKfZ6CR8pM26nVz6y7aEadeFg5M-GIif-QMc9VtCaYZa9H_mWoXMsfx2DaAA4GaAp7CtyCIaqaM3OJVQr8uI6A1ClMEbWRhvENYQgzrjFlQ1-549x-RCGUGCupaQInJuhmLFRap8djYWwIGhpE5QVYd7dgRxDSy.jpg"&gt;&lt;/p&gt;&lt;p&gt;</w:t>
      </w:r>
      <w:r>
        <w:rPr>
          <w:sz w:val="32"/>
          <w:szCs w:val="32"/>
        </w:rPr>
        <w:t>二、怎么样才算得上“又大又长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平台通常拥有庞大的视频库，其中包含了各种类型和风格的大量电影。它们覆盖了从经典老片到最新上映作品，从国内外主流影片到独立制作的小众佳作等各个方面。这些资源不仅数量庞大，而且还涵盖了不同国家和地区不同的语言版本，以满足全球用户的多元化需求。</w:t>
      </w:r>
      <w:r>
        <w:rPr>
          <w:sz w:val="32"/>
          <w:szCs w:val="32"/>
        </w:rPr>
        <w:t>&lt;/p&gt;&lt;p&gt;&lt;img src="/static-img/_grzxNI8lFgjTF_lGAaXK26JgR9sCyPV3GKfZ6CR8pM26nVz6y7aEadeFg5M-GIif-QMc9VtCaYZa9H_mWoXMsfx2DaAA4GaAp7CtyCIaqaM3OJVQr8uI6A1ClMEbWRhvENYQgzrjFlQ1-549x-RCGUGCupaQInJuhmLFRap8djYWwIGhpE5QVYd7dgRxDSy.jpg"&gt;&lt;/p&gt;&lt;p&gt;</w:t>
      </w:r>
      <w:r>
        <w:rPr>
          <w:sz w:val="32"/>
          <w:szCs w:val="32"/>
        </w:rPr>
        <w:t>三、为什么说这样的服务是“租免费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模式听起来像是矛盾，但实际上它是一种非常聪明的商业策略。在这种模式下，用户可以完全免费观看所有内容，但是为了维持运营成本，这些平台会通过其他方式来获取收入，比如展示广告或者与付费订阅服务合作。这样，不但让用户能够享受到丰富多彩的娱乐内容，同时也为提供这些内容的人们创造了新的收入来源。</w:t>
      </w:r>
      <w:r>
        <w:rPr>
          <w:sz w:val="32"/>
          <w:szCs w:val="32"/>
        </w:rPr>
        <w:t>&lt;/p&gt;&lt;p&gt;&lt;img src="/static-img/TG4AqWOtk11SStrCCNcHX26JgR9sCyPV3GKfZ6CR8pM26nVz6y7aEadeFg5M-GIif-QMc9VtCaYZa9H_mWoXMsfx2DaAA4GaAp7CtyCIaqaM3OJVQr8uI6A1ClMEbWRhvENYQgzrjFlQ1-549x-RCGUGCupaQInJuhmLFRap8djYWwIGhpE5QVYd7dgRxDSy.jpg"&gt;&lt;/p&gt;&lt;p&gt;</w:t>
      </w:r>
      <w:r>
        <w:rPr>
          <w:sz w:val="32"/>
          <w:szCs w:val="32"/>
        </w:rPr>
        <w:t>四、大型免费电影平台如何保持更新速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大型免费电影平台必须不断地更新其视频库，以吸引并保留用户。他们通常会与发行方或制片公司达成协议，将新发布或热门作品尽快添加到自己的库中。此外，他们还可能通过合作伙伴关系获得独家播出权，或是在特定事件期间特别推出一些限时活动，让观众感受到前所未有的惊喜。</w:t>
      </w:r>
      <w:r>
        <w:rPr>
          <w:sz w:val="32"/>
          <w:szCs w:val="32"/>
        </w:rPr>
        <w:t>&lt;/p&gt;&lt;p&gt;&lt;img src="/static-img/Fp-TzPstOkpkkbnGuXBDZG6JgR9sCyPV3GKfZ6CR8pM26nVz6y7aEadeFg5M-GIif-QMc9VtCaYZa9H_mWoXMsfx2DaAA4GaAp7CtyCIaqaM3OJVQr8uI6A1ClMEbWRhvENYQgzrjFlQ1-549x-RCGUGCupaQInJuhmLFRap8djYWwIGhpE5QVYd7dgRxDSy.jpg"&gt;&lt;/p&gt;&lt;p&gt;</w:t>
      </w:r>
      <w:r>
        <w:rPr>
          <w:sz w:val="32"/>
          <w:szCs w:val="32"/>
        </w:rPr>
        <w:t>五、大型免费电影平台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模式给予了消费者极大的便利，但同时也面临着几个显著的问题。一方面，由于没有直接收取费用，大部分收益来自广告显示，因此需要确保广告质量和相关性以提高点击率；另一方面，由于涉及版权问题，这样的服务需要与版权所有者进行复杂且昂贵的谈判，以确保合法使用这些资源，并避免因侵权而产生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将如何影响我们的娱乐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以及人工智能技术的大规模应用，我们预计这类大型免费电影平台将继续发展壮大。未来，它们可能会采用更精准的地理定位推荐系统，为每个用户提供更加个性化和贴心的观看体验。此外，与社交媒体整合功能，也许能进一步提升互动性，让社区成员之间分享观后感想，从而构建起一个强大的观众群体。</w:t>
      </w:r>
      <w:r>
        <w:rPr>
          <w:sz w:val="32"/>
          <w:szCs w:val="32"/>
        </w:rPr>
        <w:t>&lt;/p&gt;&lt;p&gt;&lt;a href = "/doc/511134-</w:t>
      </w:r>
      <w:r>
        <w:rPr>
          <w:sz w:val="32"/>
          <w:szCs w:val="32"/>
        </w:rPr>
        <w:t>大型免费电影平台无需租赁即可观看</w:t>
      </w:r>
      <w:r>
        <w:rPr>
          <w:sz w:val="32"/>
          <w:szCs w:val="32"/>
        </w:rPr>
        <w:t>.doc" rel="alternate" download="511134-</w:t>
      </w:r>
      <w:r>
        <w:rPr>
          <w:sz w:val="32"/>
          <w:szCs w:val="32"/>
        </w:rPr>
        <w:t>大型免费电影平台无需租赁即可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