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帮帮忙</w:t>
      </w:r>
      <w:r>
        <w:rPr>
          <w:sz w:val="48"/>
          <w:szCs w:val="48"/>
        </w:rPr>
        <w:t>h</w:t>
      </w:r>
      <w:r>
        <w:rPr>
          <w:sz w:val="48"/>
          <w:szCs w:val="48"/>
        </w:rPr>
        <w:t>全文免费阅读我怎么就忘了学长的联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忘了学长的联系方式？这不禁让我想起了那段与他共度的美好时光。我们一起在图书馆里埋头苦读，互相交流学习心得，彼此之间建立起了一种难以言喻的情谊。</w:t>
      </w:r>
      <w:r>
        <w:rPr>
          <w:sz w:val="32"/>
          <w:szCs w:val="32"/>
        </w:rPr>
        <w:t>&lt;/p&gt;&lt;p&gt;&lt;img src="/static-img/HdBwKCO-x8ERCrHFxxm382bvLGthSKVizBnDuOhcQS7q4MUu7taFnRQGoFpT2-zq.png"&gt;&lt;/p&gt;&lt;p&gt;</w:t>
      </w:r>
      <w:r>
        <w:rPr>
          <w:sz w:val="32"/>
          <w:szCs w:val="32"/>
        </w:rPr>
        <w:t>当我需要帮助的时候，他总是那么及时地出现在我的身边。比如说，我刚开始学编程遇到一些困难，他耐心地指导我，每一步都让人清晰明白。我还记得有一次，我在写作文遇到了语法错误，他不仅帮我纠正，还教会了我如何避免类似的问题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快节奏的时代，我们渐渐失去了联系。他考上了研究生去外地深造，而我则留在家乡准备高考。那时候，我突然意识到自己真的很需要他的帮助。这一次，是关于一本书——《全文免费阅读》。</w:t>
      </w:r>
      <w:r>
        <w:rPr>
          <w:sz w:val="32"/>
          <w:szCs w:val="32"/>
        </w:rPr>
        <w:t>&lt;/p&gt;&lt;p&gt;&lt;img src="/static-img/fGjb5s_opBUf-7FpS2B_DGbvLGthSKVizBnDuOhcQS7GobBI9fw-W3jdI16ytBEhRj3SVrMObNtTadE3zkyCoFT8ied09SKWiOo-zK4OxkPk8VbZDEpAnust9SUUOzhuThwOfH7b3uoYliHEyKPo_QHK0KDurzBvw6nC4Adwj4qtot5mUhuckOLnW8_wUlG2.png"&gt;&lt;/p&gt;&lt;p&gt;</w:t>
      </w:r>
      <w:r>
        <w:rPr>
          <w:sz w:val="32"/>
          <w:szCs w:val="32"/>
        </w:rPr>
        <w:t>它是一本新推出的电子书籍应用程序，能让用户无限制浏览各种类型的电子书籍。但是，这个应用安装起来似乎有些棘手。我尝试了几种方法，但都没有成功。当夜幕降临，我躺在床上，无奈之下只能思考是否能找到一个解决方案来克服这一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束思绪飘过脑海：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！虽然我们已经很久没有联系，但是那个熟悉的声音和温暖的话语仿佛又回来了。我决定给他发消息，希望能够得到他的帮助。</w:t>
      </w:r>
      <w:r>
        <w:rPr>
          <w:sz w:val="32"/>
          <w:szCs w:val="32"/>
        </w:rPr>
        <w:t>&lt;/p&gt;&lt;p&gt;&lt;img src="/static-img/eLhWOC9iJNoq_YCtvNZej2bvLGthSKVizBnDuOhcQS7GobBI9fw-W3jdI16ytBEhRj3SVrMObNtTadE3zkyCoFT8ied09SKWiOo-zK4OxkPk8VbZDEpAnust9SUUOzhuThwOfH7b3uoYliHEyKPo_QHK0KDurzBvw6nC4Adwj4qtot5mUhuckOLnW8_wUlG2.png"&gt;&lt;/p&gt;&lt;p&gt;</w:t>
      </w:r>
      <w:r>
        <w:rPr>
          <w:sz w:val="32"/>
          <w:szCs w:val="32"/>
        </w:rPr>
        <w:t>随后的一段时间里，我不断尝试各种方法，同时也跟踪着学长的回复。一天晚上，当我的手机响起，是来自于他的一条信息：“别担心，让你解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，当我打开手机，看见屏幕上的信息是我所期待中的答案——“</w:t>
      </w:r>
      <w:r>
        <w:rPr>
          <w:sz w:val="32"/>
          <w:szCs w:val="32"/>
        </w:rPr>
        <w:t>H5”</w:t>
      </w:r>
      <w:r>
        <w:rPr>
          <w:sz w:val="32"/>
          <w:szCs w:val="32"/>
        </w:rPr>
        <w:t>页面已经被解锁，并且提供了一些技巧和窍门，让其他用户也能轻松获取所有内容。那些日子里的汗水、泪水，以及对未知技术的畏惧，都因为一位老朋友的心意而化为乌有。</w:t>
      </w:r>
      <w:r>
        <w:rPr>
          <w:sz w:val="32"/>
          <w:szCs w:val="32"/>
        </w:rPr>
        <w:t>&lt;/p&gt;&lt;p&gt;&lt;img src="/static-img/g11OO-JTfNft1sAYGusVfmbvLGthSKVizBnDuOhcQS7GobBI9fw-W3jdI16ytBEhRj3SVrMObNtTadE3zkyCoFT8ied09SKWiOo-zK4OxkPk8VbZDEpAnust9SUUOzhuThwOfH7b3uoYliHEyKPo_QHK0KDurzBvw6nC4Adwj4qtot5mUhuckOLnW8_wUlG2.png"&gt;&lt;/p&gt;&lt;p&gt;</w:t>
      </w:r>
      <w:r>
        <w:rPr>
          <w:sz w:val="32"/>
          <w:szCs w:val="32"/>
        </w:rPr>
        <w:t>现在，每当看到“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的字样，就会使我感受到一种温暖和力量。这不是简单的一个请求或回答，而是一个故事，它讲述的是友情、知识共享以及科技带来的便利。在这个快速发展的世界中，有时候，只需一点点帮助，就可以重燃希望。而对于像我们这样的人来说，那份关系永远不会消散，只要我们的内心充满爱与关怀。</w:t>
      </w:r>
      <w:r>
        <w:rPr>
          <w:sz w:val="32"/>
          <w:szCs w:val="32"/>
        </w:rPr>
        <w:t>&lt;/p&gt;&lt;p&gt;&lt;a href = "/doc/511399-</w:t>
      </w:r>
      <w:r>
        <w:rPr>
          <w:sz w:val="32"/>
          <w:szCs w:val="32"/>
        </w:rPr>
        <w:t>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我怎么就忘了学长的联系方式</w:t>
      </w:r>
      <w:r>
        <w:rPr>
          <w:sz w:val="32"/>
          <w:szCs w:val="32"/>
        </w:rPr>
        <w:t>.doc" rel="alternate" download="511399-</w:t>
      </w:r>
      <w:r>
        <w:rPr>
          <w:sz w:val="32"/>
          <w:szCs w:val="32"/>
        </w:rPr>
        <w:t>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我怎么就忘了学长的联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