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w:t>
      </w:r>
      <w:r>
        <w:rPr>
          <w:sz w:val="48"/>
          <w:szCs w:val="48"/>
        </w:rPr>
        <w:t>-</w:t>
      </w:r>
      <w:r>
        <w:rPr>
          <w:sz w:val="48"/>
          <w:szCs w:val="48"/>
        </w:rPr>
        <w:t>顽皮宝贝的秘密花园从无水到有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顽皮宝贝的秘密花园：从无水到有顾</w:t>
      </w:r>
      <w:r>
        <w:rPr>
          <w:sz w:val="32"/>
          <w:szCs w:val="32"/>
        </w:rPr>
        <w:t>&lt;/p&gt;&lt;p&gt;&lt;img src="/static-img/eARVs3RZ19sgIvn23QjCR02h1WQnKZ_fozMMRVPFvZ_4L-zjVnpO6RcpjMcud582.jpg"&gt;&lt;/p&gt;&lt;p&gt;</w:t>
      </w:r>
      <w:r>
        <w:rPr>
          <w:sz w:val="32"/>
          <w:szCs w:val="32"/>
        </w:rPr>
        <w:t>在孩子成长的道路上，家长总会遇到各种各样的挑战。今天，我们要分享的是一个关于宝宝从不爱动手做水到变得积极主动的小故事。</w:t>
      </w:r>
      <w:r>
        <w:rPr>
          <w:sz w:val="32"/>
          <w:szCs w:val="32"/>
        </w:rPr>
        <w:t>&lt;/p&gt;&lt;p&gt;</w:t>
      </w:r>
      <w:r>
        <w:rPr>
          <w:sz w:val="32"/>
          <w:szCs w:val="32"/>
        </w:rPr>
        <w:t>小明是一个五岁的小男孩，他的妈妈常常会抱怨说：“宝宝这才几天没做水就这么多顾延。”顾延这个词汇代表了很多家长的心声，它意味着孩子们对于日常生活中的简单事务缺乏责任感和主动性。但是，小明的情况并非例外，每个孩子都有自己的发展节奏，只需要给予适当的引导和鼓励。</w:t>
      </w:r>
      <w:r>
        <w:rPr>
          <w:sz w:val="32"/>
          <w:szCs w:val="32"/>
        </w:rPr>
        <w:t>&lt;/p&gt;&lt;p&gt;&lt;img src="/static-img/TNyR2y5YXsIe4ozvRotx3k2h1WQnKZ_fozMMRVPFvZ84xHtY6-BHynKaRWb2K94GwmyAfhDLaCHXzf4k_uRzNjwssnYoZf9a5J3sjyYg9dvnw1h9tlunI1ifvc0N0fTKklk-8uIdnuk_t6T7wbGTgqER17Jg6prvJgXL8IDT9UiM4LcWkj0D83gMlX3Vu0eB0GgAWCxnbqVNIWPf3vIaDA.jpg"&gt;&lt;/p&gt;&lt;p&gt;</w:t>
      </w:r>
      <w:r>
        <w:rPr>
          <w:sz w:val="32"/>
          <w:szCs w:val="32"/>
        </w:rPr>
        <w:t>有一次，小明在玩耍时，不小心把洗澡用的肥皂掉到了地上。他看着妈妈一脸焦虑地收拾肥皂残渣，突然意识到了自己造成的问题。在母亲的一再鼓励下，小明决定亲自去找纸巾来擦干净地面。这场意外让他明白了每个人都应该对自己的行为负责，并且开始慢慢培养起为人父母后所需的一些习惯。</w:t>
      </w:r>
      <w:r>
        <w:rPr>
          <w:sz w:val="32"/>
          <w:szCs w:val="32"/>
        </w:rPr>
        <w:t>&lt;/p&gt;&lt;p&gt;</w:t>
      </w:r>
      <w:r>
        <w:rPr>
          <w:sz w:val="32"/>
          <w:szCs w:val="32"/>
        </w:rPr>
        <w:t>随着时间的推移，小明学会了如何帮助他的爸爸做饭，他会帮忙切菜、调味料等。这样的经历不仅锻炼了他的技能，还增强了他对家庭工作的一份责任感。他的父母看到这一变化，心里自然而然涌现出满足和欣慰，这也是“顽皮”转变为“顾延”的过程中最美好的景象之一。</w:t>
      </w:r>
      <w:r>
        <w:rPr>
          <w:sz w:val="32"/>
          <w:szCs w:val="32"/>
        </w:rPr>
        <w:t>&lt;/p&gt;&lt;p&gt;&lt;img src="/static-img/6KGRl4mAFzl9tEfRfZlHBU2h1WQnKZ_fozMMRVPFvZ84xHtY6-BHynKaRWb2K94GwmyAfhDLaCHXzf4k_uRzNjwssnYoZf9a5J3sjyYg9dvnw1h9tlunI1ifvc0N0fTKklk-8uIdnuk_t6T7wbGTgqER17Jg6prvJgXL8IDT9UiM4LcWkj0D83gMlX3Vu0eB0GgAWCxnbqVNIWPf3vIaDA.jpg"&gt;&lt;/p&gt;&lt;p&gt;</w:t>
      </w:r>
      <w:r>
        <w:rPr>
          <w:sz w:val="32"/>
          <w:szCs w:val="32"/>
        </w:rPr>
        <w:t>因此，无论你的孩子是不是像小明一样，从懒惰到勤劳，从不负责任到尽责，都不要放弃信任和耐心去支持他们。一旦你发现你的孩子开始表现出更多的责任感，那么即使过去曾经充满过许多“顾延”，现在也可以期待他们未来将成为家庭中不可或缺的一个成员，他们将以实际行动证明：“我能够帮助你们，我想要更大的任务！”</w:t>
      </w:r>
      <w:r>
        <w:rPr>
          <w:sz w:val="32"/>
          <w:szCs w:val="32"/>
        </w:rPr>
        <w:t>&lt;/p&gt;&lt;p&gt;&lt;a href = "/doc/511594-</w:t>
      </w:r>
      <w:r>
        <w:rPr>
          <w:sz w:val="32"/>
          <w:szCs w:val="32"/>
        </w:rPr>
        <w:t>宝宝这才几天没做水就这么多顾延</w:t>
      </w:r>
      <w:r>
        <w:rPr>
          <w:sz w:val="32"/>
          <w:szCs w:val="32"/>
        </w:rPr>
        <w:t>-</w:t>
      </w:r>
      <w:r>
        <w:rPr>
          <w:sz w:val="32"/>
          <w:szCs w:val="32"/>
        </w:rPr>
        <w:t>顽皮宝贝的秘密花园从无水到有顾</w:t>
      </w:r>
      <w:r>
        <w:rPr>
          <w:sz w:val="32"/>
          <w:szCs w:val="32"/>
        </w:rPr>
        <w:t>.doc" rel="alternate" download="511594-</w:t>
      </w:r>
      <w:r>
        <w:rPr>
          <w:sz w:val="32"/>
          <w:szCs w:val="32"/>
        </w:rPr>
        <w:t>宝宝这才几天没做水就这么多顾延</w:t>
      </w:r>
      <w:r>
        <w:rPr>
          <w:sz w:val="32"/>
          <w:szCs w:val="32"/>
        </w:rPr>
        <w:t>-</w:t>
      </w:r>
      <w:r>
        <w:rPr>
          <w:sz w:val="32"/>
          <w:szCs w:val="32"/>
        </w:rPr>
        <w:t>顽皮宝贝的秘密花园从无水到有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