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钢琴奏鸣曲中的车轮回响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lYqPMEfdcr2I-VOoHifUS_6OyEMdTlXhAzQEtAyD9K8u5tgLosn2jjeY84BmWeEt.jpg"&gt;&lt;/p&gt;&lt;p&gt;</w:t>
      </w:r>
      <w:r>
        <w:rPr>
          <w:sz w:val="32"/>
          <w:szCs w:val="32"/>
        </w:rPr>
        <w:t>一、回响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的灯火如星辰般璀璨，人们的心跳却被一种沉静的寂静所包围。在这份平和之中，一辆车子缓缓行驶，它的声音，如同心脏跳动中的每一次搏击。这种声音，不是急促地穿透空气，而是一种在车里缓慢而有力的撞着。这是一种特殊的声音，是城市夜晚独有的旋律。</w:t>
      </w:r>
      <w:r>
        <w:rPr>
          <w:sz w:val="32"/>
          <w:szCs w:val="32"/>
        </w:rPr>
        <w:t>&lt;/p&gt;&lt;p&gt;&lt;img src="/static-img/9-fe050x1dDLff90JEXaUP6OyEMdTlXhAzQEtAyD9K8r0_asa1c3XeDx90udDLRu22IMo5fnOm8JAl0n0yWqKj1N6dwVIFqjeeIfKhG_3XjNV4B33GRJulyPCkubgJ_kqN_JamTgfb0yK3BpuNfRp3HMAQDPDtszFd0fUP40rl4D0j-LP55J7gppiVr8ivDy-pSAkkvjYLB7i4OGiuf0Kg.jpg"&gt;&lt;/p&gt;&lt;p&gt;</w:t>
      </w:r>
      <w:r>
        <w:rPr>
          <w:sz w:val="32"/>
          <w:szCs w:val="32"/>
        </w:rPr>
        <w:t>二、都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，在众多喧嚣中显得格外突出。它不是那种粗暴的地面颠簸，也不是尖锐的刹车声，而是一种深沉而持久的敲打，每一次都好像是在说：我在这里，我坚定不移。我可能不会引人注目，但我是这一切背景音中不可或缺的一部分。</w:t>
      </w:r>
      <w:r>
        <w:rPr>
          <w:sz w:val="32"/>
          <w:szCs w:val="32"/>
        </w:rPr>
        <w:t>&lt;/p&gt;&lt;p&gt;&lt;img src="/static-img/eTxzYZbR7xhDEncVD8OPvP6OyEMdTlXhAzQEtAyD9K8r0_asa1c3XeDx90udDLRu22IMo5fnOm8JAl0n0yWqKj1N6dwVIFqjeeIfKhG_3XjNV4B33GRJulyPCkubgJ_kqN_JamTgfb0yK3BpuNfRp3HMAQDPDtszFd0fUP40rl4D0j-LP55J7gppiVr8ivDy-pSAkkvjYLB7i4OGiuf0Kg.jpg"&gt;&lt;/p&gt;&lt;p&gt;</w:t>
      </w:r>
      <w:r>
        <w:rPr>
          <w:sz w:val="32"/>
          <w:szCs w:val="32"/>
        </w:rPr>
        <w:t>三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驾驶者来说，这个声音代表了对日常生活的一种承诺。每一次撞击，都像是对自己道路上遇到的挑战的一个小小承认。而对于乘客来说，这个声音则是一个温暖的陪伴，它让他们知道，即使身处旅途，也有人为他们提供安全感，就像一个守护者保护着他们不受世界各样的风浪侵袭。</w:t>
      </w:r>
      <w:r>
        <w:rPr>
          <w:sz w:val="32"/>
          <w:szCs w:val="32"/>
        </w:rPr>
        <w:t>&lt;/p&gt;&lt;p&gt;&lt;img src="/static-img/F6KrT8lirHrTBr6ZdBWffP6OyEMdTlXhAzQEtAyD9K8r0_asa1c3XeDx90udDLRu22IMo5fnOm8JAl0n0yWqKj1N6dwVIFqjeeIfKhG_3XjNV4B33GRJulyPCkubgJ_kqN_JamTgfb0yK3BpuNfRp3HMAQDPDtszFd0fUP40rl4D0j-LP55J7gppiVr8ivDy-pSAkkvjYLB7i4OGiuf0Kg.jpg"&gt;&lt;/p&gt;&lt;p&gt;</w:t>
      </w:r>
      <w:r>
        <w:rPr>
          <w:sz w:val="32"/>
          <w:szCs w:val="32"/>
        </w:rPr>
        <w:t>四、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式独特的声音，让人联想到音乐家手中的乐器。当钢琴师轻触键盘，每一按下都是充满力量和感情的手势。在这个过程中，音乐就像时光一样流淌，从过去到未来，从此刻到永恒。这辆车里的每一次“撞”，都是时间和空间交织成曲调的一部分，给予人们无尽的情感共鸣。</w:t>
      </w:r>
      <w:r>
        <w:rPr>
          <w:sz w:val="32"/>
          <w:szCs w:val="32"/>
        </w:rPr>
        <w:t>&lt;/p&gt;&lt;p&gt;&lt;img src="/static-img/ghU2gg8_48ZZRuGuYEOGoP6OyEMdTlXhAzQEtAyD9K8r0_asa1c3XeDx90udDLRu22IMo5fnOm8JAl0n0yWqKj1N6dwVIFqjeeIfKhG_3XjNV4B33GRJulyPCkubgJ_kqN_JamTgfb0yK3BpuNfRp3HMAQDPDtszFd0fUP40rl4D0j-LP55J7gppiVr8ivDy-pSAkkvjYLB7i4OGiuf0Kg.jpg"&gt;&lt;/p&gt;&lt;p&gt;</w:t>
      </w:r>
      <w:r>
        <w:rPr>
          <w:sz w:val="32"/>
          <w:szCs w:val="32"/>
        </w:rPr>
        <w:t>五、节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些“撞”比作乐曲，那么它们就是节奏与韵律不可或缺的一部分。它们构成了整个交通系统中的一个奇妙协奏，使得城市运行起来变得既有序又生动。正如诗人用言语勾勒出生命画卷，我们也可以从这些简单却精准的碰击中听见城市的心跳，以及它对美好生活追求不懈努力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都市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当我们倾听那辆车子在街头巷尾缓慢而有力的撞着时，我们仿佛能听到时代正在写下新的篇章。这不仅仅是一个交通现象，更是现代都市诗人的笔下挥洒出的墨迹——关于速度与安宁相互辉映的情景；关于物欲与精神需求之间微妙张力展开的情境；关于人类如何利用科技创造出更舒适更加智慧的人生体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段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辆汽车行进至不同的地点，无论是在繁忙的大街还是宁静的小巷，那些重复但又细腻的声音，都以不同的方式讲述着故事。一座座高楼大厦，一条条河流蜿蜒，一片片绿意盎然公园——所有这些地方，都以不同的形式参与到了这个不断演绎的叙事之中，每个人都成为了一幅幅活泼图画上的角色，用自己的脚步书写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声音可能会因为路况改变而改变其强度，但它始终坚持下来，就像那些渴望实现梦想的人们，他们虽然遭遇过困难，但依旧保持前行，因为只有不断向前的姿态才能看到明天。而这，就是“在车里缓慢而有力的撞着”带给我们的最深层次启示——即使环境变幻莫测，只要我们坚持信念，不断前进，就一定能够找到属于自己的那片天空，在那里飞翔，与世界分享你的色彩。你是否愿意加入这场永无止境但又充满希望的话题？</w:t>
      </w:r>
      <w:r>
        <w:rPr>
          <w:sz w:val="32"/>
          <w:szCs w:val="32"/>
        </w:rPr>
        <w:t>&lt;/p&gt;&lt;p&gt;&lt;a href = "/doc/511864-</w:t>
      </w:r>
      <w:r>
        <w:rPr>
          <w:sz w:val="32"/>
          <w:szCs w:val="32"/>
        </w:rPr>
        <w:t>钢琴奏鸣曲中的车轮回响在车里缓慢而有力的撞着</w:t>
      </w:r>
      <w:r>
        <w:rPr>
          <w:sz w:val="32"/>
          <w:szCs w:val="32"/>
        </w:rPr>
        <w:t>.doc" rel="alternate" download="511864-</w:t>
      </w:r>
      <w:r>
        <w:rPr>
          <w:sz w:val="32"/>
          <w:szCs w:val="32"/>
        </w:rPr>
        <w:t>钢琴奏鸣曲中的车轮回响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