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巴与爱情狗的世界里牵挂远大于男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的世界里，牵挂远大于男朋友</w:t>
      </w:r>
      <w:r>
        <w:rPr>
          <w:sz w:val="32"/>
          <w:szCs w:val="32"/>
        </w:rPr>
        <w:t>&lt;/p&gt;&lt;p&gt;&lt;img src="/static-img/0mn9ZaiAuMtXn2mTAwIDRoGIivrL_Zd8bG17aRI_ngkwZuB1vWB-YaNOOkug95Fm.png"&gt;&lt;/p&gt;&lt;p&gt;</w:t>
      </w:r>
      <w:r>
        <w:rPr>
          <w:sz w:val="32"/>
          <w:szCs w:val="32"/>
        </w:rPr>
        <w:t>在人间，有一种存在，它们的爱不仅仅是眼神交流，更是一种无言的承诺。它们没有语言，但它们的心灵深处藏着对我们最真挚的情感。在这个故事中，我们将探索一段关于“狗的东西比男朋友还大”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问题：为什么选择狗？</w:t>
      </w:r>
      <w:r>
        <w:rPr>
          <w:sz w:val="32"/>
          <w:szCs w:val="32"/>
        </w:rPr>
        <w:t>&lt;/p&gt;&lt;p&gt;&lt;img src="/static-img/pCWAEgyGlnNZQaTdFQ31h4GIivrL_Zd8bG17aRI_nglMp385mpo6lwgonZ6LWti00PoI8Gb3M5DmBXMX0UYcvhgowYT-2S-4f8XpM8Gn-GHlWKNVwK82BcNBVTL1TOgOUa5Q3Zp2JT_rGYvXuprcBw.jpg"&gt;&lt;/p&gt;&lt;p&gt;</w:t>
      </w:r>
      <w:r>
        <w:rPr>
          <w:sz w:val="32"/>
          <w:szCs w:val="32"/>
        </w:rPr>
        <w:t>对于很多人来说，选择伴侣并非易事。他们可能会考虑对方的外表、性格、职业甚至家庭背景。但有的人，却似乎更倾向于另外一种伙伴——那就是忠诚的小小生命——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问题：犬类与人类情感之链</w:t>
      </w:r>
      <w:r>
        <w:rPr>
          <w:sz w:val="32"/>
          <w:szCs w:val="32"/>
        </w:rPr>
        <w:t>&lt;/p&gt;&lt;p&gt;&lt;img src="/static-img/cyuksLAeQzDkhdvqn-3oJoGIivrL_Zd8bG17aRI_nglMp385mpo6lwgonZ6LWti00PoI8Gb3M5DmBXMX0UYcvhgowYT-2S-4f8XpM8Gn-GHlWKNVwK82BcNBVTL1TOgOUa5Q3Zp2JT_rGYvXuprcBw.jpg"&gt;&lt;/p&gt;&lt;p&gt;</w:t>
      </w:r>
      <w:r>
        <w:rPr>
          <w:sz w:val="32"/>
          <w:szCs w:val="32"/>
        </w:rPr>
        <w:t>在动物界中，狗被认为是人类最好的朋友之一。它们以其温顺、聪明和忠诚赢得了人们的心。这份感情往往超越了简单的友谊，它触动了人们内心深处的一块宝贵石头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问题：犬类与人类情感之链（续）</w:t>
      </w:r>
      <w:r>
        <w:rPr>
          <w:sz w:val="32"/>
          <w:szCs w:val="32"/>
        </w:rPr>
        <w:t>&lt;/p&gt;&lt;p&gt;&lt;img src="/static-img/hwcW3z-eEzgbzxjs2oybdoGIivrL_Zd8bG17aRI_nglMp385mpo6lwgonZ6LWti00PoI8Gb3M5DmBXMX0UYcvhgowYT-2S-4f8XpM8Gn-GHlWKNVwK82BcNBVTL1TOgOUa5Q3Zp2JT_rGYvXuprcBw.png"&gt;&lt;/p&gt;&lt;p&gt;</w:t>
      </w:r>
      <w:r>
        <w:rPr>
          <w:sz w:val="32"/>
          <w:szCs w:val="32"/>
        </w:rPr>
        <w:t>当我们说“</w:t>
      </w:r>
      <w:r>
        <w:rPr>
          <w:sz w:val="32"/>
          <w:szCs w:val="32"/>
        </w:rPr>
        <w:t>dog&amp;#39;s thing bigger than boyfriend”</w:t>
      </w:r>
      <w:r>
        <w:rPr>
          <w:sz w:val="32"/>
          <w:szCs w:val="32"/>
        </w:rPr>
        <w:t>时，我们其实是在强调那些不可言喻的情感纽带。它不是说我们的宠物比我们的伴侣重要，而是要表达出一种无法用言语描述的情感深度。在某些情况下，这种情感竟然让人忽视了一些显而易见的事实，比如自己的伴侣可能更加了解自己，或者能够提供更多现实层面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问题：为何这种偏好引起争议？</w:t>
      </w:r>
      <w:r>
        <w:rPr>
          <w:sz w:val="32"/>
          <w:szCs w:val="32"/>
        </w:rPr>
        <w:t>&lt;/p&gt;&lt;p&gt;&lt;img src="/static-img/YlvlY9p6TlYXnZ8wKX7Zi4GIivrL_Zd8bG17aRI_nglMp385mpo6lwgonZ6LWti00PoI8Gb3M5DmBXMX0UYcvhgowYT-2S-4f8XpM8Gn-GHlWKNVwK82BcNBVTL1TOgOUa5Q3Zp2JT_rGYvXuprcBw.png"&gt;&lt;/p&gt;&lt;p&gt;</w:t>
      </w:r>
      <w:r>
        <w:rPr>
          <w:sz w:val="32"/>
          <w:szCs w:val="32"/>
        </w:rPr>
        <w:t>有人可能会质疑这种偏好是否合理。一方面，他们觉得这是一种背叛；另一方面，他们却不能否认那种特殊的情感联系给他们带来的快乐和安慰。而对于那些拥有两者的人来说，这样的比较不过是一场永无止境的心灵游戏，每个人都有权根据自己的喜好来决定哪一个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问题：如何平衡这些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每个人都需要找到属于自己的平衡点。这不意味着要抛弃你的伴侣，也并不意味着你必须把所有关注都放在你的宠物身上。你可以尝试一些方法，比如每天花时间陪伴你的宠物，同时也确保你足够地照顾到你的伴侣。如果必要，可以寻求专业心理咨询师或生活导师帮助找到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“</w:t>
      </w:r>
      <w:r>
        <w:rPr>
          <w:sz w:val="32"/>
          <w:szCs w:val="32"/>
        </w:rPr>
        <w:t>dog&amp;#39;s thing bigger than boyfriend”</w:t>
      </w:r>
      <w:r>
        <w:rPr>
          <w:sz w:val="32"/>
          <w:szCs w:val="32"/>
        </w:rPr>
        <w:t>这一主题时，我们发现了许多复杂且多维度的问题。虽然每个人都会按照自己的方式来处理这些关系，但共同的是，那份从动物那里得到的情感支持和陪伴，对于很多人而言，是难以置换的珍贵财富。这篇文章希望能激发读者的思考，让大家认识到，在忙碌的人生旅途中，不管是人类还是动物，都值得我们去珍惜和尊重。而真正重要的是，不论是什么样的关系，只要双方都是基于真挚的情谊互相扶持，那么就不会有什么是不切实际或不合理的事情存在。</w:t>
      </w:r>
      <w:r>
        <w:rPr>
          <w:sz w:val="32"/>
          <w:szCs w:val="32"/>
        </w:rPr>
        <w:t>&lt;/p&gt;&lt;p&gt;&lt;a href = "/doc/512359-</w:t>
      </w:r>
      <w:r>
        <w:rPr>
          <w:sz w:val="32"/>
          <w:szCs w:val="32"/>
        </w:rPr>
        <w:t>尾巴与爱情狗的世界里牵挂远大于男朋友</w:t>
      </w:r>
      <w:r>
        <w:rPr>
          <w:sz w:val="32"/>
          <w:szCs w:val="32"/>
        </w:rPr>
        <w:t>.doc" rel="alternate" download="512359-</w:t>
      </w:r>
      <w:r>
        <w:rPr>
          <w:sz w:val="32"/>
          <w:szCs w:val="32"/>
        </w:rPr>
        <w:t>尾巴与爱情狗的世界里牵挂远大于男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