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动漫世界语义错误与无增无删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行业中，语义错误和未增无删是两种常见但又深刻的问题，它们不仅影响着作品的逻辑性和可信度，还反映了创作过程中的某些不足。以下我们将对这两个问题进行详细分析。</w:t>
      </w:r>
      <w:r>
        <w:rPr>
          <w:sz w:val="32"/>
          <w:szCs w:val="32"/>
        </w:rPr>
        <w:t>&lt;/p&gt;&lt;p&gt;&lt;img src="/static-img/GVwFF4O0H7Zn0_NxqS789M6D6ZVfww8jhJEOmn8QPoIlpwVH0XGkDd0S33ZJ1qU_.jpg"&gt;&lt;/p&gt;&lt;p&gt;</w:t>
      </w:r>
      <w:r>
        <w:rPr>
          <w:sz w:val="32"/>
          <w:szCs w:val="32"/>
        </w:rPr>
        <w:t>语义错误导致的叙事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动漫作品中，角色之间的互动或情节发展出现了明显的语义错误，这种现象往往会让观众感到困惑甚至失去兴趣。例如，一部以时间旅行为主题的小说，其时间线可能因为作者疏忽而产生了矛盾或者循环，从而破坏了整个故事的情感连贯性。这类情况下，无论如何修改都难以弥补前文已经建立起来的情节脉络，因此需要在创作初期就严格控制这些问题。</w:t>
      </w:r>
      <w:r>
        <w:rPr>
          <w:sz w:val="32"/>
          <w:szCs w:val="32"/>
        </w:rPr>
        <w:t>&lt;/p&gt;&lt;p&gt;&lt;img src="/static-img/Aes-vxoyfuEWTyJznGQptM6D6ZVfww8jhJEOmn8QPoJb0EDYYMMWvZ_RXy1QUDo_uZCLHNvrJQL6grYF6cvP46mVse990rCdGTSWnMMG0aiQjg-dvcxodhT-xBcCJa3908heYza15XX7kNmxdlljmKGrU8w8QjAg155OHKe3TXnQnQuulLDnZpYTCNp1DibhWEHfVefgJ4J_b_pgcF-cjw.jpg"&gt;&lt;/p&gt;&lt;p&gt;</w:t>
      </w:r>
      <w:r>
        <w:rPr>
          <w:sz w:val="32"/>
          <w:szCs w:val="32"/>
        </w:rPr>
        <w:t>无增无删背后的创意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通常涉及到大量的人力物力投入，而一旦确定剧本和角色设定，就很难轻易更改。这种“既定的”状态有时会限制导演和编剧探索新的想法，使得作品缺乏创新。而这种限制也体现在视觉效果上，即使技术进步可以实现更多样化的手法，但由于成本考量或资源分配问题，仍然无法实现完全自由变化。</w:t>
      </w:r>
      <w:r>
        <w:rPr>
          <w:sz w:val="32"/>
          <w:szCs w:val="32"/>
        </w:rPr>
        <w:t>&lt;/p&gt;&lt;p&gt;&lt;img src="/static-img/0dt_Mhjh4yipB8F9l7rvq86D6ZVfww8jhJEOmn8QPoJb0EDYYMMWvZ_RXy1QUDo_uZCLHNvrJQL6grYF6cvP46mVse990rCdGTSWnMMG0aiQjg-dvcxodhT-xBcCJa3908heYza15XX7kNmxdlljmKGrU8w8QjAg155OHKe3TXnQnQuulLDnZpYTCNp1DibhWEHfVefgJ4J_b_pgcF-cjw.jpg"&gt;&lt;/p&gt;&lt;p&gt;</w:t>
      </w:r>
      <w:r>
        <w:rPr>
          <w:sz w:val="32"/>
          <w:szCs w:val="32"/>
        </w:rPr>
        <w:t>语言表达与文化差异引发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跨文化交流中，由于语言差异、习俗不同等原因，不同地区观众可能会对某些元素理解不一致。在处理多元文化背景下的动漫时，如果没有充分考虑这些因素，便可能导致误解甚至争议，如使用特定地方色彩或内涵含糊的话题。</w:t>
      </w:r>
      <w:r>
        <w:rPr>
          <w:sz w:val="32"/>
          <w:szCs w:val="32"/>
        </w:rPr>
        <w:t>&lt;/p&gt;&lt;p&gt;&lt;img src="/static-img/bjAYvlLP1TENXJFovqAJac6D6ZVfww8jhJEOmn8QPoJb0EDYYMMWvZ_RXy1QUDo_uZCLHNvrJQL6grYF6cvP46mVse990rCdGTSWnMMG0aiQjg-dvcxodhT-xBcCJa3908heYza15XX7kNmxdlljmKGrU8w8QjAg155OHKe3TXnQnQuulLDnZpYTCNp1DibhWEHfVefgJ4J_b_pgcF-cjw.jpg"&gt;&lt;/p&gt;&lt;p&gt;</w:t>
      </w:r>
      <w:r>
        <w:rPr>
          <w:sz w:val="32"/>
          <w:szCs w:val="32"/>
        </w:rPr>
        <w:t>角色塑造与心理描写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角色塑造是动漫画必备的一部分，但在实际操作中却容易走向极端，比如过于单面化或者缺乏人性的表现。在追求完美形象时，有时候也忘记了人物应该具备复杂性，这对于提升故事层次至关重要。</w:t>
      </w:r>
      <w:r>
        <w:rPr>
          <w:sz w:val="32"/>
          <w:szCs w:val="32"/>
        </w:rPr>
        <w:t>&lt;/p&gt;&lt;p&gt;&lt;img src="/static-img/XsMRMbFAnHCwICHyJ29sfM6D6ZVfww8jhJEOmn8QPoJb0EDYYMMWvZ_RXy1QUDo_uZCLHNvrJQL6grYF6cvP46mVse990rCdGTSWnMMG0aiQjg-dvcxodhT-xBcCJa3908heYza15XX7kNmxdlljmKGrU8w8QjAg155OHKe3TXnQnQuulLDnZpYTCNp1DibhWEHfVefgJ4J_b_pgcF-cjw.png"&gt;&lt;/p&gt;&lt;p&gt;</w:t>
      </w:r>
      <w:r>
        <w:rPr>
          <w:sz w:val="32"/>
          <w:szCs w:val="32"/>
        </w:rPr>
        <w:t>情节安排与冲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中的情节安排往往需要精心设计，以便引起观众共鸣并维持紧张气氛。但有时候，对冲突解决策略的一刀切处理方式并不符合实际生活，也可能带来不合理的情境转折，使得整体故事情节失去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图风格与视觉效果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视觉呈现方面，每个角色的制图风格如果过于统一，可能会使人物间难以区分；相反，如果每个人物都有独特的设计，那么整体风格协调性就会受损。此外，影片中的特殊效果若不能恰当地融入场景，则容易打断观看体验。</w:t>
      </w:r>
      <w:r>
        <w:rPr>
          <w:sz w:val="32"/>
          <w:szCs w:val="32"/>
        </w:rPr>
        <w:t>&lt;/p&gt;&lt;p&gt;&lt;a href = "/doc/512646-</w:t>
      </w:r>
      <w:r>
        <w:rPr>
          <w:sz w:val="32"/>
          <w:szCs w:val="32"/>
        </w:rPr>
        <w:t>错综复杂的动漫世界语义错误与无增无删的艺术探究</w:t>
      </w:r>
      <w:r>
        <w:rPr>
          <w:sz w:val="32"/>
          <w:szCs w:val="32"/>
        </w:rPr>
        <w:t>.doc" rel="alternate" download="512646-</w:t>
      </w:r>
      <w:r>
        <w:rPr>
          <w:sz w:val="32"/>
          <w:szCs w:val="32"/>
        </w:rPr>
        <w:t>错综复杂的动漫世界语义错误与无增无删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