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往昔姜可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许多小说都有着自己的番外篇章。这些番外不仅能够为读者提供更多关于角色的信息，还能深化我们对故事的理解和感情。其中就有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的存在，这里我们将探讨一下这种形式的作品为什么会受到广泛欢迎，以及它如何通过真实案例来丰富我们的阅读体验。</w:t>
      </w:r>
      <w:r>
        <w:rPr>
          <w:sz w:val="32"/>
          <w:szCs w:val="32"/>
        </w:rPr>
        <w:t>&lt;/p&gt;&lt;p&gt;&lt;img src="/static-img/j-8u2V33jTeuilW7VxFxIRmEc5lW4oPtYzS3YyAF_Qr2TnDH0iWEwC90JuEnBqSz.jpeg"&gt;&lt;/p&gt;&lt;p&gt;</w:t>
      </w:r>
      <w:r>
        <w:rPr>
          <w:sz w:val="32"/>
          <w:szCs w:val="32"/>
        </w:rPr>
        <w:t>首先，我们要了解的是，任何一部作品，无论其大小都蕴含着作者对于世界构建、角色塑造和情节发展的深刻思考。而在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这样的作品中，这些思考往往被展现得更加细腻和全面，因为它是以某个角色的视角进行叙述，从而使读者能够更直观地感受到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经典小说《三国演义》中，诸葛亮虽然身处朝堂，却也时常独自一人沉思，他的心路历程与周围环境紧密相连。这正是那些小众但又精彩绝伦的小说所擅长的地方——它们能够让主角的声音听起来更加真实，更接近生活，让读者感受到了人性的复杂性。</w:t>
      </w:r>
      <w:r>
        <w:rPr>
          <w:sz w:val="32"/>
          <w:szCs w:val="32"/>
        </w:rPr>
        <w:t>&lt;/p&gt;&lt;p&gt;&lt;img src="/static-img/o7jVwHMJlYdGrETbTVU0rhmEc5lW4oPtYzS3YyAF_QpawSwSDmiEwyovG1kXewuMjc6z8EcoFYxuu0f4VGRcGEKR3lxU6y9RJ6dgajt7yAE8j0-MeuL8_uEkXgUpa7P1p3inNYnKzd1fZQegw_V8PJitHxI5JNjFAfJBvKVvu98efSuxjUtH3gJ8Wxe3OVErZX25OsLtDvCxybovOWR56mLf8WGLYN0fOTSTY5_fmnY.jpeg"&gt;&lt;/p&gt;&lt;p&gt;</w:t>
      </w:r>
      <w:r>
        <w:rPr>
          <w:sz w:val="32"/>
          <w:szCs w:val="32"/>
        </w:rPr>
        <w:t>此外，《姜可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中的故事通常会跨越多个时间线，有时候还涉及未完待续的情节。在这个过程中，它们可以通过各种手法来引出一些未曾公开的情节，比如一个英雄背后的秘密，或是一个悲剧发生之前隐藏的一丝希望等等。这些情节不仅能增加故事的吸引力，而且可以让读者参与到推理之中，从而加深对整部小说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互联网时代下，“百度”、“免费”、“笔趣阁”这样的词汇成为了许多网络文学爱好者的日常用语。在这方面，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作为一种资源，不仅满足了人们对高质量内容的需求，也极大地促进了知识分享和文化传播。此举不仅帮助作者扩大了影响力，也为追书群体提供了一种方便快捷获取优秀作品的手段。</w:t>
      </w:r>
      <w:r>
        <w:rPr>
          <w:sz w:val="32"/>
          <w:szCs w:val="32"/>
        </w:rPr>
        <w:t>&lt;/p&gt;&lt;p&gt;&lt;img src="/static-img/nfr2iznvoggjPmQDBw8U4hmEc5lW4oPtYzS3YyAF_QpawSwSDmiEwyovG1kXewuMjc6z8EcoFYxuu0f4VGRcGEKR3lxU6y9RJ6dgajt7yAE8j0-MeuL8_uEkXgUpa7P1p3inNYnKzd1fZQegw_V8PJitHxI5JNjFAfJBvKVvu98efSuxjUtH3gJ8Wxe3OVErZX25OsLtDvCxybovOWR56mLf8WGLYN0fOTSTY5_fmnY.jpg"&gt;&lt;/p&gt;&lt;p&gt;</w:t>
      </w:r>
      <w:r>
        <w:rPr>
          <w:sz w:val="32"/>
          <w:szCs w:val="32"/>
        </w:rPr>
        <w:t>综上所述，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是一种特殊类型的小说，它通过细腻的人物描写、跨时空的情节安排以及现代化的内容分发方式，以一种独特而又迷人的方式吸引着无数书友前来探索。</w:t>
      </w:r>
      <w:r>
        <w:rPr>
          <w:sz w:val="32"/>
          <w:szCs w:val="32"/>
        </w:rPr>
        <w:t>&lt;/p&gt;&lt;p&gt;&lt;a href = "/doc/512889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姜可的未完篇章</w:t>
      </w:r>
      <w:r>
        <w:rPr>
          <w:sz w:val="32"/>
          <w:szCs w:val="32"/>
        </w:rPr>
        <w:t>.doc" rel="alternate" download="512889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姜可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