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揭开替身皇妃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容湮儿，一个名字在宫廷中不太为人所知，但她的存在却无处不在。作为替身皇妃，她的身份复杂多变，每一次出现在公众视野中的她，都是一位完美无缺的女子。但是，有些事实却被掩盖了，这篇文章将尝试揭开慕容湮儿这个谜团，让我们一起探索她那神秘而又充满传奇色彩的人生。</w:t>
      </w:r>
      <w:r>
        <w:rPr>
          <w:sz w:val="32"/>
          <w:szCs w:val="32"/>
        </w:rPr>
        <w:t>&lt;/p&gt;&lt;p&gt;&lt;img src="/static-img/dBtwoTNyiI1bkNcg6SXqtd6GpPhQWePITNFRo4zcmHGWFkrGGhaXCMXQPSjwwqP3.png"&gt;&lt;/p&gt;&lt;p&gt;</w:t>
      </w:r>
      <w:r>
        <w:rPr>
          <w:sz w:val="32"/>
          <w:szCs w:val="32"/>
        </w:rPr>
        <w:t>曲折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出生于一个普通的家庭，她从小就展现出了非凡的才华和坚韧不拔的意志。在成长过程中，她经历了许多挑战，从学习知识到掌握武艺，再到深入宫廷斗争，每一步都充满了艰辛与险阻。她并没有轻易接受命运安排，而是选择了一条自己认为正确的人生道路。</w:t>
      </w:r>
      <w:r>
        <w:rPr>
          <w:sz w:val="32"/>
          <w:szCs w:val="32"/>
        </w:rPr>
        <w:t>&lt;/p&gt;&lt;p&gt;&lt;img src="/static-img/7MHsan58iBcN5BGDqrlGAd6GpPhQWePITNFRo4zcmHG8iyzJkokEDJChoeBV5NhC_XgGWSx57L-oLc8SycZreItS3HBSmvji3TyAhj6FXGj25V4vsfzC-uDxey9t-V1gyWvtRM_NQWOsbECVpuD3oaeGg6w4togPUHTevBfIAkDJmJAJXEBsVWJFNqiF72XEJC8H42u1SVRSzUlWhcea8w.png"&gt;&lt;/p&gt;&lt;p&gt;</w:t>
      </w:r>
      <w:r>
        <w:rPr>
          <w:sz w:val="32"/>
          <w:szCs w:val="32"/>
        </w:rPr>
        <w:t>替身皇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慕容湮儿逐渐凸显出了自己的魅力和能力。这使得一位年迈而有权势的大臣注意到了她，他看到了一个能够帮助他巩固地位和影响力的工具——替身皇妃。于是，在他的指引下，慕容湮儿开始承担起了这一重任，不仅要模仿皇妃的一举一动，还要处理各种政治手腕，以确保大臣的地位稳固。</w:t>
      </w:r>
      <w:r>
        <w:rPr>
          <w:sz w:val="32"/>
          <w:szCs w:val="32"/>
        </w:rPr>
        <w:t>&lt;/p&gt;&lt;p&gt;&lt;img src="/static-img/BvBKzijrhmBf6a_idKwm996GpPhQWePITNFRo4zcmHG8iyzJkokEDJChoeBV5NhC_XgGWSx57L-oLc8SycZreItS3HBSmvji3TyAhj6FXGj25V4vsfzC-uDxey9t-V1gyWvtRM_NQWOsbECVpuD3oaeGg6w4togPUHTevBfIAkDJmJAJXEBsVWJFNqiF72XEJC8H42u1SVRSzUlWhcea8w.png"&gt;&lt;/p&gt;&lt;p&gt;</w:t>
      </w:r>
      <w:r>
        <w:rPr>
          <w:sz w:val="32"/>
          <w:szCs w:val="32"/>
        </w:rPr>
        <w:t>伪装与双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替身皇妃后，慕容湮儿必须学会如何隐藏自己的真实身份，同时也要维持着对外界的一致性。她需要记住每一次与皇帝交谈的情景、每次宴会上的笑脸，以及每个官员眼中的形象。她的一天通常分为两部分，一部分是在宫内尽心尽力地扮演这份角色；另一部分则是在夜幕降临时悄然离开，用另一种身份来处理那些不能公开的事务。</w:t>
      </w:r>
      <w:r>
        <w:rPr>
          <w:sz w:val="32"/>
          <w:szCs w:val="32"/>
        </w:rPr>
        <w:t>&lt;/p&gt;&lt;p&gt;&lt;img src="/static-img/zapYYl0hGbtm9ON8Mdjri96GpPhQWePITNFRo4zcmHG8iyzJkokEDJChoeBV5NhC_XgGWSx57L-oLc8SycZreItS3HBSmvji3TyAhj6FXGj25V4vsfzC-uDxey9t-V1gyWvtRM_NQWOsbECVpuD3oaeGg6w4togPUHTevBfIAkDJmJAJXEBsVWJFNqiF72XEJC8H42u1SVRSzUlWhcea8w.jpg"&gt;&lt;/p&gt;&lt;p&gt;</w:t>
      </w:r>
      <w:r>
        <w:rPr>
          <w:sz w:val="32"/>
          <w:szCs w:val="32"/>
        </w:rPr>
        <w:t>深藏的心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谁能料想到深藏在心海里的感受呢？对于慕容湮儿来说，这份既荣耀又痛苦的生活带给她的不是仅仅是一种虚假的尊敬，更是一种深刻的心灵挣扎。即便如此，她依旧坚守着这一角色，因为这也是她实现自己梦想的一个平台。而当夜幕降临，她会独自一人站在月光下，为自己编织着属于自己的故事。</w:t>
      </w:r>
      <w:r>
        <w:rPr>
          <w:sz w:val="32"/>
          <w:szCs w:val="32"/>
        </w:rPr>
        <w:t>&lt;/p&gt;&lt;p&gt;&lt;img src="/static-img/6eLLjvU2KwPza5i5xxw0kN6GpPhQWePITNFRo4zcmHG8iyzJkokEDJChoeBV5NhC_XgGWSx57L-oLc8SycZreItS3HBSmvji3TyAhj6FXGj25V4vsfzC-uDxey9t-V1gyWvtRM_NQWOsbECVpuD3oaeGg6w4togPUHTevBfIAkDJmJAJXEBsVWJFNqiF72XEJC8H42u1SVRSzUlWhcea8w.jpg"&gt;&lt;/p&gt;&lt;p&gt;</w:t>
      </w:r>
      <w:r>
        <w:rPr>
          <w:sz w:val="32"/>
          <w:szCs w:val="32"/>
        </w:rPr>
        <w:t>政治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替身皇妃，慕容 湾 儿需要具备超乎常人的政治敏锐度和危机管理能力。不论是如何平息宫廷斗争还是避免触犯朝政高层，她总能以冷静克制的手法应对各种挑战。在这些岁月里，她逐渐形成了一套独特且有效的手段，即使在最危急时刻，也能让人信服其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没有什么事情永远不会改变，最终连最精细的事物也难逃变革。在某个日子里，当一切似乎已经定局时，对于未来的思考变得尤为重要。虽然无法预测未来，但是可以确定的是，无论何种结果，只有继续前行才能找到真正属于自己的答案。所以说，无论是继续留在这个世界上扮演不同的角色，或是不再隐藏自我追求真正自由，只有一步一步走向明天，并把握好属于自己的命运线索。</w:t>
      </w:r>
      <w:r>
        <w:rPr>
          <w:sz w:val="32"/>
          <w:szCs w:val="32"/>
        </w:rPr>
        <w:t>&lt;/p&gt;&lt;p&gt;&lt;a href = "/doc/513996-</w:t>
      </w:r>
      <w:r>
        <w:rPr>
          <w:sz w:val="32"/>
          <w:szCs w:val="32"/>
        </w:rPr>
        <w:t>慕容湮儿的秘密生活揭开替身皇妃背后的真相</w:t>
      </w:r>
      <w:r>
        <w:rPr>
          <w:sz w:val="32"/>
          <w:szCs w:val="32"/>
        </w:rPr>
        <w:t>.doc" rel="alternate" download="513996-</w:t>
      </w:r>
      <w:r>
        <w:rPr>
          <w:sz w:val="32"/>
          <w:szCs w:val="32"/>
        </w:rPr>
        <w:t>慕容湮儿的秘密生活揭开替身皇妃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