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分享平台上的独家剖析解密麻花传媒</w:t>
      </w:r>
      <w:r>
        <w:rPr>
          <w:sz w:val="48"/>
          <w:szCs w:val="48"/>
        </w:rPr>
        <w:t>MD0044</w:t>
      </w:r>
      <w:r>
        <w:rPr>
          <w:sz w:val="48"/>
          <w:szCs w:val="48"/>
        </w:rPr>
        <w:t>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大的内容库</w:t>
      </w:r>
      <w:r>
        <w:rPr>
          <w:sz w:val="32"/>
          <w:szCs w:val="32"/>
        </w:rPr>
        <w:t>&lt;/p&gt;&lt;p&gt;&lt;img src="/static-img/SdQzy6LNAdbBYJuLv-mzyYRHkPIGLagVyXUTKGNhUbwgG2NHCQZAgygEL3qodKmg.jpg"&gt;&lt;/p&gt;&lt;p&gt;</w:t>
      </w:r>
      <w:r>
        <w:rPr>
          <w:sz w:val="32"/>
          <w:szCs w:val="32"/>
        </w:rPr>
        <w:t>在数字时代，用户对高质量的视频内容有了更高的追求。麻花传媒</w:t>
      </w:r>
      <w:r>
        <w:rPr>
          <w:sz w:val="32"/>
          <w:szCs w:val="32"/>
        </w:rPr>
        <w:t>MD0044</w:t>
      </w:r>
      <w:r>
        <w:rPr>
          <w:sz w:val="32"/>
          <w:szCs w:val="32"/>
        </w:rPr>
        <w:t>视频通过不断地收集和整合来自世界各地的优质作品，为用户提供了一个广泛而精致的视觉盛宴。无论是纪录片、电影节作品还是独立短片，</w:t>
      </w:r>
      <w:r>
        <w:rPr>
          <w:sz w:val="32"/>
          <w:szCs w:val="32"/>
        </w:rPr>
        <w:t>MD0044</w:t>
      </w:r>
      <w:r>
        <w:rPr>
          <w:sz w:val="32"/>
          <w:szCs w:val="32"/>
        </w:rPr>
        <w:t>都能让你一网打尽。其强大的内容库不仅满足了用户日常娱乐需求，还为文化爱好者提供了一种深度探索艺术与知识的手段。</w:t>
      </w:r>
      <w:r>
        <w:rPr>
          <w:sz w:val="32"/>
          <w:szCs w:val="32"/>
        </w:rPr>
        <w:t>&lt;/p&gt;&lt;p&gt;</w:t>
      </w:r>
      <w:r>
        <w:rPr>
          <w:sz w:val="32"/>
          <w:szCs w:val="32"/>
        </w:rPr>
        <w:t>多元化推荐算法</w:t>
      </w:r>
      <w:r>
        <w:rPr>
          <w:sz w:val="32"/>
          <w:szCs w:val="32"/>
        </w:rPr>
        <w:t>&lt;/p&gt;&lt;p&gt;&lt;img src="/static-img/heJw6xfSIKacM72FHlyhboRHkPIGLagVyXUTKGNhUbxxbjtzQl18O_xs2Lret2BjqaXixAOmlUpl0DzusPI_Q7OcHRgBBco8xlVU6Og-aiwy2W1eExCdYbSWd8JBBTcK_PrHYi87ZPdbyAVWn5xehQcxK1xQVQNES9uWG84ewVYoUH9_FfCs2RwNx_pQrqpEbID3JpJXUyIhQmS5UGKHy2DN80huZhfPQVQOyEfkf0M.jpg"&gt;&lt;/p&gt;&lt;p&gt;</w:t>
      </w:r>
      <w:r>
        <w:rPr>
          <w:sz w:val="32"/>
          <w:szCs w:val="32"/>
        </w:rPr>
        <w:t>为了确保每个用户都能找到自己感兴趣的内容，麻花传媒</w:t>
      </w:r>
      <w:r>
        <w:rPr>
          <w:sz w:val="32"/>
          <w:szCs w:val="32"/>
        </w:rPr>
        <w:t>MD0044</w:t>
      </w:r>
      <w:r>
        <w:rPr>
          <w:sz w:val="32"/>
          <w:szCs w:val="32"/>
        </w:rPr>
        <w:t>视频采用了先进的人工智能技术开发出了多元化推荐算法。这意味着系统能够根据你的观看历史、偏好以及社交网络关系来给出个性化推荐，不仅提升了搜索体验，也极大地增加了观看时长，让更多好的作品被发现并享受。</w:t>
      </w:r>
      <w:r>
        <w:rPr>
          <w:sz w:val="32"/>
          <w:szCs w:val="32"/>
        </w:rPr>
        <w:t>&lt;/p&gt;&lt;p&gt;</w:t>
      </w:r>
      <w:r>
        <w:rPr>
          <w:sz w:val="32"/>
          <w:szCs w:val="32"/>
        </w:rPr>
        <w:t>高效率播放体验</w:t>
      </w:r>
      <w:r>
        <w:rPr>
          <w:sz w:val="32"/>
          <w:szCs w:val="32"/>
        </w:rPr>
        <w:t>&lt;/p&gt;&lt;p&gt;&lt;img src="/static-img/KStmbHnnf7x2cbAHZaZap4RHkPIGLagVyXUTKGNhUbxxbjtzQl18O_xs2Lret2BjqaXixAOmlUpl0DzusPI_Q7OcHRgBBco8xlVU6Og-aiwy2W1eExCdYbSWd8JBBTcK_PrHYi87ZPdbyAVWn5xehQcxK1xQVQNES9uWG84ewVYoUH9_FfCs2RwNx_pQrqpEbID3JpJXUyIhQmS5UGKHy2DN80huZhfPQVQOyEfkf0M.jpg"&gt;&lt;/p&gt;&lt;p&gt;</w:t>
      </w:r>
      <w:r>
        <w:rPr>
          <w:sz w:val="32"/>
          <w:szCs w:val="32"/>
        </w:rPr>
        <w:t>在观看体验上，麻花传媒</w:t>
      </w:r>
      <w:r>
        <w:rPr>
          <w:sz w:val="32"/>
          <w:szCs w:val="32"/>
        </w:rPr>
        <w:t>MD0044</w:t>
      </w:r>
      <w:r>
        <w:rPr>
          <w:sz w:val="32"/>
          <w:szCs w:val="32"/>
        </w:rPr>
        <w:t>同样做到了兼顾速度与品质。在保证画面清晰、音质流畅的情况下，该平台实现了快速加载和流畅播放，使得即使是在有限数据环境下，也能轻松欣赏到高清晰度的大型影像作品。这对于那些喜欢随时随地观影的人来说，无疑是一大福音。</w:t>
      </w:r>
      <w:r>
        <w:rPr>
          <w:sz w:val="32"/>
          <w:szCs w:val="32"/>
        </w:rPr>
        <w:t>&lt;/p&gt;&lt;p&gt;</w:t>
      </w:r>
      <w:r>
        <w:rPr>
          <w:sz w:val="32"/>
          <w:szCs w:val="32"/>
        </w:rPr>
        <w:t>社区互动功能丰富</w:t>
      </w:r>
      <w:r>
        <w:rPr>
          <w:sz w:val="32"/>
          <w:szCs w:val="32"/>
        </w:rPr>
        <w:t>&lt;/p&gt;&lt;p&gt;&lt;img src="/static-img/8qfP3bSzXu50ifCJuiK_oYRHkPIGLagVyXUTKGNhUbxxbjtzQl18O_xs2Lret2BjqaXixAOmlUpl0DzusPI_Q7OcHRgBBco8xlVU6Og-aiwy2W1eExCdYbSWd8JBBTcK_PrHYi87ZPdbyAVWn5xehQcxK1xQVQNES9uWG84ewVYoUH9_FfCs2RwNx_pQrqpEbID3JpJXUyIhQmS5UGKHy2DN80huZhfPQVQOyEfkf0M.jpg"&gt;&lt;/p&gt;&lt;p&gt;</w:t>
      </w:r>
      <w:r>
        <w:rPr>
          <w:sz w:val="32"/>
          <w:szCs w:val="32"/>
        </w:rPr>
        <w:t>社区是一个活跃而开放的地方，在这里，你可以参与到讨论中，与其他观众分享自己的看法，同时也可以从他们那里获取新的视角。此外，由于安全问题，平台还设计了一系列保护机制，比如隐私设置和版权管理，这让用户在享受互动带来的乐趣同时也保持着个人信息和版权资源的安全。</w:t>
      </w:r>
      <w:r>
        <w:rPr>
          <w:sz w:val="32"/>
          <w:szCs w:val="32"/>
        </w:rPr>
        <w:t>&lt;/p&gt;&lt;p&gt;</w:t>
      </w:r>
      <w:r>
        <w:rPr>
          <w:sz w:val="32"/>
          <w:szCs w:val="32"/>
        </w:rPr>
        <w:t>用户评价体系完善</w:t>
      </w:r>
      <w:r>
        <w:rPr>
          <w:sz w:val="32"/>
          <w:szCs w:val="32"/>
        </w:rPr>
        <w:t>&lt;/p&gt;&lt;p&gt;&lt;img src="/static-img/FPIPMn__X5p4Mb5UTENktoRHkPIGLagVyXUTKGNhUbxxbjtzQl18O_xs2Lret2BjqaXixAOmlUpl0DzusPI_Q7OcHRgBBco8xlVU6Og-aiwy2W1eExCdYbSWd8JBBTcK_PrHYi87ZPdbyAVWn5xehQcxK1xQVQNES9uWG84ewVYoUH9_FfCs2RwNx_pQrqpEbID3JpJXUyIhQmS5UGKHy2DN80huZhfPQVQOyEfkf0M.jpg"&gt;&lt;/p&gt;&lt;p&gt;</w:t>
      </w:r>
      <w:r>
        <w:rPr>
          <w:sz w:val="32"/>
          <w:szCs w:val="32"/>
        </w:rPr>
        <w:t>作为一种反馈机制，对于提高服务质量至关重要的是建立有效的心理连接。在麻花传媒</w:t>
      </w:r>
      <w:r>
        <w:rPr>
          <w:sz w:val="32"/>
          <w:szCs w:val="32"/>
        </w:rPr>
        <w:t>MD0044</w:t>
      </w:r>
      <w:r>
        <w:rPr>
          <w:sz w:val="32"/>
          <w:szCs w:val="32"/>
        </w:rPr>
        <w:t>这个平台上，每一部视频都会有相应的评论区，让消费者能够表达自己的喜怒哀乐，并且这些意见会被系统所采纳，从而影响该视频未来的展示顺序或是否继续推送给其他用户。这不仅增强了社区氛围，还促进了解决问题能力，使得整个生态更加健康发展。</w:t>
      </w:r>
      <w:r>
        <w:rPr>
          <w:sz w:val="32"/>
          <w:szCs w:val="32"/>
        </w:rPr>
        <w:t>&lt;/p&gt;&lt;p&gt;</w:t>
      </w:r>
      <w:r>
        <w:rPr>
          <w:sz w:val="32"/>
          <w:szCs w:val="32"/>
        </w:rPr>
        <w:t>灵活多样的付费模式</w:t>
      </w:r>
      <w:r>
        <w:rPr>
          <w:sz w:val="32"/>
          <w:szCs w:val="32"/>
        </w:rPr>
        <w:t>&lt;/p&gt;&lt;p&gt;</w:t>
      </w:r>
      <w:r>
        <w:rPr>
          <w:sz w:val="32"/>
          <w:szCs w:val="32"/>
        </w:rPr>
        <w:t>不同人群可能对付费模式有不同的偏好，因此麻花传媒</w:t>
      </w:r>
      <w:r>
        <w:rPr>
          <w:sz w:val="32"/>
          <w:szCs w:val="32"/>
        </w:rPr>
        <w:t>MD0044</w:t>
      </w:r>
      <w:r>
        <w:rPr>
          <w:sz w:val="32"/>
          <w:szCs w:val="32"/>
        </w:rPr>
        <w:t>尝试提供多样化支付方式以适应这一点。从月卡订阅到单次购买，再到特定事件专属票价，它们为消费者的选择提供了一定的自由度。此外，该公司还积极推行季票制度，以及特定时间内免费观看某些热门剧集等活动，以此吸引新老客户共同参与其中，将付费变成一种共通的话题话题。</w:t>
      </w:r>
      <w:r>
        <w:rPr>
          <w:sz w:val="32"/>
          <w:szCs w:val="32"/>
        </w:rPr>
        <w:t>&lt;/p&gt;&lt;p&gt;&lt;a href = "/doc/514362-</w:t>
      </w:r>
      <w:r>
        <w:rPr>
          <w:sz w:val="32"/>
          <w:szCs w:val="32"/>
        </w:rPr>
        <w:t>视频分享平台上的独家剖析解密麻花传媒</w:t>
      </w:r>
      <w:r>
        <w:rPr>
          <w:sz w:val="32"/>
          <w:szCs w:val="32"/>
        </w:rPr>
        <w:t>MD0044</w:t>
      </w:r>
      <w:r>
        <w:rPr>
          <w:sz w:val="32"/>
          <w:szCs w:val="32"/>
        </w:rPr>
        <w:t>的魅力</w:t>
      </w:r>
      <w:r>
        <w:rPr>
          <w:sz w:val="32"/>
          <w:szCs w:val="32"/>
        </w:rPr>
        <w:t>.doc" rel="alternate" download="514362-</w:t>
      </w:r>
      <w:r>
        <w:rPr>
          <w:sz w:val="32"/>
          <w:szCs w:val="32"/>
        </w:rPr>
        <w:t>视频分享平台上的独家剖析解密麻花传媒</w:t>
      </w:r>
      <w:r>
        <w:rPr>
          <w:sz w:val="32"/>
          <w:szCs w:val="32"/>
        </w:rPr>
        <w:t>MD0044</w:t>
      </w:r>
      <w:r>
        <w:rPr>
          <w:sz w:val="32"/>
          <w:szCs w:val="32"/>
        </w:rPr>
        <w:t>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