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晏子是春秋时期著名的政治家和军事家，他以智谋闻名遐迩。然而，在他成就显赫之前，他也经历了一个充满挑战和成长的少年时代。</w:t>
      </w:r>
      <w:r>
        <w:rPr>
          <w:sz w:val="32"/>
          <w:szCs w:val="32"/>
        </w:rPr>
        <w:t>&lt;/p&gt;&lt;p&gt;&lt;img src="/static-img/4PuVNCgtrLM7vKYIyL0oUtnmJfLlkB99mbSUlV5OkVngVTDKlfBqdlJiHGAUF_Je.jpg"&gt;&lt;/p&gt;&lt;p&gt;</w:t>
      </w:r>
      <w:r>
        <w:rPr>
          <w:sz w:val="32"/>
          <w:szCs w:val="32"/>
        </w:rPr>
        <w:t>晚年回忆中的少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子从小便展现出了过人的聪明才智。他对书籍有着浓厚的兴趣，对历史、哲学等知识渴望深入了解。他的梦想不仅仅局限于个人成功，更希望能够为国家尽一份力。</w:t>
      </w:r>
      <w:r>
        <w:rPr>
          <w:sz w:val="32"/>
          <w:szCs w:val="32"/>
        </w:rPr>
        <w:t>&lt;/p&gt;&lt;p&gt;&lt;img src="/static-img/aTTS7g2ROgwCubu09KZLe9nmJfLlkB99mbSUlV5OkVn9w4Ql0AZ1iQ0FoPxbCiMWuNzUQ_IHusDAv6YovyububG_CUXKjDb8PolxGJqlcsBbQRorhIn6dTMPMEaOHY3h7hRb4wJkhQ4UFuz3szSJ3aTyuQXT931TeKFtQkOv0077D_LolqSSNRT38Tb6yTzP.jpg"&gt;&lt;/p&gt;&lt;p&gt;</w:t>
      </w:r>
      <w:r>
        <w:rPr>
          <w:sz w:val="32"/>
          <w:szCs w:val="32"/>
        </w:rPr>
        <w:t>家庭教育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子的家庭环境对他的成长起到了重要作用。在父母的严格教育下，晏子学会了坚韧不拔和诚实守信。他懂得如何通过自己的行为来赢得人心，这种道德修养后来成为他政治生涯中的一大优势。</w:t>
      </w:r>
      <w:r>
        <w:rPr>
          <w:sz w:val="32"/>
          <w:szCs w:val="32"/>
        </w:rPr>
        <w:t>&lt;/p&gt;&lt;p&gt;&lt;img src="/static-img/tAlIBHghshmoLcY86dOEqNnmJfLlkB99mbSUlV5OkVn9w4Ql0AZ1iQ0FoPxbCiMWuNzUQ_IHusDAv6YovyububG_CUXKjDb8PolxGJqlcsBbQRorhIn6dTMPMEaOHY3h7hRb4wJkhQ4UFuz3szSJ3aTyuQXT931TeKFtQkOv0077D_LolqSSNRT38Tb6yTzP.jpg"&gt;&lt;/p&gt;&lt;p&gt;</w:t>
      </w:r>
      <w:r>
        <w:rPr>
          <w:sz w:val="32"/>
          <w:szCs w:val="32"/>
        </w:rPr>
        <w:t>学习与思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子在学习上非常努力，不仅博览群书，还勤于思考。他常常独自一人坐在山头或河边，与自然相伴，与时间赛跑。这段时间让他形成了独立思考能力，并培养出了解决问题的方法论。</w:t>
      </w:r>
      <w:r>
        <w:rPr>
          <w:sz w:val="32"/>
          <w:szCs w:val="32"/>
        </w:rPr>
        <w:t>&lt;/p&gt;&lt;p&gt;&lt;img src="/static-img/Ur5UXae3qT4wjxrAmt1k89nmJfLlkB99mbSUlV5OkVn9w4Ql0AZ1iQ0FoPxbCiMWuNzUQ_IHusDAv6YovyububG_CUXKjDb8PolxGJqlcsBbQRorhIn6dTMPMEaOHY3h7hRb4wJkhQ4UFuz3szSJ3aTyuQXT931TeKFtQkOv0077D_LolqSSNRT38Tb6yTzP.jpg"&gt;&lt;/p&gt;&lt;p&gt;</w:t>
      </w:r>
      <w:r>
        <w:rPr>
          <w:sz w:val="32"/>
          <w:szCs w:val="32"/>
        </w:rPr>
        <w:t>政治理念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更多的人文知识后，晏子的政治理念逐渐清晰起来。他认为真正强大的国家需要的是民心所向，而不是依赖武力。这种思想预示着他将来的政策倾向，即重视民意和平稳发展。</w:t>
      </w:r>
      <w:r>
        <w:rPr>
          <w:sz w:val="32"/>
          <w:szCs w:val="32"/>
        </w:rPr>
        <w:t>&lt;/p&gt;&lt;p&gt;&lt;img src="/static-img/c3DbaMAX56L767lUimJ8P9nmJfLlkB99mbSUlV5OkVn9w4Ql0AZ1iQ0FoPxbCiMWuNzUQ_IHusDAv6YovyububG_CUXKjDb8PolxGJqlcsBbQRorhIn6dTMPMEaOHY3h7hRb4wJkhQ4UFuz3szSJ3aTyuQXT931TeKFtQkOv0077D_LolqSSNRT38Tb6yTzP.jpg"&gt;&lt;/p&gt;&lt;p&gt;</w:t>
      </w:r>
      <w:r>
        <w:rPr>
          <w:sz w:val="32"/>
          <w:szCs w:val="32"/>
        </w:rPr>
        <w:t>处世之道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方面，晏子始终保持谦逊待人，同时又能适当地运用策略来达成目的。这一点体现在他处理内外政务时都能左右逢源，让人们感受到他的魅力而拥护他的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道路上的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早年的生活给予了许多机遇，但也有其挑战性。在面对挫折的时候，年轻的晏子并没有气馁，而是从中学到了宝贵经验，使他更加坚定地朝着目标前进。这些经历为未来的领导者打下了坚实基础。</w:t>
      </w:r>
      <w:r>
        <w:rPr>
          <w:sz w:val="32"/>
          <w:szCs w:val="32"/>
        </w:rPr>
        <w:t>&lt;/p&gt;&lt;p&gt;&lt;a href = "/doc/514983-</w:t>
      </w:r>
      <w:r>
        <w:rPr>
          <w:sz w:val="32"/>
          <w:szCs w:val="32"/>
        </w:rPr>
        <w:t>晏晏少年时的故事简介</w:t>
      </w:r>
      <w:r>
        <w:rPr>
          <w:sz w:val="32"/>
          <w:szCs w:val="32"/>
        </w:rPr>
        <w:t>.doc" rel="alternate" download="514983-</w:t>
      </w:r>
      <w:r>
        <w:rPr>
          <w:sz w:val="32"/>
          <w:szCs w:val="32"/>
        </w:rPr>
        <w:t>晏晏少年时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