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秘密教学我需要灭火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我收到了一个紧急的秘密任务。这不仅仅是一个普通的教学任务，而是一场关于生存与毁灭之间选择的小游戏。我的手机上显示着一条简短而坚定的信息：“秘密教学</w:t>
      </w:r>
      <w:r>
        <w:rPr>
          <w:sz w:val="32"/>
          <w:szCs w:val="32"/>
        </w:rPr>
        <w:t>105</w:t>
      </w:r>
      <w:r>
        <w:rPr>
          <w:sz w:val="32"/>
          <w:szCs w:val="32"/>
        </w:rPr>
        <w:t>话我需要灭火。”</w:t>
      </w:r>
      <w:r>
        <w:rPr>
          <w:sz w:val="32"/>
          <w:szCs w:val="32"/>
        </w:rPr>
        <w:t>&lt;/p&gt;&lt;p&gt;&lt;img src="/static-img/I--Izr-BG7afl4bnDYuDV2h6JRyf2_pVSWMr7SuJyPaZ2623F4ef1s6lQGKZIvar.jpg"&gt;&lt;/p&gt;&lt;p&gt;</w:t>
      </w:r>
      <w:r>
        <w:rPr>
          <w:sz w:val="32"/>
          <w:szCs w:val="32"/>
        </w:rPr>
        <w:t>我心中涌起了一股莫名其妙的恐慌，仿佛这几个字汇聚成了一种超越语言界限的警报。我迅速抬头环顾四周，确认自己所在位置安全无忧，然后开始快速回忆之前接到的所有指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吗？这是我们组织的一个特殊课程，一群人被选中参与，这个课题是关于应对突发事件。每个人都有自己的角色，每次训练都是模拟实战，目的是提高我们的应变能力和团队协作能力。</w:t>
      </w:r>
      <w:r>
        <w:rPr>
          <w:sz w:val="32"/>
          <w:szCs w:val="32"/>
        </w:rPr>
        <w:t>&lt;/p&gt;&lt;p&gt;&lt;img src="/static-img/alHFDpFShm7yLPRNGeQaP2h6JRyf2_pVSWMr7SuJyPY5ifPUVEaEpLtz1-UeEiUY3Gk8714DalnUQyj4lFNGakMhwgrbC6ocdphXCf34LmvuGQ-4JiKhy70GUz7at_rxTxCDkdra-e3fKvUIUp4ydgT5cpztb5unWRTs_tg0Vi9bjjYnMmAdyUq_a-LDEGzk.jpg"&gt;&lt;/p&gt;&lt;p&gt;</w:t>
      </w:r>
      <w:r>
        <w:rPr>
          <w:sz w:val="32"/>
          <w:szCs w:val="32"/>
        </w:rPr>
        <w:t>但今天的情况似乎有些不同。我拿出手机，打开了那封包含“秘密教学</w:t>
      </w:r>
      <w:r>
        <w:rPr>
          <w:sz w:val="32"/>
          <w:szCs w:val="32"/>
        </w:rPr>
        <w:t>105</w:t>
      </w:r>
      <w:r>
        <w:rPr>
          <w:sz w:val="32"/>
          <w:szCs w:val="32"/>
        </w:rPr>
        <w:t>话”的消息，它告诉我，在这个特定情景下，我将扮演消防员。在这个小组里，每个人都有自己的专长，但只有我知道如何使用灭火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紧迫，我必须立刻行动起来。按照培训中的流程，我首先检查周围是否有人，并确保没有危险物品或易燃材料。而且，这次训练还特别强调了清晰指挥和执行速度，因此我决定直接进入角色，不再犹豫。</w:t>
      </w:r>
      <w:r>
        <w:rPr>
          <w:sz w:val="32"/>
          <w:szCs w:val="32"/>
        </w:rPr>
        <w:t>&lt;/p&gt;&lt;p&gt;&lt;img src="/static-img/mxbppNz7YzlKQK6a0HTPQmh6JRyf2_pVSWMr7SuJyPY5ifPUVEaEpLtz1-UeEiUY3Gk8714DalnUQyj4lFNGakMhwgrbC6ocdphXCf34LmvuGQ-4JiKhy70GUz7at_rxTxCDkdra-e3fKvUIUp4ydgT5cpztb5unWRTs_tg0Vi9bjjYnMmAdyUq_a-LDEGzk.jpg"&gt;&lt;/p&gt;&lt;p&gt;</w:t>
      </w:r>
      <w:r>
        <w:rPr>
          <w:sz w:val="32"/>
          <w:szCs w:val="32"/>
        </w:rPr>
        <w:t>找到合适的地方，我高声喊道：“大家注意！现在进行紧急演习，请立即到指定地点集合！”声音响彻整个房间，随即听到其他成员们各自回应，他们已经准备好迎接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我要做的事情——分配任务。在这种情况下，由于时间压力很大，所以我的工作就是迅速、准确地传达命令，让每个人知道他们需要做什么，以及何时行动。</w:t>
      </w:r>
      <w:r>
        <w:rPr>
          <w:sz w:val="32"/>
          <w:szCs w:val="32"/>
        </w:rPr>
        <w:t>&lt;/p&gt;&lt;p&gt;&lt;img src="/static-img/37x3xkATdvmCY-Fe88xAWGh6JRyf2_pVSWMr7SuJyPY5ifPUVEaEpLtz1-UeEiUY3Gk8714DalnUQyj4lFNGakMhwgrbC6ocdphXCf34LmvuGQ-4JiKhy70GUz7at_rxTxCDkdra-e3fKvUIUp4ydgT5cpztb5unWRTs_tg0Vi9bjjYnMmAdyUq_a-LDEGzk.jpg"&gt;&lt;/p&gt;&lt;p&gt;</w:t>
      </w:r>
      <w:r>
        <w:rPr>
          <w:sz w:val="32"/>
          <w:szCs w:val="32"/>
        </w:rPr>
        <w:t>最后，当一切准备就绪时，我们一起冲向了预设好的目标区域，那里摆满了模拟的人体模型和各种虚构的情景。根据规则，我们只能用水枪来“救援”，以此来模拟实际操作过程中的精准控制和判断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刻，全身心投入于这个游戏之中，就像真正面临危机一样。但当游戏结束并宣布胜利者时，我们彼此相视而笑，因为我们明白，无论是真实还是假想的情境，只要能够保持冷静、团结协作，就能克服任何困难，最终守护属于我们的世界——或者至少是在这个小小的秘密教学课堂上所谓的世界。</w:t>
      </w:r>
      <w:r>
        <w:rPr>
          <w:sz w:val="32"/>
          <w:szCs w:val="32"/>
        </w:rPr>
        <w:t>&lt;/p&gt;&lt;p&gt;&lt;img src="/static-img/gaowTvKj3sUKaneOj94mPmh6JRyf2_pVSWMr7SuJyPY5ifPUVEaEpLtz1-UeEiUY3Gk8714DalnUQyj4lFNGakMhwgrbC6ocdphXCf34LmvuGQ-4JiKhy70GUz7at_rxTxCDkdra-e3fKvUIUp4ydgT5cpztb5unWRTs_tg0Vi9bjjYnMmAdyUq_a-LDEGzk.jpg"&gt;&lt;/p&gt;&lt;p&gt;&lt;a href = "/doc/515487-</w:t>
      </w:r>
      <w:r>
        <w:rPr>
          <w:sz w:val="32"/>
          <w:szCs w:val="32"/>
        </w:rPr>
        <w:t>秘密教学我需要灭火了</w:t>
      </w:r>
      <w:r>
        <w:rPr>
          <w:sz w:val="32"/>
          <w:szCs w:val="32"/>
        </w:rPr>
        <w:t>.doc" rel="alternate" download="515487-</w:t>
      </w:r>
      <w:r>
        <w:rPr>
          <w:sz w:val="32"/>
          <w:szCs w:val="32"/>
        </w:rPr>
        <w:t>秘密教学我需要灭火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