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越痛男生越往里寒免费爱情中的隐秘苦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旅途中，有一条不为人知的道路，那是男生为了让女生感受不到痛苦而做出的无数牺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说越痛男生越往里寒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背后隐藏着多少深层次的情感纠葛？</w:t>
      </w:r>
      <w:r>
        <w:rPr>
          <w:sz w:val="32"/>
          <w:szCs w:val="32"/>
        </w:rPr>
        <w:t>&lt;/p&gt;&lt;p&gt;&lt;img src="/static-img/YVfGSvzLPl5mEEE7CRuGBf6OyEMdTlXhAzQEtAyD9K8u5tgLosn2jjeY84BmWeEt.jpg"&gt;&lt;/p&gt;&lt;p&gt;</w:t>
      </w:r>
      <w:r>
        <w:rPr>
          <w:sz w:val="32"/>
          <w:szCs w:val="32"/>
        </w:rPr>
        <w:t>首先，我们要了解的是，这句话并不是一个简单的比喻，而是一个隐喻，它反映了男性的自我牺牲与付出。在许多关系中，男人为了让伴侣感到幸福和满足，不惜承担更多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婚姻生活中，有些男人会因为妻子的工作压力而减少自己的社交活动，他们宁愿独自一人面对职场竞争，以便给予家庭更大的支持。这种情况下，虽然他们可能内心充满了挫败感和孤独，但他们却选择不表露出来，以免影响到伴侣的心情。</w:t>
      </w:r>
      <w:r>
        <w:rPr>
          <w:sz w:val="32"/>
          <w:szCs w:val="32"/>
        </w:rPr>
        <w:t>&lt;/p&gt;&lt;p&gt;&lt;img src="/static-img/jnEO3NbOfc9QNrH-ANsqI_6OyEMdTlXhAzQEtAyD9K8r0_asa1c3XeDx90udDLRuwvegUPvD4-alqUx_Ut1Wp6KrwVcdrnldkgdLHzAA2UyOLuO874-QpRvPl3AOaDhpmuYtxOy5wfFC3gKHm0VKmo8VePlo6DvHCh6xh39NhCA-10F8_OggwnTglYdNW3spyjhA696HktXznhhi4N2n6P9tH3CUeaOv5uRPuonLE1c.jpg"&gt;&lt;/p&gt;&lt;p&gt;</w:t>
      </w:r>
      <w:r>
        <w:rPr>
          <w:sz w:val="32"/>
          <w:szCs w:val="32"/>
        </w:rPr>
        <w:t>此外，在亲子教育方面，一些父亲也会因为孩子的学习压力而放弃自己的兴趣和梦想，他们将时间和精力投入到孩子的成长上，以期能够为孩子提供一个更加宽松安全的环境。这份无私奉献常常被视为一种“寒”冷，因为它意味着个人的需求、梦想甚至是快乐都需要暂时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并非每个人都能理解或接受。在一些情况下，女性可能会误解这些男性行为是一种逃避问题或者缺乏勇气，因此她们会用这样的言辞来表达自己的失望或不解。然而，如果我们从另一角度去看待这一现象，我们可以发现，这正是爱情中的另一种形式，即通过默默付出来证明自己对伴侣的情感忠诚。</w:t>
      </w:r>
      <w:r>
        <w:rPr>
          <w:sz w:val="32"/>
          <w:szCs w:val="32"/>
        </w:rPr>
        <w:t>&lt;/p&gt;&lt;p&gt;&lt;img src="/static-img/U2drRwKrDEjDYqhf0miM8_6OyEMdTlXhAzQEtAyD9K8r0_asa1c3XeDx90udDLRuwvegUPvD4-alqUx_Ut1Wp6KrwVcdrnldkgdLHzAA2UyOLuO874-QpRvPl3AOaDhpmuYtxOy5wfFC3gKHm0VKmo8VePlo6DvHCh6xh39NhCA-10F8_OggwnTglYdNW3spyjhA696HktXznhhi4N2n6P9tH3CUeaOv5uRPuonLE1c.jpg"&gt;&lt;/p&gt;&lt;p&gt;</w:t>
      </w:r>
      <w:r>
        <w:rPr>
          <w:sz w:val="32"/>
          <w:szCs w:val="32"/>
        </w:rPr>
        <w:t>当然，并非所有的情况都是如此完美。当这种状况发展成为一种模式时，双方都可能陷入困境。如果没有沟通，没有相互理解，那么这种所谓的“寒”就有可能变成真正的情感隔阂，从而破坏了整个关系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生说越痛男生越往里寒免费”并不仅仅是一个简单的话语，它揭示了一种复杂的人际关系动态，也许在某些时候，是我们需要重新审视自己的感情价值观，以及如何更好地与他人沟通共享彼此的情感世界。</w:t>
      </w:r>
      <w:r>
        <w:rPr>
          <w:sz w:val="32"/>
          <w:szCs w:val="32"/>
        </w:rPr>
        <w:t>&lt;/p&gt;&lt;p&gt;&lt;img src="/static-img/uaM6lXJaG5WANkGhgD5URf6OyEMdTlXhAzQEtAyD9K8r0_asa1c3XeDx90udDLRuwvegUPvD4-alqUx_Ut1Wp6KrwVcdrnldkgdLHzAA2UyOLuO874-QpRvPl3AOaDhpmuYtxOy5wfFC3gKHm0VKmo8VePlo6DvHCh6xh39NhCA-10F8_OggwnTglYdNW3spyjhA696HktXznhhi4N2n6P9tH3CUeaOv5uRPuonLE1c.jpg"&gt;&lt;/p&gt;&lt;p&gt;&lt;a href = "/doc/516128-</w:t>
      </w:r>
      <w:r>
        <w:rPr>
          <w:sz w:val="32"/>
          <w:szCs w:val="32"/>
        </w:rPr>
        <w:t>情感深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免费爱情中的隐秘苦乐</w:t>
      </w:r>
      <w:r>
        <w:rPr>
          <w:sz w:val="32"/>
          <w:szCs w:val="32"/>
        </w:rPr>
        <w:t>.doc" rel="alternate" download="516128-</w:t>
      </w:r>
      <w:r>
        <w:rPr>
          <w:sz w:val="32"/>
          <w:szCs w:val="32"/>
        </w:rPr>
        <w:t>情感深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免费爱情中的隐秘苦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