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传说火焰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外传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火焰与外传是两股不同的力量，它们之间的较量，不仅体现在游戏中的战斗中，更是反映在玩家心中的竞争和挑战。</w:t>
      </w:r>
      <w:r>
        <w:rPr>
          <w:sz w:val="32"/>
          <w:szCs w:val="32"/>
        </w:rPr>
        <w:t>&lt;/p&gt;&lt;p&gt;&lt;img src="/static-img/rddDfTQKZkTdcHeqdM8zq0l7Cdso1QSW-NYQOU9XVMvfwm2vhWG8dT3jusyR2_F9.jpeg"&gt;&lt;/p&gt;&lt;p&gt;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：两种不同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，是一种被广泛认为不可或缺的元素，它代表着热情、激情和创造力。在许多游戏中，角色通过掌握火焰魔法，可以征服强大的敌人，解锁新的技能和装备。然而，这种力量也伴随着危险，一不小心就会引发灾难性的后果。</w:t>
      </w:r>
      <w:r>
        <w:rPr>
          <w:sz w:val="32"/>
          <w:szCs w:val="32"/>
        </w:rPr>
        <w:t>&lt;/p&gt;&lt;p&gt;&lt;img src="/static-img/Lc6h7Lyi6vUcLd3WpDUJnUl7Cdso1QSW-NYQOU9XVMsyMjC0eHWgIQXodsNqXEYVKaoikuwbyHrWckNZtMqssmK2GPyAqBD-ghgfCKwWZzY2Rx372NIkVOTaaUdnEEUd2wfn1gzvOtIkuWpx5qLnosNROSbWIN0meUzNxsSLfgQ5ZhBWEhMPlXkgoDhHL_DQsw5CjVWffYnib0VVJzHGTcX3eNmtMnmZW66rsqvr7GY.jpeg"&gt;&lt;/p&gt;&lt;p&gt;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传，也就是“外部扩展”，通常指的是对原有故事线的一次探索或延伸。它可能是一个独立的小故事，也可能是对主线任务的一个补充。在这个过程中，玩家会遇到新的角色、新的大陆以及全新的冒险路线。这正如生活中的每个人都有自己的故事，每个角落都隐藏着未知之谜等待被揭开。</w:t>
      </w:r>
      <w:r>
        <w:rPr>
          <w:sz w:val="32"/>
          <w:szCs w:val="32"/>
        </w:rPr>
        <w:t>&lt;/p&gt;&lt;p&gt;&lt;img src="/static-img/DDTujWGl5t9btsqg1u1hvEl7Cdso1QSW-NYQOU9XVMsyMjC0eHWgIQXodsNqXEYVKaoikuwbyHrWckNZtMqssmK2GPyAqBD-ghgfCKwWZzY2Rx372NIkVOTaaUdnEEUd2wfn1gzvOtIkuWpx5qLnosNROSbWIN0meUzNxsSLfgQ5ZhBWEhMPlXkgoDhHL_DQsw5CjVWffYnib0VVJzHGTcX3eNmtMnmZW66rsqvr7GY.jpeg"&gt;&lt;/p&gt;&lt;p&gt;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：游戏中的比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剑灵》这样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游戏中，“火焰”代表了一种攻击方式，而“外传”则指代了那些非核心剧情但又富有吸引力的活动。当玩家选择使用火属性攻击时，他们需要考虑如何平衡输出与防御，同时还要避免过度依赖单一元素，这样的策略性使得这场比赛既精彩又复杂。而对于参与某项新活动（即“外传”），玩家则需要适应新环境、新规则，以便更好地融入团队，并获得更多资源。</w:t>
      </w:r>
      <w:r>
        <w:rPr>
          <w:sz w:val="32"/>
          <w:szCs w:val="32"/>
        </w:rPr>
        <w:t>&lt;/p&gt;&lt;p&gt;&lt;img src="/static-img/ExyGIE0MFMDxi2TsnQDhsEl7Cdso1QSW-NYQOU9XVMsyMjC0eHWgIQXodsNqXEYVKaoikuwbyHrWckNZtMqssmK2GPyAqBD-ghgfCKwWZzY2Rx372NIkVOTaaUdnEEUd2wfn1gzvOtIkuWpx5qLnosNROSbWIN0meUzNxsSLfgQ5ZhBWEhMPlXkgoDhHL_DQsw5CjVWffYnib0VVJzHGTcX3eNmtMnmZW66rsqvr7GY.jpeg"&gt;&lt;/p&gt;&lt;p&gt;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伝：文化意义上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子游戏，还有一些作品采用了类似的命名，比如漫画或者小说。如果我们将其视作文学作品的话，那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火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可能象征着内心深处燃烧的热血与激情，而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外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一个独立于主流故事情节的小说系列，它可以为读者提供更加细腻的情感表达和丰富的人物发展。这两个概念虽然来源不同，但它们都试图捕捉到人类追求卓越、探索未知的心理状态。</w:t>
      </w:r>
      <w:r>
        <w:rPr>
          <w:sz w:val="32"/>
          <w:szCs w:val="32"/>
        </w:rPr>
        <w:t>&lt;/p&gt;&lt;p&gt;&lt;img src="/static-img/K0lcb7rV75dj7itVYUT4TUl7Cdso1QSW-NYQOU9XVMsyMjC0eHWgIQXodsNqXEYVKaoikuwbyHrWckNZtMqssmK2GPyAqBD-ghgfCKwWZzY2Rx372NIkVOTaaUdnEEUd2wfn1gzvOtIkuWpx5qLnosNROSbWIN0meUzNxsSLfgQ5ZhBWEhMPlXkgoDhHL_DQsw5CjVWffYnib0VVJzHGTcX3eNmtMnmZW66rsqvr7GY.jpe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望一下这场无声的较量。无论是在虚拟世界还是现实社会，无论是在电子游戏还是文学作品，都能看到这样一个主题——寻找自我，超越极限。这是一场永远不会结束的战争，但同时也是推动进步最直接、最有效的手段。所以，当你站在通往下一个层级的大门前，无论你选择以何种形式迎接挑战，请记住，那里的风景绝对值得一看。而且，在那遥远的地方，或许已经有人用另一种方式，用另一把钥匙打开了属于你的大门。</w:t>
      </w:r>
      <w:r>
        <w:rPr>
          <w:sz w:val="32"/>
          <w:szCs w:val="32"/>
        </w:rPr>
        <w:t>&lt;/p&gt;&lt;p&gt;&lt;a href = "/doc/516669-</w:t>
      </w:r>
      <w:r>
        <w:rPr>
          <w:sz w:val="32"/>
          <w:szCs w:val="32"/>
        </w:rPr>
        <w:t>燃烧的传说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之战</w:t>
      </w:r>
      <w:r>
        <w:rPr>
          <w:sz w:val="32"/>
          <w:szCs w:val="32"/>
        </w:rPr>
        <w:t>.doc" rel="alternate" download="516669-</w:t>
      </w:r>
      <w:r>
        <w:rPr>
          <w:sz w:val="32"/>
          <w:szCs w:val="32"/>
        </w:rPr>
        <w:t>燃烧的传说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