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下的江山权力与责任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下，江山沉浮</w:t>
      </w:r>
      <w:r>
        <w:rPr>
          <w:sz w:val="32"/>
          <w:szCs w:val="32"/>
        </w:rPr>
        <w:t>&lt;/p&gt;&lt;p&gt;&lt;img src="/static-img/yGdKPk_itbIi7BkLrtL7wsdoT_pCbQk3Meeq4ASJVjtfqsJNbxw9J-OhrGZCudcj.png"&gt;&lt;/p&gt;&lt;p&gt;</w:t>
      </w:r>
      <w:r>
        <w:rPr>
          <w:sz w:val="32"/>
          <w:szCs w:val="32"/>
        </w:rPr>
        <w:t>在古老的朝廷里，有一张名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宝座。它不仅仅是皇帝坐镇天下的象征，更是权力的集中地，是决定国家兴衰的关键所在。这个名字听起来有些奇怪，但它背后却蕴含着深厚的历史文化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与职责</w:t>
      </w:r>
      <w:r>
        <w:rPr>
          <w:sz w:val="32"/>
          <w:szCs w:val="32"/>
        </w:rPr>
        <w:t>&lt;/p&gt;&lt;p&gt;&lt;img src="/static-img/_16wtDl5qFFYpUrb1gcp4MdoT_pCbQk3Meeq4ASJVjuccFOqnAGdEQRfL4HYX007L37ZJyNRWG7Bb51KgTw6kw7wp89wr3COUA7OTIJCJziIKhOEJdHmeD7T9Zyklo1ammwAHuAFT1OtWhX3IOn7_2bvLGthSKVizBnDuOhcQS4Atw1zlIi2MjqXM-7ERQa4.png"&gt;&lt;/p&gt;&lt;p&gt;</w:t>
      </w:r>
      <w:r>
        <w:rPr>
          <w:sz w:val="32"/>
          <w:szCs w:val="32"/>
        </w:rPr>
        <w:t>一个帝国，无论大小，都离不开“江山”。这不是指地理上的河流和平原，而是一种比喻，它代表了国家、民族、人民以及所有被统治者的福祉。任何统治者都有责任保护并发展这一“江山”，使其更加繁荣昌盛。在这里，“江山”就是他们的职责，也是他们最重要的人生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聘任与承诺</w:t>
      </w:r>
      <w:r>
        <w:rPr>
          <w:sz w:val="32"/>
          <w:szCs w:val="32"/>
        </w:rPr>
        <w:t>&lt;/p&gt;&lt;p&gt;&lt;img src="/static-img/0u81NkJ2oOTMc-QO_iJwGsdoT_pCbQk3Meeq4ASJVjuccFOqnAGdEQRfL4HYX007L37ZJyNRWG7Bb51KgTw6kw7wp89wr3COUA7OTIJCJziIKhOEJdHmeD7T9Zyklo1ammwAHuAFT1OtWhX3IOn7_2bvLGthSKVizBnDuOhcQS4Atw1zlIi2MjqXM-7ERQa4.png"&gt;&lt;/p&gt;&lt;p&gt;“</w:t>
      </w:r>
      <w:r>
        <w:rPr>
          <w:sz w:val="32"/>
          <w:szCs w:val="32"/>
        </w:rPr>
        <w:t>为聘”这个词，在这里意味着一种约定或者承诺。这张龙椅，不是随便谁都能坐上的，它只适合那些真正愿意为了国家利益而牺牲个人的领导者。而一旦坐在上面，那么就必须承担起相应的责任，不断地工作，以确保国家稳定和进步。这就是对皇帝的一种聘任制，既是一种信任，又是一种压力。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：秘密符号</w:t>
      </w:r>
      <w:r>
        <w:rPr>
          <w:sz w:val="32"/>
          <w:szCs w:val="32"/>
        </w:rPr>
        <w:t>&lt;/p&gt;&lt;p&gt;&lt;img src="/static-img/-GlnvDHjTpoUIVVlY30PHMdoT_pCbQk3Meeq4ASJVjuccFOqnAGdEQRfL4HYX007L37ZJyNRWG7Bb51KgTw6kw7wp89wr3COUA7OTIJCJziIKhOEJdHmeD7T9Zyklo1ammwAHuAFT1OtWhX3IOn7_2bvLGthSKVizBnDuOhcQS4Atw1zlIi2MjqXM-7ERQa4.png"&gt;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看似简单，却可能隐藏着复杂的情感或信息。在某些情况下，这可能是一个密码，需要解码才能揭示其真实含义。也许这是一个暗示，只有真正理解了这背后的意义的人才能够掌握住权力。但对于普通百姓来说，这只是一个谜一样的数字，没有任何实际意义，只能作为一种神秘色彩来增添龙椅周围故事的传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：权力的象征</w:t>
      </w:r>
      <w:r>
        <w:rPr>
          <w:sz w:val="32"/>
          <w:szCs w:val="32"/>
        </w:rPr>
        <w:t>&lt;/p&gt;&lt;p&gt;&lt;img src="/static-img/xO-vRckRMbfTdSbehaPywsdoT_pCbQk3Meeq4ASJVjuccFOqnAGdEQRfL4HYX007L37ZJyNRWG7Bb51KgTw6kw7wp89wr3COUA7OTIJCJziIKhOEJdHmeD7T9Zyklo1ammwAHuAFT1OtWhX3IOn7_2bvLGthSKVizBnDuOhcQS4Atw1zlIi2MjqXM-7ERQa4.png"&gt;&lt;/p&gt;&lt;p&gt;</w:t>
      </w:r>
      <w:r>
        <w:rPr>
          <w:sz w:val="32"/>
          <w:szCs w:val="32"/>
        </w:rPr>
        <w:t>龙椅本身，就是权力的直接体现。一位君主坐在上面，就像一尊神灵降临人间，他的话语都是法律，一举手可以决胜千里之外。他拥有生命中的每一次选择，也肩负着每一次决策带来的后果。而这种巨大的力量，使得他不得不时刻保持警觉，因为他的失误会导致整个帝国陷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：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巅峰的时候，</w:t>
      </w:r>
      <w:r>
        <w:rPr>
          <w:sz w:val="32"/>
          <w:szCs w:val="32"/>
        </w:rPr>
        <w:t>Dragon Throne</w:t>
      </w:r>
      <w:r>
        <w:rPr>
          <w:sz w:val="32"/>
          <w:szCs w:val="32"/>
        </w:rPr>
        <w:t>也不例外，每个时代都会有新的挑战出现。当旧有的制度不能满足新时代要求时，就需要通过改革来维持现状；当内部矛盾日益激化时，则需通过调解来平衡关系；而当外部威胁迫在眉睫时，则需通过强大军队来保卫国土。不论是哪一种情况，“沉浮”都描述了一切变化无常的事态，以及统治者必须不断调整策略以适应这些变化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椅下的江山：权力与责任的沉浮》讲述的是一个关于领袖身份、政治责任以及社会变迁的大主题。这张名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宝座，它并不只是一件物品，而是一个包含历史深度和哲学思想的地方。从中，我们可以看到，无论是在过去还是现在，无论是在中国还是其他地方，由于领导者的正确与错误，全世界都受到了影响。如果我们将眼光投向未来，我们就会发现，即使在最现代化、最发达的地方，如果没有智慧指导的话题讨论，还会有一席之地让这样的话题再次回潮。</w:t>
      </w:r>
      <w:r>
        <w:rPr>
          <w:sz w:val="32"/>
          <w:szCs w:val="32"/>
        </w:rPr>
        <w:t>&lt;/p&gt;&lt;p&gt;&lt;a href = "/doc/517015-</w:t>
      </w:r>
      <w:r>
        <w:rPr>
          <w:sz w:val="32"/>
          <w:szCs w:val="32"/>
        </w:rPr>
        <w:t>龙椅下的江山权力与责任的沉浮</w:t>
      </w:r>
      <w:r>
        <w:rPr>
          <w:sz w:val="32"/>
          <w:szCs w:val="32"/>
        </w:rPr>
        <w:t>.doc" rel="alternate" download="517015-</w:t>
      </w:r>
      <w:r>
        <w:rPr>
          <w:sz w:val="32"/>
          <w:szCs w:val="32"/>
        </w:rPr>
        <w:t>龙椅下的江山权力与责任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