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法医学长住在一起一场奇妙的共处</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位普通的律师，张伟，在一次偶然的机会下，被邀请进入了一家著名的法医实验室。这个实验室不仅拥有最先进的技术，还有着一位年轻且才华横溢的法医，李明。在这里，张伟意外地发现了与自己生活中不同寻常的一段经历。</w:t>
      </w:r>
      <w:r>
        <w:rPr>
          <w:sz w:val="32"/>
          <w:szCs w:val="32"/>
        </w:rPr>
        <w:t>&lt;/p&gt;&lt;p&gt;&lt;img src="/static-img/zvdgipzmNUQhgPM4BMIfanDGNN0iU6DZs-VKFCK0vD1HKJDYYW0CqZP7gA1Jrf5k.png"&gt;&lt;/p&gt;&lt;p&gt;</w:t>
      </w:r>
      <w:r>
        <w:rPr>
          <w:sz w:val="32"/>
          <w:szCs w:val="32"/>
        </w:rPr>
        <w:t>初遇</w:t>
      </w:r>
      <w:r>
        <w:rPr>
          <w:sz w:val="32"/>
          <w:szCs w:val="32"/>
        </w:rPr>
        <w:t>&lt;/p&gt;&lt;p&gt;</w:t>
      </w:r>
      <w:r>
        <w:rPr>
          <w:sz w:val="32"/>
          <w:szCs w:val="32"/>
        </w:rPr>
        <w:t>当张伟走进实验室时，他被眼前的景象深深震撼。他看到的是一个充满各种各样的器械和设备的地方，而且在角落里还有一间密封的小屋，那是用来进行尸体解剖的地方。他的心跳开始加速，但他知道这次经历对他的职业发展将会是一次宝贵的学习机会。</w:t>
      </w:r>
      <w:r>
        <w:rPr>
          <w:sz w:val="32"/>
          <w:szCs w:val="32"/>
        </w:rPr>
        <w:t>&lt;/p&gt;&lt;p&gt;&lt;img src="/static-img/aVmeZ54V5z2a445spZ8rBHDGNN0iU6DZs-VKFCK0vD1b6POr3qMnVcRFeEmSmK3GfZyu2ZDUZXZpCb_vY7FLaHK4_cBC5yaQ98i-3BUmuqfYNr0eIzDRPSW5tGa1P3CPSuQcRyVq9PaMHxEPL41k6gDq6PYUAVwcdvH3pEVf9UyRDOJXdjmKdQB6LzPHQtec.png"&gt;&lt;/p&gt;&lt;p&gt;</w:t>
      </w:r>
      <w:r>
        <w:rPr>
          <w:sz w:val="32"/>
          <w:szCs w:val="32"/>
        </w:rPr>
        <w:t>共同探索</w:t>
      </w:r>
      <w:r>
        <w:rPr>
          <w:sz w:val="32"/>
          <w:szCs w:val="32"/>
        </w:rPr>
        <w:t>&lt;/p&gt;&lt;p&gt;</w:t>
      </w:r>
      <w:r>
        <w:rPr>
          <w:sz w:val="32"/>
          <w:szCs w:val="32"/>
        </w:rPr>
        <w:t>随着时间推移，张伟和李明之间建立起了友谊。他们开始一起研究一些案件，他们需要通过科学方法来分析证据，从而为法律提供依据。这使得张伟对医学有了更深入的地理解识，同时也让李明了解到了法律领域内案件分析的手段。</w:t>
      </w:r>
      <w:r>
        <w:rPr>
          <w:sz w:val="32"/>
          <w:szCs w:val="32"/>
        </w:rPr>
        <w:t>&lt;/p&gt;&lt;p&gt;&lt;img src="/static-img/CkDHh_MbQc6beVM4w1kzfXDGNN0iU6DZs-VKFCK0vD1b6POr3qMnVcRFeEmSmK3GfZyu2ZDUZXZpCb_vY7FLaHK4_cBC5yaQ98i-3BUmuqfYNr0eIzDRPSW5tGa1P3CPSuQcRyVq9PaMHxEPL41k6gDq6PYUAVwcdvH3pEVf9UyRDOJXdjmKdQB6LzPHQtec.jpg"&gt;&lt;/p&gt;&lt;p&gt;</w:t>
      </w:r>
      <w:r>
        <w:rPr>
          <w:sz w:val="32"/>
          <w:szCs w:val="32"/>
        </w:rPr>
        <w:t>挑战与成长</w:t>
      </w:r>
      <w:r>
        <w:rPr>
          <w:sz w:val="32"/>
          <w:szCs w:val="32"/>
        </w:rPr>
        <w:t>&lt;/p&gt;&lt;p&gt;</w:t>
      </w:r>
      <w:r>
        <w:rPr>
          <w:sz w:val="32"/>
          <w:szCs w:val="32"/>
        </w:rPr>
        <w:t>然而，这种合作并不容易。一天，当他们正在处理一个复杂的人体残骸案件时，他们发现自己的专业知识竟然存在严重冲突。张伟坚持认为某些痕迹可能是人为破坏，而李明则认为那些痕迹是自然形成。但经过一番激烈讨论，最终他们找到了解决问题的一个办法。这次挑战让两人都受益匪浅，他们学会了如何从不同的角度去看待同一个问题，并且学会了尊重彼此。</w:t>
      </w:r>
      <w:r>
        <w:rPr>
          <w:sz w:val="32"/>
          <w:szCs w:val="32"/>
        </w:rPr>
        <w:t>&lt;/p&gt;&lt;p&gt;&lt;img src="/static-img/URXXnm92rU-JyaD1aHQp9XDGNN0iU6DZs-VKFCK0vD1b6POr3qMnVcRFeEmSmK3GfZyu2ZDUZXZpCb_vY7FLaHK4_cBC5yaQ98i-3BUmuqfYNr0eIzDRPSW5tGa1P3CPSuQcRyVq9PaMHxEPL41k6gDq6PYUAVwcdvH3pEVf9UyRDOJXdjmKdQB6LzPHQtec.png"&gt;&lt;/p&gt;&lt;p&gt;</w:t>
      </w:r>
      <w:r>
        <w:rPr>
          <w:sz w:val="32"/>
          <w:szCs w:val="32"/>
        </w:rPr>
        <w:t>共享生活</w:t>
      </w:r>
      <w:r>
        <w:rPr>
          <w:sz w:val="32"/>
          <w:szCs w:val="32"/>
        </w:rPr>
        <w:t>&lt;/p&gt;&lt;p&gt;</w:t>
      </w:r>
      <w:r>
        <w:rPr>
          <w:sz w:val="32"/>
          <w:szCs w:val="32"/>
        </w:rPr>
        <w:t>随着日子的流逝，张伟开始频繁地出现在实验室，他甚至可以说是在那里找到了第二个家的感觉。而对于李明来说，他也喜欢向朋友展示他所工作的地方，以及他所掌握的技能。当两人的关系更加亲近时，他们决定把这一切记录下来，以便未来能够回顾并分享给更多的人。</w:t>
      </w:r>
      <w:r>
        <w:rPr>
          <w:sz w:val="32"/>
          <w:szCs w:val="32"/>
        </w:rPr>
        <w:t>&lt;/p&gt;&lt;p&gt;&lt;img src="/static-img/JHODpTGF4Rt46xOES2x9m3DGNN0iU6DZs-VKFCK0vD1b6POr3qMnVcRFeEmSmK3GfZyu2ZDUZXZpCb_vY7FLaHK4_cBC5yaQ98i-3BUmuqfYNr0eIzDRPSW5tGa1P3CPSuQcRyVq9PaMHxEPL41k6gDq6PYUAVwcdvH3pEVf9UyRDOJXdjmKdQB6LzPHQtec.png"&gt;&lt;/p&gt;&lt;p&gt;</w:t>
      </w:r>
      <w:r>
        <w:rPr>
          <w:sz w:val="32"/>
          <w:szCs w:val="32"/>
        </w:rPr>
        <w:t>因此，“和法医学长住在一起</w:t>
      </w:r>
      <w:r>
        <w:rPr>
          <w:sz w:val="32"/>
          <w:szCs w:val="32"/>
        </w:rPr>
        <w:t>TXT”</w:t>
      </w:r>
      <w:r>
        <w:rPr>
          <w:sz w:val="32"/>
          <w:szCs w:val="32"/>
        </w:rPr>
        <w:t>就这样诞生了。这本书详细描述了他们共同度过的一段日子，它包含了关于法律、医学以及两个行业相互融合过程中的趣闻轶事，以及它们如何相辅相成。此外，这本书还包括了一些关于如何跨学科思考的问题，这对于任何希望扩大视野并提高自身能力的人来说都是非常有价值的话题。</w:t>
      </w:r>
      <w:r>
        <w:rPr>
          <w:sz w:val="32"/>
          <w:szCs w:val="32"/>
        </w:rPr>
        <w:t>&lt;/p&gt;&lt;p&gt;</w:t>
      </w:r>
      <w:r>
        <w:rPr>
          <w:sz w:val="32"/>
          <w:szCs w:val="32"/>
        </w:rPr>
        <w:t>总结</w:t>
      </w:r>
      <w:r>
        <w:rPr>
          <w:sz w:val="32"/>
          <w:szCs w:val="32"/>
        </w:rPr>
        <w:t>&lt;/p&gt;&lt;p&gt;“</w:t>
      </w:r>
      <w:r>
        <w:rPr>
          <w:sz w:val="32"/>
          <w:szCs w:val="32"/>
        </w:rPr>
        <w:t>和法医学长住在一起</w:t>
      </w:r>
      <w:r>
        <w:rPr>
          <w:sz w:val="32"/>
          <w:szCs w:val="32"/>
        </w:rPr>
        <w:t>TXT”</w:t>
      </w:r>
      <w:r>
        <w:rPr>
          <w:sz w:val="32"/>
          <w:szCs w:val="32"/>
        </w:rPr>
        <w:t>是一部记载着律师与法医之间奇妙友谊故事的情感小说。本书以幽默温馨的情节，为读者展现出了法律与医学两门学科之所以强大的原因——它们可以互补、结合，使得整个社会变得更加完善。如果你想了解到什么是真正意义上的团队协作，并且想要听到一些关于犯罪侦查、病理学以及心理学等方面的小贴士，那么这本书绝对值得你的阅读。</w:t>
      </w:r>
      <w:r>
        <w:rPr>
          <w:sz w:val="32"/>
          <w:szCs w:val="32"/>
        </w:rPr>
        <w:t>&lt;/p&gt;&lt;p&gt;&lt;a href = "/doc/517289-</w:t>
      </w:r>
      <w:r>
        <w:rPr>
          <w:sz w:val="32"/>
          <w:szCs w:val="32"/>
        </w:rPr>
        <w:t>和法医学长住在一起一场奇妙的共处</w:t>
      </w:r>
      <w:r>
        <w:rPr>
          <w:sz w:val="32"/>
          <w:szCs w:val="32"/>
        </w:rPr>
        <w:t>TXT.doc" rel="alternate" download="517289-</w:t>
      </w:r>
      <w:r>
        <w:rPr>
          <w:sz w:val="32"/>
          <w:szCs w:val="32"/>
        </w:rPr>
        <w:t>和法医学长住在一起一场奇妙的共处</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