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战神揭秘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和漫画世界中，角色的设计往往蕴含深刻的文化意义和独特的个性。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便是这样一个充满传奇色彩的角色，他那一身鲜艳皮肤紧贴着坚韧不拔的肌肉，让人不禁要问：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？答案可能隐藏在我们熟知的小说、电影或者动画作品之中。</w:t>
      </w:r>
      <w:r>
        <w:rPr>
          <w:sz w:val="32"/>
          <w:szCs w:val="32"/>
        </w:rPr>
        <w:t>&lt;/p&gt;&lt;p&gt;&lt;img src="/static-img/GO3q3c-SNbRyRu9NuwkKWEoP2idWtM2tLloZOOw6PyHFPLR3e2S-r_ewmYhQda9-.jpg"&gt;&lt;/p&gt;&lt;p&gt;</w:t>
      </w:r>
      <w:r>
        <w:rPr>
          <w:sz w:val="32"/>
          <w:szCs w:val="32"/>
        </w:rPr>
        <w:t>首先，我们可以从小说开始探索这个问题。在中国网络文学领域，著名的小说《全职高手》即以聂小雨这一角色为中心展开故事。他是一位拥有出众体育天赋和战斗能力的高校生，以其敢死队精神和对游戏中的“五分钟”挑战最终成功实现“四大天王”之一——“皮肤战神”的称号。这一时刻，就是他所谓的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电影版如何诠释了这个角色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上映的一部同名电影《全职高手》中，导演巧妙地将原作中的场景进行了改编，使得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那份压力与激情被捕捉得更加生动。影片中的某些关键戏份，如他的训练过程以及最终成为战神那一刻，都让观众感受到了他的毅力与决心，这也是为什么人们会关注到他这段时间内所经历的事情。</w:t>
      </w:r>
      <w:r>
        <w:rPr>
          <w:sz w:val="32"/>
          <w:szCs w:val="32"/>
        </w:rPr>
        <w:t>&lt;/p&gt;&lt;p&gt;&lt;img src="/static-img/b2qjWYONVdios-nBvXEAhUoP2idWtM2tLloZOOw6PyGXus6jskIN7LfnjftUCn7Yqb2glbj5K9DKH3aPsS9THqSae-TfVf07gFPAI_uskRm0zMh1lmLaBbgws90tkzgm2TPuEMhoHi42RJO4RyCxbeZksZJfv1wF7QqLkGgywbCMyD9CqQp9CefX5nDaR_1SeDyIdnajc94qaKNPFhCka1MnpSDmqPT8n0IRi1-8IDA.jpg"&gt;&lt;/p&gt;&lt;p&gt;</w:t>
      </w:r>
      <w:r>
        <w:rPr>
          <w:sz w:val="32"/>
          <w:szCs w:val="32"/>
        </w:rPr>
        <w:t>最后，我们不能忽视动画作品对于讲述这样的故事有多么重要。无论是在电视剧还是网游等其他形式中，聂小雨作为主角或是重要配角，他那些令人印象深刻的瞬间都成为了粉丝们津津乐道的话题。而这些精彩瞬间，也正是因为有了这些媒体表现，他们才能被广泛传播，从而形成了一种集体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小说、电影还是动画作品中，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背后的故事都是关于挑战极限、勇于冒险并且不断进步的人物形象。而如果你想要亲眼见识到这一切，那么你只需翻开书本，看一下最新发布的影片，或许还能在某个虚拟现实世界里遇见他，那里的每一次呼吸，每一次汗水滴落，都似乎都承载着那个传奇时刻——当聂小雨成为了一名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皮衣战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oCMFg1w-zdRhLPQmNrcvEoP2idWtM2tLloZOOw6PyGXus6jskIN7LfnjftUCn7Yqb2glbj5K9DKH3aPsS9THqSae-TfVf07gFPAI_uskRm0zMh1lmLaBbgws90tkzgm2TPuEMhoHi42RJO4RyCxbeZksZJfv1wF7QqLkGgywbCMyD9CqQp9CefX5nDaR_1SeDyIdnajc94qaKNPFhCka1MnpSDmqPT8n0IRi1-8IDA.jpg"&gt;&lt;/p&gt;&lt;p&gt;&lt;a href = "/doc/517536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战神揭秘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的传奇</w:t>
      </w:r>
      <w:r>
        <w:rPr>
          <w:sz w:val="32"/>
          <w:szCs w:val="32"/>
        </w:rPr>
        <w:t>.doc" rel="alternate" download="517536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战神揭秘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