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寻找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缓慢而有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键盘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个字母总是那么的平凡，却又隐藏着它独特的力量。就像生活中的每个人一样，有的人可能会因为外表而被忽视，但只要给予机会和时间，他们也能展现出自己的魅力。</w:t>
      </w:r>
      <w:r>
        <w:rPr>
          <w:sz w:val="32"/>
          <w:szCs w:val="32"/>
        </w:rPr>
        <w:t>&lt;/p&gt;&lt;p&gt;&lt;img src="/static-img/XIC-HClsUogJ-gPPhgVyTa8UR7564X47H8d3-kj2WsIFV_p8gIBhM51FY0dc6wrN.jpg"&gt;&lt;/p&gt;&lt;p&gt;</w:t>
      </w:r>
      <w:r>
        <w:rPr>
          <w:sz w:val="32"/>
          <w:szCs w:val="32"/>
        </w:rPr>
        <w:t>我记得，当我第一次学习打字时，我的速度慢得令人窒息，每个字都像是小山一样高耸。但是，我没有放弃。我坚持练习，每天重复那个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感受到变化。我的手指逐渐熟悉键盘上的位置，按键的声音也变得更加响亮。那时候，我才意识到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仅是一个简单的动作，它背后蕴含的是耐心、毅力和决心。</w:t>
      </w:r>
      <w:r>
        <w:rPr>
          <w:sz w:val="32"/>
          <w:szCs w:val="32"/>
        </w:rPr>
        <w:t>&lt;/p&gt;&lt;p&gt;&lt;img src="/static-img/8s8VQ_c7vlpeaDfqE0J7368UR7564X47H8d3-kj2WsJf1-0z1dH-IWPQmco7kNWRglGZEsGXv_j0z7sQuxfqAum0cWgplRMYI3OzEYa-ouGVo3vUX5_g7s8PiHTnH_D2T5aBEnfGd0Qsz050s3ZBcr4Kw2PdAYeEPUBdwCmtTDU.jpg"&gt;&lt;/p&gt;&lt;p&gt;</w:t>
      </w:r>
      <w:r>
        <w:rPr>
          <w:sz w:val="32"/>
          <w:szCs w:val="32"/>
        </w:rPr>
        <w:t>现在，当我敲击键盘时，那个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已经成为我的标志。每当有人看到这几个字母，就仿佛能够看到一道光芒穿透文字之间。这不是单纯的一个音节，而是一种态度，一种面对困难时不轻易放弃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常会遇到那些看似微不足道却又充满挑战的事情。在这些时候，或许我们需要找回内心深处那份曾经为了一个简单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所付出的努力与坚持。那份经验教导我们，只要保持耐心，不断前行，即使最平凡的事物，也能成为一种力量去改变我们的世界。</w:t>
      </w:r>
      <w:r>
        <w:rPr>
          <w:sz w:val="32"/>
          <w:szCs w:val="32"/>
        </w:rPr>
        <w:t>&lt;/p&gt;&lt;p&gt;&lt;img src="/static-img/MDkj_gMGgIIdcD46gLmhTa8UR7564X47H8d3-kj2WsJf1-0z1dH-IWPQmco7kNWRglGZEsGXv_j0z7sQuxfqAum0cWgplRMYI3OzEYa-ouGVo3vUX5_g7s8PiHTnH_D2T5aBEnfGd0Qsz050s3ZBcr4Kw2PdAYeEPUBdwCmtTDU.jpg"&gt;&lt;/p&gt;&lt;p&gt;&lt;a href = "/doc/518916-</w:t>
      </w:r>
      <w:r>
        <w:rPr>
          <w:sz w:val="32"/>
          <w:szCs w:val="32"/>
        </w:rPr>
        <w:t>我在寻找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缓慢而有力之旅</w:t>
      </w:r>
      <w:r>
        <w:rPr>
          <w:sz w:val="32"/>
          <w:szCs w:val="32"/>
        </w:rPr>
        <w:t>.doc" rel="alternate" download="518916-</w:t>
      </w:r>
      <w:r>
        <w:rPr>
          <w:sz w:val="32"/>
          <w:szCs w:val="32"/>
        </w:rPr>
        <w:t>我在寻找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缓慢而有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