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老张和小丽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的主演是谁？这句话在坊间传为笑谈，似乎是个无稽之谈，但若细究其含义，或许能揭开一段不为人知的秘密。我们知道，这个标题下的故事，并非真的发生在某个社区里，而是一则流传甚广的小说情节。</w:t>
      </w:r>
      <w:r>
        <w:rPr>
          <w:sz w:val="32"/>
          <w:szCs w:val="32"/>
        </w:rPr>
        <w:t>&lt;/p&gt;&lt;p&gt;&lt;img src="/static-img/Z3wheHqj9V1B6V543EDfP2P9oOiT_Z4dnmlVwMAVcdGQ8VhEhFRIUpWudk7paYEb.jpg"&gt;&lt;/p&gt;&lt;p&gt;</w:t>
      </w:r>
      <w:r>
        <w:rPr>
          <w:sz w:val="32"/>
          <w:szCs w:val="32"/>
        </w:rPr>
        <w:t>小说讲述了一个名叫小丽的年轻女孩，她因一次偶然的机会，与社区内的一个门卫老头产生了微妙的情感纠葛。这个门卫老头，他不仅外表邋遢，而且性格古怪，但他对小丽却有着一种特别的关怀。在小丽的一次不慎中，她的手指触碰到了那令人尴尬和羞愧的地方，那个她从未想过会有人注意到、更别提动手动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整个社区都开始窃窃私语，都在讨论那个“门卫老头吮她的花蒂”的新闻。这件事让小丽深受打击，她感到自己被全世界所嘲讽。但就在此时，那位门卫老头出现在了她的面前，用他的方式告诉她，他并没有恶意，只是单纯地想要保护她，让她感觉到安全。</w:t>
      </w:r>
      <w:r>
        <w:rPr>
          <w:sz w:val="32"/>
          <w:szCs w:val="32"/>
        </w:rPr>
        <w:t>&lt;/p&gt;&lt;p&gt;&lt;img src="/static-img/QLjBv17g-Ph2u_OHXwYex2P9oOiT_Z4dnmlVwMAVcdHyydo-kQn8J3VTgcadzy9taOJLr1qwHtFquu3Gle7IqzIX4oTmToIIoQWoyExaIUdBnbmrV33D0JGYRuSwGGbimg-1PLbdGOS74OG_BTBnAqupoJJBhNaDS5PRZTiX_7vDBnYjkq3SwxNSFoaLZPw3.jpg"&gt;&lt;/p&gt;&lt;p&gt;</w:t>
      </w:r>
      <w:r>
        <w:rPr>
          <w:sz w:val="32"/>
          <w:szCs w:val="32"/>
        </w:rPr>
        <w:t>正是在这样的背景下，我们才能真正理解这个标题背后的意义。那位门卫老头，是不是就像生活中的许多人一样，在自己的世界里寻找属于自己的幸福呢？他们可能看起来平凡无奇，但其实每个人都有自己独特的心路历程和情感体验。而电影《门卫老头吮她的花蒂》就是这样一个关于爱与尊重的小故事，它告诉我们，无论何种形式的爱，都值得被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电影并不存在于现实中，但它却成为了人们交流心声、分享感受的一个窗口。每当你听到“门卫老头吮她的花蒂”这几个字，你或许可以停下来思考一下：在你的生活中，有没有那么一个人，他们用自己的方式陪伴着你，让你的心灵得到温暖？</w:t>
      </w:r>
      <w:r>
        <w:rPr>
          <w:sz w:val="32"/>
          <w:szCs w:val="32"/>
        </w:rPr>
        <w:t>&lt;/p&gt;&lt;p&gt;&lt;img src="/static-img/AFbTXs_kKcfV_suY8ToJmmP9oOiT_Z4dnmlVwMAVcdHyydo-kQn8J3VTgcadzy9taOJLr1qwHtFquu3Gle7IqzIX4oTmToIIoQWoyExaIUdBnbmrV33D0JGYRuSwGGbimg-1PLbdGOS74OG_BTBnAqupoJJBhNaDS5PRZTiX_7vDBnYjkq3SwxNSFoaLZPw3.jpg"&gt;&lt;/p&gt;&lt;p&gt;</w:t>
      </w:r>
      <w:r>
        <w:rPr>
          <w:sz w:val="32"/>
          <w:szCs w:val="32"/>
        </w:rPr>
        <w:t>所以，当你问起“门卫老头吮她的花蒂”的主演是谁时，或许答案并不重要，因为真正重要的是，这样的故事能激发我们的共鸣，也能让我们更加珍惜身边的人们，以及他们给予我们的每一份关怀与爱意。</w:t>
      </w:r>
      <w:r>
        <w:rPr>
          <w:sz w:val="32"/>
          <w:szCs w:val="32"/>
        </w:rPr>
        <w:t>&lt;/p&gt;&lt;p&gt;&lt;a href = "/doc/519078-</w:t>
      </w:r>
      <w:r>
        <w:rPr>
          <w:sz w:val="32"/>
          <w:szCs w:val="32"/>
        </w:rPr>
        <w:t>门卫老头吮她的花蒂的主演是谁老张和小丽的秘密故事</w:t>
      </w:r>
      <w:r>
        <w:rPr>
          <w:sz w:val="32"/>
          <w:szCs w:val="32"/>
        </w:rPr>
        <w:t>.doc" rel="alternate" download="519078-</w:t>
      </w:r>
      <w:r>
        <w:rPr>
          <w:sz w:val="32"/>
          <w:szCs w:val="32"/>
        </w:rPr>
        <w:t>门卫老头吮她的花蒂的主演是谁老张和小丽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