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免费阅读解锁健康知识的无限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着迷阿司匹林免费阅读？</w:t>
      </w:r>
      <w:r>
        <w:rPr>
          <w:sz w:val="32"/>
          <w:szCs w:val="32"/>
        </w:rPr>
        <w:t>&lt;/p&gt;&lt;p&gt;&lt;img src="/static-img/LvX6LBZX5R-Ta84sKLgnFYl1sBUfqJmFMVFdU5gQXInFPLR3e2S-r_ewmYhQda9-.jpg"&gt;&lt;/p&gt;&lt;p&gt;</w:t>
      </w:r>
      <w:r>
        <w:rPr>
          <w:sz w:val="32"/>
          <w:szCs w:val="32"/>
        </w:rPr>
        <w:t>在这个信息爆炸的时代，人们对健康知识的需求日益增长。随着互联网技术的发展，我们可以轻松地获取到各种各样的健康资源。但是，很多时候，这些资源是付费的，对于经济困难的人来说，这是一个巨大的障碍。在这样的背景下，免费阅读成为了一种重要的手段，让更多的人能够享受到高质量的健康知识。</w:t>
      </w:r>
      <w:r>
        <w:rPr>
          <w:sz w:val="32"/>
          <w:szCs w:val="32"/>
        </w:rPr>
        <w:t>&lt;/p&gt;&lt;p&gt;</w:t>
      </w:r>
      <w:r>
        <w:rPr>
          <w:sz w:val="32"/>
          <w:szCs w:val="32"/>
        </w:rPr>
        <w:t>什么是阿司匹林免费阅读？</w:t>
      </w:r>
      <w:r>
        <w:rPr>
          <w:sz w:val="32"/>
          <w:szCs w:val="32"/>
        </w:rPr>
        <w:t>&lt;/p&gt;&lt;p&gt;&lt;img src="/static-img/IiQjjsqN5PnrhDh2tmiE7ol1sBUfqJmFMVFdU5gQXIl--TRUlajFscXW50gsrHiQUC_HnllD-UY9jk2ucg9A0beXv3PIkCO6OBUzy1eTacMKzfVv5M0PlkTOsHzn7lpSlHo6QJkayqlS19y-J0yqXzs39_gucX7J4lSc6HEZSlpKWwkLoakYueN7rVkXUyObZT7GI_Oqubq0bEc9TF__OxkEu0tzzNsXl_Y9lqnLnlo.jpg"&gt;&lt;/p&gt;&lt;p&gt;</w:t>
      </w:r>
      <w:r>
        <w:rPr>
          <w:sz w:val="32"/>
          <w:szCs w:val="32"/>
        </w:rPr>
        <w:t>首先，我们需要明确“阿司匹林免费阅读”是什么意思。这并不是指通过使用某种药物来获取书籍，而是一种通过网络平台或者其他方式获得关于阿司匹林等药品使用方法、注意事项以及相关健康知识的服务。这些服务通常都是免费提供给公众，可以帮助人们更好地理解和管理自己的身体状况。</w:t>
      </w:r>
      <w:r>
        <w:rPr>
          <w:sz w:val="32"/>
          <w:szCs w:val="32"/>
        </w:rPr>
        <w:t>&lt;/p&gt;&lt;p&gt;</w:t>
      </w:r>
      <w:r>
        <w:rPr>
          <w:sz w:val="32"/>
          <w:szCs w:val="32"/>
        </w:rPr>
        <w:t>如何找到合适的阿司匹林免费阅读资源？</w:t>
      </w:r>
      <w:r>
        <w:rPr>
          <w:sz w:val="32"/>
          <w:szCs w:val="32"/>
        </w:rPr>
        <w:t>&lt;/p&gt;&lt;p&gt;&lt;img src="/static-img/hSxlxWVSdMP8EOQHya4z24l1sBUfqJmFMVFdU5gQXIl--TRUlajFscXW50gsrHiQUC_HnllD-UY9jk2ucg9A0beXv3PIkCO6OBUzy1eTacMKzfVv5M0PlkTOsHzn7lpSlHo6QJkayqlS19y-J0yqXzs39_gucX7J4lSc6HEZSlpKWwkLoakYueN7rVkXUyObZT7GI_Oqubq0bEc9TF__OxkEu0tzzNsXl_Y9lqnLnlo.jpg"&gt;&lt;/p&gt;&lt;p&gt;</w:t>
      </w:r>
      <w:r>
        <w:rPr>
          <w:sz w:val="32"/>
          <w:szCs w:val="32"/>
        </w:rPr>
        <w:t>要找到合适的阿司匹林免费阅读资源并不容易，它们可能隐藏在网络的一个角落里。因此，我们需要具备一定的搜索技巧。首先，可以通过搜索引擎进行关键词搜索，比如“阿司匹林使用说明”、“药物安全手册”等。此外，也可以关注一些官方网站或者医学类论坛，他们有时会发布一些专业人士撰写的心得体会和经验分享。</w:t>
      </w:r>
      <w:r>
        <w:rPr>
          <w:sz w:val="32"/>
          <w:szCs w:val="32"/>
        </w:rPr>
        <w:t>&lt;/p&gt;&lt;p&gt;</w:t>
      </w:r>
      <w:r>
        <w:rPr>
          <w:sz w:val="32"/>
          <w:szCs w:val="32"/>
        </w:rPr>
        <w:t>什么是有效的一次性医嘱（</w:t>
      </w:r>
      <w:r>
        <w:rPr>
          <w:sz w:val="32"/>
          <w:szCs w:val="32"/>
        </w:rPr>
        <w:t>OTC</w:t>
      </w:r>
      <w:r>
        <w:rPr>
          <w:sz w:val="32"/>
          <w:szCs w:val="32"/>
        </w:rPr>
        <w:t>）信息？</w:t>
      </w:r>
      <w:r>
        <w:rPr>
          <w:sz w:val="32"/>
          <w:szCs w:val="32"/>
        </w:rPr>
        <w:t>&lt;/p&gt;&lt;p&gt;&lt;img src="/static-img/r1bnj8uQISGXY3OSZu2LTol1sBUfqJmFMVFdU5gQXIl--TRUlajFscXW50gsrHiQUC_HnllD-UY9jk2ucg9A0beXv3PIkCO6OBUzy1eTacMKzfVv5M0PlkTOsHzn7lpSlHo6QJkayqlS19y-J0yqXzs39_gucX7J4lSc6HEZSlpKWwkLoakYueN7rVkXUyObZT7GI_Oqubq0bEc9TF__OxkEu0tzzNsXl_Y9lqnLnlo.jpg"&gt;&lt;/p&gt;&lt;p&gt;</w:t>
      </w:r>
      <w:r>
        <w:rPr>
          <w:sz w:val="32"/>
          <w:szCs w:val="32"/>
        </w:rPr>
        <w:t>一次性医嘱（</w:t>
      </w:r>
      <w:r>
        <w:rPr>
          <w:sz w:val="32"/>
          <w:szCs w:val="32"/>
        </w:rPr>
        <w:t>Over-the-Counter, OTC</w:t>
      </w:r>
      <w:r>
        <w:rPr>
          <w:sz w:val="32"/>
          <w:szCs w:val="32"/>
        </w:rPr>
        <w:t>）也就是非处方药，它们不需要医生的开处方即可购买和使用。对于像阿司匹林这样的常见止痛剂，其正确用法非常重要。如果没有正确指导，一些简单的问题可能就会演变成严重的事态。而那些提供有效一时间医嘱信息的地方，就是我们应该追寻的地方。</w:t>
      </w:r>
      <w:r>
        <w:rPr>
          <w:sz w:val="32"/>
          <w:szCs w:val="32"/>
        </w:rPr>
        <w:t>&lt;/p&gt;&lt;p&gt;</w:t>
      </w:r>
      <w:r>
        <w:rPr>
          <w:sz w:val="32"/>
          <w:szCs w:val="32"/>
        </w:rPr>
        <w:t>为何着迷于这类内容？</w:t>
      </w:r>
      <w:r>
        <w:rPr>
          <w:sz w:val="32"/>
          <w:szCs w:val="32"/>
        </w:rPr>
        <w:t>&lt;/p&gt;&lt;p&gt;&lt;img src="/static-img/M7fc3lOs-Odt6gEUBCR4J4l1sBUfqJmFMVFdU5gQXIl--TRUlajFscXW50gsrHiQUC_HnllD-UY9jk2ucg9A0beXv3PIkCO6OBUzy1eTacMKzfVv5M0PlkTOsHzn7lpSlHo6QJkayqlS19y-J0yqXzs39_gucX7J4lSc6HEZSlpKWwkLoakYueN7rVkXUyObZT7GI_Oqubq0bEc9TF__OxkEu0tzzNsXl_Y9lqnLnlo.jpg"&gt;&lt;/p&gt;&lt;p&gt;</w:t>
      </w:r>
      <w:r>
        <w:rPr>
          <w:sz w:val="32"/>
          <w:szCs w:val="32"/>
        </w:rPr>
        <w:t>对于很多人来说，了解自己身体状况并掌握基本治疗技能，是一种自我保护行为。在面对疾病或症状时，如果能够快速准确地诊断问题，并采取相应措施，那么就能减少伤害，从而避免不必要的人身风险。这就是为什么有人被称为“着迷于</w:t>
      </w:r>
      <w:r>
        <w:rPr>
          <w:sz w:val="32"/>
          <w:szCs w:val="32"/>
        </w:rPr>
        <w:t>Artemis”</w:t>
      </w:r>
      <w:r>
        <w:rPr>
          <w:sz w:val="32"/>
          <w:szCs w:val="32"/>
        </w:rPr>
        <w:t>，即深入研究有关医疗事务的小伙伴们，他们渴望掌握更多关于保健与治疗方面的情报，以便更好地照顾自己及周围人的健康福祉。</w:t>
      </w:r>
      <w:r>
        <w:rPr>
          <w:sz w:val="32"/>
          <w:szCs w:val="32"/>
        </w:rPr>
        <w:t>&lt;/p&gt;&lt;p&gt;</w:t>
      </w:r>
      <w:r>
        <w:rPr>
          <w:sz w:val="32"/>
          <w:szCs w:val="32"/>
        </w:rPr>
        <w:t>最后怎么办？结语</w:t>
      </w:r>
      <w:r>
        <w:rPr>
          <w:sz w:val="32"/>
          <w:szCs w:val="32"/>
        </w:rPr>
        <w:t>&lt;/p&gt;&lt;p&gt;</w:t>
      </w:r>
      <w:r>
        <w:rPr>
          <w:sz w:val="32"/>
          <w:szCs w:val="32"/>
        </w:rPr>
        <w:t>总之，要想充分利用这种宝贵的情报，就必须不断学习，不断探索。一旦你开始了这场旅程，你将发现世界变得更加清晰，而且你将越来越自信去面对生活中的任何挑战，无论是在家庭还是工作中，都能以最优化状态保持良好的心态与身体状态，为此，我建议大家加入这个行列，用实际行动来回答这个问题：当你的健康出问题时，你准备好了吗？</w:t>
      </w:r>
      <w:r>
        <w:rPr>
          <w:sz w:val="32"/>
          <w:szCs w:val="32"/>
        </w:rPr>
        <w:t>&lt;/p&gt;&lt;p&gt;&lt;a href = "/doc/519179-</w:t>
      </w:r>
      <w:r>
        <w:rPr>
          <w:sz w:val="32"/>
          <w:szCs w:val="32"/>
        </w:rPr>
        <w:t>阿司匹林免费阅读解锁健康知识的无限宝藏</w:t>
      </w:r>
      <w:r>
        <w:rPr>
          <w:sz w:val="32"/>
          <w:szCs w:val="32"/>
        </w:rPr>
        <w:t>.doc" rel="alternate" download="519179-</w:t>
      </w:r>
      <w:r>
        <w:rPr>
          <w:sz w:val="32"/>
          <w:szCs w:val="32"/>
        </w:rPr>
        <w:t>阿司匹林免费阅读解锁健康知识的无限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