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全文免费下载网络游戏神话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有着无数传奇的故事等待着我们的探索和体验。其中，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是一部充满了神话色彩的网络小说，它以其独特的世界观、深刻的人物塑造以及精心编织的情节，吸引了一大批玩家和读者。</w:t>
      </w:r>
      <w:r>
        <w:rPr>
          <w:sz w:val="32"/>
          <w:szCs w:val="32"/>
        </w:rPr>
        <w:t>&lt;/p&gt;&lt;p&gt;&lt;img src="/static-img/1zwsWTD3mEg1qr5j3i-5b23sPIz9NzsaxOsIobeNdntuPwWjL1C4YbfbuocvcQb6.jpg"&gt;&lt;/p&gt;&lt;p&gt;</w:t>
      </w:r>
      <w:r>
        <w:rPr>
          <w:sz w:val="32"/>
          <w:szCs w:val="32"/>
        </w:rPr>
        <w:t>是什么让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人类创造的数字领域里，每个角落都隐藏着未知与冒险。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正是这样一个不仅能够通过游戏体验，还能通过阅读小说来进一步深入理解这片虚拟土地的一部作品。在这个故事中，一位普通的村民因为一次偶然发现而踏上了成为英雄之路。他必须面对强大的敌人，解开古老传说中的秘密，并最终拯救他的世界免遭毁灭。</w:t>
      </w:r>
      <w:r>
        <w:rPr>
          <w:sz w:val="32"/>
          <w:szCs w:val="32"/>
        </w:rPr>
        <w:t>&lt;/p&gt;&lt;p&gt;&lt;img src="/static-img/AboxXUndrgP3SJ2NFZyrwW3sPIz9NzsaxOsIobeNdns2TyaCnquAwM0mVAErVKRqtRIej91gt0DZPOsxzSW03c6EY0b9MHJbIqHuaAhXBil8lffV6Be-ssKCa9unFDY4.jpg"&gt;&lt;/p&gt;&lt;p&gt;</w:t>
      </w:r>
      <w:r>
        <w:rPr>
          <w:sz w:val="32"/>
          <w:szCs w:val="32"/>
        </w:rPr>
        <w:t>它如何构建了一个令人沉醉的虚拟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玩家或读者能够完全沉浸在这个神话般的地球上，作者采用了大量细腻的手法进行构建。这包括但不限于：详尽的地理描述，让每个角落都像是真实存在一样；丰富的人物角色，每个人物都有自己的背景故事和动机；以及复杂的情节发展，使得整个故事情节既紧凑又饱满，不留遗憾。</w:t>
      </w:r>
      <w:r>
        <w:rPr>
          <w:sz w:val="32"/>
          <w:szCs w:val="32"/>
        </w:rPr>
        <w:t>&lt;/p&gt;&lt;p&gt;&lt;img src="/static-img/10aZ6fFgy3Cn6_xtcds-hG3sPIz9NzsaxOsIobeNdns2TyaCnquAwM0mVAErVKRqtRIej91gt0DZPOsxzSW03c6EY0b9MHJbIqHuaAhXBil8lffV6Be-ssKCa9unFDY4.jpg"&gt;&lt;/p&gt;&lt;p&gt;</w:t>
      </w:r>
      <w:r>
        <w:rPr>
          <w:sz w:val="32"/>
          <w:szCs w:val="32"/>
        </w:rPr>
        <w:t>如何将文本内容与游戏元素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并不仅仅是一个简单的小说，而是一种跨媒体融合形式。作者巧妙地将小说中的情节元素融入到游戏中去，比如某些关键任务或者隐藏道具，就可以直接找到它们在小说中的描述，从而使得两者的互动更加紧密，这也增加了用户参与感，同时提升了整体体验质量。</w:t>
      </w:r>
      <w:r>
        <w:rPr>
          <w:sz w:val="32"/>
          <w:szCs w:val="32"/>
        </w:rPr>
        <w:t>&lt;/p&gt;&lt;p&gt;&lt;img src="/static-img/jOQ-k-OGig_87jZKA3_muG3sPIz9NzsaxOsIobeNdns2TyaCnquAwM0mVAErVKRqtRIej91gt0DZPOsxzSW03c6EY0b9MHJbIqHuaAhXBil8lffV6Be-ssKCa9unFDY4.jpg"&gt;&lt;/p&gt;&lt;p&gt;</w:t>
      </w:r>
      <w:r>
        <w:rPr>
          <w:sz w:val="32"/>
          <w:szCs w:val="32"/>
        </w:rPr>
        <w:t>对于爱好者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网络游戏和喜欢阅读的小伙伴们来说，这样的作品无疑是一份珍贵礼物。他们可以根据自己的喜好选择不同的方式来享受这部作品，无论是沉浸式地体验游戏，或是在休息时用文字来回味那段美好的时光，都能带给人极大的乐趣和满足感。</w:t>
      </w:r>
      <w:r>
        <w:rPr>
          <w:sz w:val="32"/>
          <w:szCs w:val="32"/>
        </w:rPr>
        <w:t>&lt;/p&gt;&lt;p&gt;&lt;img src="/static-img/fzWl5rvKOG5fharfgoagbG3sPIz9NzsaxOsIobeNdns2TyaCnquAwM0mVAErVKRqtRIej91gt0DZPOsxzSW03c6EY0b9MHJbIqHuaAhXBil8lffV6Be-ssKCa9unFDY4.jpg"&gt;&lt;/p&gt;&lt;p&gt;</w:t>
      </w:r>
      <w:r>
        <w:rPr>
          <w:sz w:val="32"/>
          <w:szCs w:val="32"/>
        </w:rPr>
        <w:t>未来可能会出现什么新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，将来的网游之类产品将变得更加先进、多样化。这可能意味着更多新的交互模式，比如更为生动的人工智能助手，更高级别的大数据分析支持，更丰富多彩的地图设计等等。而这些创新都会推动我们对“梦想”这一概念有更深层次的理解，也会激发更多人的创意与想象力，让我们的生活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是一个集成了文学艺术与现代技术魅力的独特项目，它不仅提供了一次难忘的心灵旅程，还为那些寻求新奇刺激的小伙伴们打开了一扇门，让他们进入一个充满魔法与冒险的地方。不管你是想要成为一名勇敢战士还是智慧领袖，只要你拥有这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，你就已经迈出了第一步——走向那个属于你的虚拟世界。</w:t>
      </w:r>
      <w:r>
        <w:rPr>
          <w:sz w:val="32"/>
          <w:szCs w:val="32"/>
        </w:rPr>
        <w:t>&lt;/p&gt;&lt;p&gt;&lt;a href = "/doc/519361-</w:t>
      </w:r>
      <w:r>
        <w:rPr>
          <w:sz w:val="32"/>
          <w:szCs w:val="32"/>
        </w:rPr>
        <w:t>网游之天谴修罗全文免费下载网络游戏神话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519361-</w:t>
      </w:r>
      <w:r>
        <w:rPr>
          <w:sz w:val="32"/>
          <w:szCs w:val="32"/>
        </w:rPr>
        <w:t>网游之天谴修罗全文免费下载网络游戏神话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