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先锋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先锋：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&lt;/p&gt;&lt;p&gt;&lt;img src="/static-img/o13Enx6wJdmoIATg4oUHw2AopFF7KtQ3nsd08JxEk7B8INzqXGgUy7WWNaATn4aZ.jpg"&gt;&lt;/p&gt;&lt;p&gt;</w:t>
      </w:r>
      <w:r>
        <w:rPr>
          <w:sz w:val="32"/>
          <w:szCs w:val="32"/>
        </w:rPr>
        <w:t>在这个充满变革与挑战的时代，音乐行业也迎来了新一代年轻人的冲击。他们不仅仅是听众，更是创造者和带头人。其中，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以她的才华和热情，引领了一个全新的音乐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激荡</w:t>
      </w:r>
      <w:r>
        <w:rPr>
          <w:sz w:val="32"/>
          <w:szCs w:val="32"/>
        </w:rPr>
        <w:t>&lt;/p&gt;&lt;p&gt;&lt;img src="/static-img/eQF2sHqyO-IkH1DfJkg6DmAopFF7KtQ3nsd08JxEk7CicGWecgKAuwNQLnWmA9IPixe4BcNnbZV-jAWMKGRChdv5ER2RVoJJ8tZD1I8QRHwRJ7XJjC9bfsHRjbCqGS-JGTumQnNJjveGweUwBxl7k6htQ_dv6wo3IN9aPrRSYZVgzfNIbmYXz0FUDshH5H9D.jpg"&gt;&lt;/p&gt;&lt;p&gt;</w:t>
      </w:r>
      <w:r>
        <w:rPr>
          <w:sz w:val="32"/>
          <w:szCs w:val="32"/>
        </w:rPr>
        <w:t>潮水的故事，就像许多其他年轻艺术家的起点一样，是从街头开始的。她在网上的视频中展现出了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那种天生的韵律感和独特的声音，让人印象深刻。在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，她就已经有了一定的名气，这让她决定辞去学校的事情，一心一意地投身于音乐事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TKkPbvchjaOiiGq6FfYJ62AopFF7KtQ3nsd08JxEk7CicGWecgKAuwNQLnWmA9IPixe4BcNnbZV-jAWMKGRChdv5ER2RVoJJ8tZD1I8QRHwRJ7XJjC9bfsHRjbCqGS-JGTumQnNJjveGweUwBxl7k6htQ_dv6wo3IN9aPrRSYZVgzfNIbmYXz0FUDshH5H9D.jpg"&gt;&lt;/p&gt;&lt;p&gt;</w:t>
      </w:r>
      <w:r>
        <w:rPr>
          <w:sz w:val="32"/>
          <w:szCs w:val="32"/>
        </w:rPr>
        <w:t>对于很多人来说，从无到有，再到世界舞台上站稳脚跟，是一个漫长而艰难的过程。但对潮水来说，这一切似乎都是一场梦幻般的旅程。她没有放弃过，即使面对挫折和困难，也从未停下过进取的心。她的每一次努力，都被粉丝们所支持，他们给予了她无尽的鼓励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新</w:t>
      </w:r>
      <w:r>
        <w:rPr>
          <w:sz w:val="32"/>
          <w:szCs w:val="32"/>
        </w:rPr>
        <w:t>&lt;/p&gt;&lt;p&gt;&lt;img src="/static-img/X54pis4O_DHk4Yj9QCzwTmAopFF7KtQ3nsd08JxEk7CicGWecgKAuwNQLnWmA9IPixe4BcNnbZV-jAWMKGRChdv5ER2RVoJJ8tZD1I8QRHwRJ7XJjC9bfsHRjbCqGS-JGTumQnNJjveGweUwBxl7k6htQ_dv6wo3IN9aPrRSYZVgzfNIbmYXz0FUDshH5H9D.jpg"&gt;&lt;/p&gt;&lt;p&gt;</w:t>
      </w:r>
      <w:r>
        <w:rPr>
          <w:sz w:val="32"/>
          <w:szCs w:val="32"/>
        </w:rPr>
        <w:t>在加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团体后，潮水开始融入更广泛的人群，她将自己独特的声音融入到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，同时也吸收了其他文化元素，如摇滚、嘻哈等。这一点，使得她的声音更加丰富多彩，不再局限于单一风格，而是成为了跨界演绎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iwIiKMvd4_wbZbAJjx8XVmAopFF7KtQ3nsd08JxEk7CicGWecgKAuwNQLnWmA9IPixe4BcNnbZV-jAWMKGRChdv5ER2RVoJJ8tZD1I8QRHwRJ7XJjC9bfsHRjbCqGS-JGTumQnNJjveGweUwBxl7k6htQ_dv6wo3IN9aPrRSYZVgzfNIbmYXz0FUDshH5H9D.jpg"&gt;&lt;/p&gt;&lt;p&gt;</w:t>
      </w:r>
      <w:r>
        <w:rPr>
          <w:sz w:val="32"/>
          <w:szCs w:val="32"/>
        </w:rPr>
        <w:t>随着她的声望越来越高，潮水开始关注更多社会问题，比如性别平等、环境保护等。她通过自己的歌曲来表达这些观点，并且积极参与公益活动，用行动影响着周围的人们。这让她不仅成为了一位受欢迎的艺人，还成为了许多年轻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很多挑战要克服，但对于这位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没有什么能阻止她的前行步伐。未来，她计划继续探索不同的音域，为人们带来更多惊喜。而对于那些想要追随潮流的人们来说，只要保持开放的心态，无论是在哪个领域，都有可能发现属于自己的道路，就像潮水一样，在不断变化的大海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》以其鲜明的声音打破了传统边界，将自己置于时尚与文化之间的地理位置上。虽然还只是一个小小人物，但她展示出的勇气与决心，让我们看到了另一种可能——即使年龄小，也可以拥有强大的影响力。而作为这一代年轻人的代表，她正在用最直接，最真实的情感，与整个世界交流沟通。在这个不断变化年代，每个人都能够找到属于自己的角色，只要敢于迈出那一步，就会有一条属于你自己的道路等待着你去探索。</w:t>
      </w:r>
      <w:r>
        <w:rPr>
          <w:sz w:val="32"/>
          <w:szCs w:val="32"/>
        </w:rPr>
        <w:t>&lt;/p&gt;&lt;p&gt;&lt;a href = "/doc/519592-</w:t>
      </w:r>
      <w:r>
        <w:rPr>
          <w:sz w:val="32"/>
          <w:szCs w:val="32"/>
        </w:rPr>
        <w:t>潮流先锋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rel="alternate" download="519592-</w:t>
      </w:r>
      <w:r>
        <w:rPr>
          <w:sz w:val="32"/>
          <w:szCs w:val="32"/>
        </w:rPr>
        <w:t>潮流先锋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