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婆婆身上一段难忘的家庭旅行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的相处，总是充满了温馨与欢笑。一次我们全家人去山林度假的旅程，让我深刻体会到了“看到老公在婆婆身上”的美好。</w:t>
      </w:r>
      <w:r>
        <w:rPr>
          <w:sz w:val="32"/>
          <w:szCs w:val="32"/>
        </w:rPr>
        <w:t>&lt;/p&gt;&lt;p&gt;&lt;img src="/static-img/1trJ3kfTQcXH8KaHPLVbJmqsXMlR9UeDuNLMvc9VDMkGJy64A6OT37mmsZhMapWX.jpg"&gt;&lt;/p&gt;&lt;p&gt;</w:t>
      </w:r>
      <w:r>
        <w:rPr>
          <w:sz w:val="32"/>
          <w:szCs w:val="32"/>
        </w:rPr>
        <w:t>第一天，我们抵达目的地，一片翠绿的森林让人心旷神怡。在儿子和女儿兴奋地奔跑追逐之时，我注意到老公在帮助我妈妈整理行李，这让我感受到了他对家人的关爱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们开始了户外探险活动。我爸爸带着孩子们去爬山，而我和我的丈夫留下来帮忙准备午餐。当看到老公认真地剥葱洗菜，不仅没有表现出任何不耐烦，他还主动提出可以帮忙炒菜，让我惊喜得不得了。他就像一个合格的大哥一样，对待所有的人都那么贴心。</w:t>
      </w:r>
      <w:r>
        <w:rPr>
          <w:sz w:val="32"/>
          <w:szCs w:val="32"/>
        </w:rPr>
        <w:t>&lt;/p&gt;&lt;p&gt;&lt;img src="/static-img/Max35W4Rf5bHdZsC5-5RF2qsXMlR9UeDuNLMvc9VDMmMyD9CqQp9CefX5nDaR_1SCuSNcD0duKLQcnLx-N0_gcjYt0ZvDxeP73CcvkYm1PlOzYrr9NGH89OQuS_-_5NSqcho4S25knShXiHI9TAP7rJC3tunyn8zGD24Jbodka6BKw-Uq1zEENnRUNBnS2DK.jpg"&gt;&lt;/p&gt;&lt;p&gt;</w:t>
      </w:r>
      <w:r>
        <w:rPr>
          <w:sz w:val="32"/>
          <w:szCs w:val="32"/>
        </w:rPr>
        <w:t>第三天，是我们计划去游泳池放松一下。但是在游泳池前，我发现我的丈夫正在给我的妈妈打气，为她鼓起勇气先跳入水中。这一幕让我感到非常温暖，因为这表明我们的夫妻关系已经融入到了整个家庭之中，就像是他的行为也影响着他的母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我们决定一起参加当地的一个传统节日庆祝活动。随着节日氛围的浓厚，人们纷纷穿上了传统服饰。我看着身边的每一个人，都换上了他们最喜欢的一套衣服，包括我的小宝贝们。而且，在这个过程中，我又看到了另一面——见证了一个多代同堂、共同进步的家庭美景。</w:t>
      </w:r>
      <w:r>
        <w:rPr>
          <w:sz w:val="32"/>
          <w:szCs w:val="32"/>
        </w:rPr>
        <w:t>&lt;/p&gt;&lt;p&gt;&lt;img src="/static-img/HpZMpG1ckbLK_hEH2v6qjGqsXMlR9UeDuNLMvc9VDMmMyD9CqQp9CefX5nDaR_1SCuSNcD0duKLQcnLx-N0_gcjYt0ZvDxeP73CcvkYm1PlOzYrr9NGH89OQuS_-_5NSqcho4S25knShXiHI9TAP7rJC3tunyn8zGD24Jbodka6BKw-Uq1zEENnRUNBnS2DK.jpg"&gt;&lt;/p&gt;&lt;p&gt;</w:t>
      </w:r>
      <w:r>
        <w:rPr>
          <w:sz w:val="32"/>
          <w:szCs w:val="32"/>
        </w:rPr>
        <w:t>第五天，当我们结束了一连串繁忙的一日后，大家都疲惫不堪。晚上回房休息之前，我和其他亲戚们聊起当天的事情。在谈论过往时，他们提到许多关于我们的故事，其中包括那次他为何要这样做，那次他为何要那样做，每个描述里都透露出一种深刻的情感联结，使我意识到无论环境如何变化，“看到老公在婆婆身上”这一情感永远不会消失，它是连接过去与未来的桥梁，也是维系家族精神传承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那片风景如画的地方之前，我想到了很多事情。这些都是珍贵而难忘的情感瞬间，它们将被印刻在每个人的心里，无论时间如何流逝，都能成为我们共同回忆中的精彩篇章。</w:t>
      </w:r>
      <w:r>
        <w:rPr>
          <w:sz w:val="32"/>
          <w:szCs w:val="32"/>
        </w:rPr>
        <w:t>&lt;/p&gt;&lt;p&gt;&lt;img src="/static-img/DXKPWtGYT8-_NTAA63r1GGqsXMlR9UeDuNLMvc9VDMmMyD9CqQp9CefX5nDaR_1SCuSNcD0duKLQcnLx-N0_gcjYt0ZvDxeP73CcvkYm1PlOzYrr9NGH89OQuS_-_5NSqcho4S25knShXiHI9TAP7rJC3tunyn8zGD24Jbodka6BKw-Uq1zEENnRUNBnS2DK.jpg"&gt;&lt;/p&gt;&lt;p&gt;&lt;a href = "/doc/519649-</w:t>
      </w:r>
      <w:r>
        <w:rPr>
          <w:sz w:val="32"/>
          <w:szCs w:val="32"/>
        </w:rPr>
        <w:t>老公在婆婆身上一段难忘的家庭旅行记忆</w:t>
      </w:r>
      <w:r>
        <w:rPr>
          <w:sz w:val="32"/>
          <w:szCs w:val="32"/>
        </w:rPr>
        <w:t>.doc" rel="alternate" download="519649-</w:t>
      </w:r>
      <w:r>
        <w:rPr>
          <w:sz w:val="32"/>
          <w:szCs w:val="32"/>
        </w:rPr>
        <w:t>老公在婆婆身上一段难忘的家庭旅行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