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宝藏地图揭秘资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っさんとわたし天堂的资源</w:t>
      </w:r>
      <w:r>
        <w:rPr>
          <w:sz w:val="32"/>
          <w:szCs w:val="32"/>
        </w:rPr>
        <w:t>&lt;/p&gt;&lt;p&gt;&lt;img src="/static-img/tsHdfSLBRd2zdDirZ3iCZmbvLGthSKVizBnDuOhcQS7q4MUu7taFnRQGoFpT2-zq.jpg"&gt;&lt;/p&gt;&lt;p&gt;</w:t>
      </w:r>
      <w:r>
        <w:rPr>
          <w:sz w:val="32"/>
          <w:szCs w:val="32"/>
        </w:rPr>
        <w:t>第一段：探寻天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魔法的世界里，有着一处被称为“おっさんとわたし天堂”的地方。这里是那些追求无限可能、渴望发现未知宝藏的人们梦寐以求的地方。我们即将踏上一场冒险，揭开“おっさんとわたし天堂的资源”之谜。</w:t>
      </w:r>
      <w:r>
        <w:rPr>
          <w:sz w:val="32"/>
          <w:szCs w:val="32"/>
        </w:rPr>
        <w:t>&lt;/p&gt;&lt;p&gt;&lt;img src="/static-img/I2xPThJrWTDx_qUK2xlNB2bvLGthSKVizBnDuOhcQS6Yr2O7alYUTINlMzZJyhbm5PFW2QxKQJ7rLfUlFDs4bk4cDnx-297qGJYhxMij6P2HKpmA-zX_73q-S9ASi2hpwRyAXxTvMuNmW3-pQZka-PTzX5eTXVYycYNpImLw35rTTMN2qWPVEXWMyEMLrl2a.jpg"&gt;&lt;/p&gt;&lt;p&gt;</w:t>
      </w:r>
      <w:r>
        <w:rPr>
          <w:sz w:val="32"/>
          <w:szCs w:val="32"/>
        </w:rPr>
        <w:t>第二段：解锁资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奇的地方，我们需要找到隐藏在古老图书中的地图，这份地图记录了所有通往“おっさんとわたし天堂”的路径。但这并非易事，因为只有最精明细致的人才能够识别出这些线索。然而，一旦成功解锁，那些等待我们的惊喜和挑战就不再遥远。</w:t>
      </w:r>
      <w:r>
        <w:rPr>
          <w:sz w:val="32"/>
          <w:szCs w:val="32"/>
        </w:rPr>
        <w:t>&lt;/p&gt;&lt;p&gt;&lt;img src="/static-img/E4qfWRLes8Lf917FPONAPGbvLGthSKVizBnDuOhcQS6Yr2O7alYUTINlMzZJyhbm5PFW2QxKQJ7rLfUlFDs4bk4cDnx-297qGJYhxMij6P2HKpmA-zX_73q-S9ASi2hpwRyAXxTvMuNmW3-pQZka-PTzX5eTXVYycYNpImLw35rTTMN2qWPVEXWMyEMLrl2a.jpg"&gt;&lt;/p&gt;&lt;p&gt;</w:t>
      </w:r>
      <w:r>
        <w:rPr>
          <w:sz w:val="32"/>
          <w:szCs w:val="32"/>
        </w:rPr>
        <w:t>第三段：探索资源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“おっさんとわたし天堂”，我们发现自己身处一个巨大的宝库中，每个角落都藏着无数珍贵的物品——金币、魔药、稀有装备和强力的武器。这一切都是由那些早已去世的英雄留下作为他们征途上的遗产，他们希望能帮助到后来的勇者。在这里，我们可以自由收集这些资源，用来增强自己的实力，准备接下来的战斗。</w:t>
      </w:r>
      <w:r>
        <w:rPr>
          <w:sz w:val="32"/>
          <w:szCs w:val="32"/>
        </w:rPr>
        <w:t>&lt;/p&gt;&lt;p&gt;&lt;img src="/static-img/S6323a_7Nm1e_MjGS_-R4mbvLGthSKVizBnDuOhcQS6Yr2O7alYUTINlMzZJyhbm5PFW2QxKQJ7rLfUlFDs4bk4cDnx-297qGJYhxMij6P2HKpmA-zX_73q-S9ASi2hpwRyAXxTvMuNmW3-pQZka-PTzX5eTXVYycYNpImLw35rTTMN2qWPVEXWMyEMLrl2a.jpg"&gt;&lt;/p&gt;&lt;p&gt;</w:t>
      </w:r>
      <w:r>
        <w:rPr>
          <w:sz w:val="32"/>
          <w:szCs w:val="32"/>
        </w:rPr>
        <w:t>第四段：守护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宝藏本身，“おっさんとわたし天堂”还有另外一种宝贵的财富，那就是遇见了志同道合的心灵伙伴。在这个过程中，我们学会了如何共享知识，如何协作解决问题，最终成为了彼此不可或缺的一部分。这种精神上的支持也是我们不断前行的一个重要动力。</w:t>
      </w:r>
      <w:r>
        <w:rPr>
          <w:sz w:val="32"/>
          <w:szCs w:val="32"/>
        </w:rPr>
        <w:t>&lt;/p&gt;&lt;p&gt;&lt;img src="/static-img/B-g07luBohNRqb-vWT3EH2bvLGthSKVizBnDuOhcQS6Yr2O7alYUTINlMzZJyhbm5PFW2QxKQJ7rLfUlFDs4bk4cDnx-297qGJYhxMij6P2HKpmA-zX_73q-S9ASi2hpwRyAXxTvMuNmW3-pQZka-PTzX5eTXVYycYNpImLw35rTTMN2qWPVEXWMyEMLrl2a.jpg"&gt;&lt;/p&gt;&lt;p&gt;</w:t>
      </w:r>
      <w:r>
        <w:rPr>
          <w:sz w:val="32"/>
          <w:szCs w:val="32"/>
        </w:rPr>
        <w:t>第五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付出努力的人也会遇到各种难题——从复杂的地形到危险的生物，从智慧考验到体力的磨练。在这其中，“おっさんとわたし天堂”给予我们的不仅是失败，而是每一次尝试之后获得的小小进步。当我们克服困难时，便能更加坚定地迈向更高层次，不断提升自己的能力，为未来的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程结束，我们带回的是满载而归的心情，以及对所经历美好瞬间永恒的记忆。而对于那些仍然在路上的朋友们，我相信他们也会找到属于自己的故事，也会将它们讲述给未来的一代人。我想，这正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おっさんとわたしだの天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真正意义所在——它不仅是一片广阔的大地，更是一种精神传承，一种心灵相连的情感纽带，让每个人都能够成为自己生活中的英雄，无论是在现实还是虚拟世界中，都能拥有属于自己的光芒发亮的时候。</w:t>
      </w:r>
      <w:r>
        <w:rPr>
          <w:sz w:val="32"/>
          <w:szCs w:val="32"/>
        </w:rPr>
        <w:t>&lt;/p&gt;&lt;p&gt;&lt;a href = "/doc/519738-</w:t>
      </w:r>
      <w:r>
        <w:rPr>
          <w:sz w:val="32"/>
          <w:szCs w:val="32"/>
        </w:rPr>
        <w:t>天堂的宝藏地图揭秘资源之谜</w:t>
      </w:r>
      <w:r>
        <w:rPr>
          <w:sz w:val="32"/>
          <w:szCs w:val="32"/>
        </w:rPr>
        <w:t>.doc" rel="alternate" download="519738-</w:t>
      </w:r>
      <w:r>
        <w:rPr>
          <w:sz w:val="32"/>
          <w:szCs w:val="32"/>
        </w:rPr>
        <w:t>天堂的宝藏地图揭秘资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