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的瑰宝一对二的温柔争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份炎热如火的夏天，自然界也是一副盛大的戏剧。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这个词汇仿佛是大自然赋予的一首诗，让人不禁想象到一对璀璨夺目的星辰，在无尽夜空中默契地舞动着它们独有的光芒。</w:t>
      </w:r>
      <w:r>
        <w:rPr>
          <w:sz w:val="32"/>
          <w:szCs w:val="32"/>
        </w:rPr>
        <w:t>&lt;/p&gt;&lt;p&gt;&lt;img src="/static-img/65s66cglBarpPgMijjQ669sGkSfqQIM-xH9QH5sd8n4BuOHqIg7WrIbWqHwg-Zu6.png"&gt;&lt;/p&gt;&lt;p&gt;</w:t>
      </w:r>
      <w:r>
        <w:rPr>
          <w:sz w:val="32"/>
          <w:szCs w:val="32"/>
        </w:rPr>
        <w:t>首先，这对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美丽组合，是如何在人们心中的位置上占据了重要地位。就像那些被誉为最美的季节——春秋，它们都有自己独特的韵味和魅力，而瑰夏则是这些季节交融后的产物。在它出现的时候，整个世界似乎都沉浸在一种淡雅而又不失生机的气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特殊的情境，也让我们思考起了一些深刻的问题。在一个充满竞争、忙碌与压力的社会里，有没有这样的人或事物能够保持那份宁静与自持？答案显然是有的，那就是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。它提醒我们，即使是在最喧嚣的时候，也有东西可以作为我们的避风港，我们只需去寻找。</w:t>
      </w:r>
      <w:r>
        <w:rPr>
          <w:sz w:val="32"/>
          <w:szCs w:val="32"/>
        </w:rPr>
        <w:t>&lt;/p&gt;&lt;p&gt;&lt;img src="/static-img/HId6eki7wP0pWF69Ffj-7dsGkSfqQIM-xH9QH5sd8n72qamN-nn55GVZv80CJ5jRL9ZVlleU-sQZtmYnjvC8sPyA852wLEgvW7gSDwAn8s5oYFPog7CjTyDB-9b1aLdDzOa2qtGggg9mjhT4-nLoMdTJxfcDf8-D6bJ9lGvHURM.png"&gt;&lt;/p&gt;&lt;p&gt;</w:t>
      </w:r>
      <w:r>
        <w:rPr>
          <w:sz w:val="32"/>
          <w:szCs w:val="32"/>
        </w:rPr>
        <w:t>再者，这种情形也反映出一种哲学上的问题——什么才是真正意义上的“胜利”？对于许多人来说，胜利往往意味着获得更多，但对于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，它更像是那个隐藏在众多花朵间的小巧花朵，不需要展示自己的辉煌，却能以此展现出一种内敛而优雅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值得特别注意，那就是这种情况下的平衡感。这是一个微妙且复杂的情感状态，它既包含了紧张和激烈，也含蓄着温柔和谦逊。这样的平衡，对于任何一个想要成长的人来说都是极其宝贵的财富，因为它教会了我们如何在不同的环境下找到自己的定位，并且学会适应变化。</w:t>
      </w:r>
      <w:r>
        <w:rPr>
          <w:sz w:val="32"/>
          <w:szCs w:val="32"/>
        </w:rPr>
        <w:t>&lt;/p&gt;&lt;p&gt;&lt;img src="/static-img/QjVzemO0eIJijKFkBosmudsGkSfqQIM-xH9QH5sd8n72qamN-nn55GVZv80CJ5jRL9ZVlleU-sQZtmYnjvC8sPyA852wLEgvW7gSDwAn8s5oYFPog7CjTyDB-9b1aLdDzOa2qtGggg9mjhT4-nLoMdTJxfcDf8-D6bJ9lGvHURM.jpg"&gt;&lt;/p&gt;&lt;p&gt;</w:t>
      </w:r>
      <w:r>
        <w:rPr>
          <w:sz w:val="32"/>
          <w:szCs w:val="32"/>
        </w:rPr>
        <w:t>最后，在这个故事背后，还有一段关于人类情感与自然之间关系的大道理。在现代化进程迅猛发展的情况下，我们越来越少地关注周围环境，更难以听到那些小小的声音。但正是在这样的背景下，一对二（或许更应该说是一群）弱小但坚韧的事物依然勇敢地存在并生存下来，他们提醒我们，无论多么强大的力量，最终还是要面临来自弱者的挑战。而这，就是最纯粹的情感诉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这一概念，不仅仅是一个简单的话题，它涉及到了生活哲学、情感体验以及自然界之美等诸多层面。它告诉我们，即使是在忙碌和喧嚣之中，也有那么一些事情能够让我们的灵魂得到慰藉；即便是在竞争激烈的情况下，也有机会学习到从容不迫的心态；而对于那些渴望探索生命真谛的人来说，无论遇到怎样的挑战，都能找到前行的道路。这一切，只因为那一抹耀眼却又低调的小小光芒——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_YlaHKl3JxFYNklM5HTHwdsGkSfqQIM-xH9QH5sd8n72qamN-nn55GVZv80CJ5jRL9ZVlleU-sQZtmYnjvC8sPyA852wLEgvW7gSDwAn8s5oYFPog7CjTyDB-9b1aLdDzOa2qtGggg9mjhT4-nLoMdTJxfcDf8-D6bJ9lGvHURM.jpg"&gt;&lt;/p&gt;&lt;p&gt;&lt;a href = "/doc/520533-</w:t>
      </w:r>
      <w:r>
        <w:rPr>
          <w:sz w:val="32"/>
          <w:szCs w:val="32"/>
        </w:rPr>
        <w:t>夏日的瑰宝一对二的温柔争宠</w:t>
      </w:r>
      <w:r>
        <w:rPr>
          <w:sz w:val="32"/>
          <w:szCs w:val="32"/>
        </w:rPr>
        <w:t>.doc" rel="alternate" download="520533-</w:t>
      </w:r>
      <w:r>
        <w:rPr>
          <w:sz w:val="32"/>
          <w:szCs w:val="32"/>
        </w:rPr>
        <w:t>夏日的瑰宝一对二的温柔争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