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的回忆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未满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难忘？</w:t>
      </w:r>
      <w:r>
        <w:rPr>
          <w:sz w:val="32"/>
          <w:szCs w:val="32"/>
        </w:rPr>
        <w:t>&lt;/p&gt;&lt;p&gt;&lt;img src="/static-img/lXaKFBVIZRRG91SH-ICZ_t6GpPhQWePITNFRo4zcmHGWFkrGGhaXCMXQPSjwwqP3.jpg"&gt;&lt;/p&gt;&lt;p&gt;</w:t>
      </w:r>
      <w:r>
        <w:rPr>
          <w:sz w:val="32"/>
          <w:szCs w:val="32"/>
        </w:rPr>
        <w:t>在记忆中，少女时代就像一本书，每个章节都有着自己独特的情感色彩。对于那些曾经参与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选秀比赛的选手们来说，这段时光无疑是人生中的一次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参加？</w:t>
      </w:r>
      <w:r>
        <w:rPr>
          <w:sz w:val="32"/>
          <w:szCs w:val="32"/>
        </w:rPr>
        <w:t>&lt;/p&gt;&lt;p&gt;&lt;img src="/static-img/e28qmFk3mWtZRrgLFqoc096GpPhQWePITNFRo4zcmHEojJcG6049wfoGSePKKxyCvH3wBU7AJ20PTlsJZBNMEabHqCCrfYFmB-zaKM5IZF8frffdDXHpMUNTamspk8j6SiNWoF1FOTBpgP0uVoq0iEy99e0imt7qNNQZYUGfnNwChrDF_VfyLP5O6lFYGu0T.jpg"&gt;&lt;/p&gt;&lt;p&gt;</w:t>
      </w:r>
      <w:r>
        <w:rPr>
          <w:sz w:val="32"/>
          <w:szCs w:val="32"/>
        </w:rPr>
        <w:t>每个人选择加入这个选拔过程的原因都不尽相同，有的人可能是为了追求梦想，有的人则是因为对这个舞台充满了好奇和渴望。在那时候，他们并不知道未来会有什么样的结果，但他们知道这将是一个改变命运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面试？</w:t>
      </w:r>
      <w:r>
        <w:rPr>
          <w:sz w:val="32"/>
          <w:szCs w:val="32"/>
        </w:rPr>
        <w:t>&lt;/p&gt;&lt;p&gt;&lt;img src="/static-img/1kuGgkE2QaJW9PgKRN4dVN6GpPhQWePITNFRo4zcmHEojJcG6049wfoGSePKKxyCvH3wBU7AJ20PTlsJZBNMEabHqCCrfYFmB-zaKM5IZF8frffdDXHpMUNTamspk8j6SiNWoF1FOTBpgP0uVoq0iEy99e0imt7qNNQZYUGfnNwChrDF_VfyLP5O6lFYGu0T.jpg"&gt;&lt;/p&gt;&lt;p&gt;</w:t>
      </w:r>
      <w:r>
        <w:rPr>
          <w:sz w:val="32"/>
          <w:szCs w:val="32"/>
        </w:rPr>
        <w:t>想要站上那个舞台，并与众多女孩一起争夺冠军席位，需要付出不少努力和时间。从学习唱歌、跳舞到提升自我形象，每一步都是精心挑选，以确保能够在面试中脱颖而出。而当时期内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标志常常提醒着大家：即使现在还没有达到最终目标，但只要不断努力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挑战？</w:t>
      </w:r>
      <w:r>
        <w:rPr>
          <w:sz w:val="32"/>
          <w:szCs w:val="32"/>
        </w:rPr>
        <w:t>&lt;/p&gt;&lt;p&gt;&lt;img src="/static-img/FtdBFybVc8Hx4z8ydGnZQN6GpPhQWePITNFRo4zcmHEojJcG6049wfoGSePKKxyCvH3wBU7AJ20PTlsJZBNMEabHqCCrfYFmB-zaKM5IZF8frffdDXHpMUNTamspk8j6SiNWoF1FOTBpgP0uVoq0iEy99e0imt7qNNQZYUGfnNwChrDF_VfyLP5O6lFYGu0T.jpg"&gt;&lt;/p&gt;&lt;p&gt;</w:t>
      </w:r>
      <w:r>
        <w:rPr>
          <w:sz w:val="32"/>
          <w:szCs w:val="32"/>
        </w:rPr>
        <w:t>走进选拔大门并不容易，对于许多候选人来说，这意味着要离开熟悉的环境，投入到一个全新的世界里。这包括了与陌生人的相处、接受专业指导以及适应竞争激烈的环境。每一次失败，都是一次成长，每一次尝试，都是在磨练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是什么？</w:t>
      </w:r>
      <w:r>
        <w:rPr>
          <w:sz w:val="32"/>
          <w:szCs w:val="32"/>
        </w:rPr>
        <w:t>&lt;/p&gt;&lt;p&gt;&lt;img src="/static-img/YZ39jnTpDfycI9VT1uFQmd6GpPhQWePITNFRo4zcmHEojJcG6049wfoGSePKKxyCvH3wBU7AJ20PTlsJZBNMEabHqCCrfYFmB-zaKM5IZF8frffdDXHpMUNTamspk8j6SiNWoF1FOTBpgP0uVoq0iEy99e0imt7qNNQZYUGfnNwChrDF_VfyLP5O6lFYGu0T.jpg"&gt;&lt;/p&gt;&lt;p&gt;</w:t>
      </w:r>
      <w:r>
        <w:rPr>
          <w:sz w:val="32"/>
          <w:szCs w:val="32"/>
        </w:rPr>
        <w:t>尽管参加这样的选拔过程充满了挑战，但是它也给予了参与者无数不可估量的心灵财富和技能提升。这些女孩学会了如何更好地表达自己，也学会了如何在压力下保持冷静和专注。此外，还有更多关于团队合作、沟通技巧等方面的经验积累，为她们未来的职业生涯奠定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头看这一段历史，我们会发现，那些曾经紧张兮兮、兴奋又忐忑的心情，如同昨日风云，现在已经成为过往岁月的一部分。但对于那些曾经参与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项目中的女孩们来说，这份经历永远不会消失，它将作为她们青春年华的一个缩影，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精神，则将继续激励她们前行，无论何时何地，只要心中有梦，就没有不能克服的问题。</w:t>
      </w:r>
      <w:r>
        <w:rPr>
          <w:sz w:val="32"/>
          <w:szCs w:val="32"/>
        </w:rPr>
        <w:t>&lt;/p&gt;&lt;p&gt;&lt;a href = "/doc/520628-</w:t>
      </w:r>
      <w:r>
        <w:rPr>
          <w:sz w:val="32"/>
          <w:szCs w:val="32"/>
        </w:rPr>
        <w:t>少女时代的回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的美好瞬间</w:t>
      </w:r>
      <w:r>
        <w:rPr>
          <w:sz w:val="32"/>
          <w:szCs w:val="32"/>
        </w:rPr>
        <w:t>.doc" rel="alternate" download="520628-</w:t>
      </w:r>
      <w:r>
        <w:rPr>
          <w:sz w:val="32"/>
          <w:szCs w:val="32"/>
        </w:rPr>
        <w:t>少女时代的回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