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之宝揭秘古代帝王的宝鉴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帝王为了确保自己的统治地位和皇权不受挑战，常常会有一个系统来评估和选拔人才，这个系统就是所谓的“宝鉴”。宝鉴不仅仅是评价官员能力的一种方式，它还具有很强的政治意义，是一种权力工具，用以控制和操纵整个国家。以下是对这个复杂而神秘的制度的一些探讨。</w:t>
      </w:r>
      <w:r>
        <w:rPr>
          <w:sz w:val="32"/>
          <w:szCs w:val="32"/>
        </w:rPr>
        <w:t>&lt;/p&gt;&lt;p&gt;&lt;img src="/static-img/hstN4FlImcWwTHTNTUwnhWQSRqflAZhDfH665qeJAhqrbvp4gHy0Y_zD0EFmfBmh.jpg"&gt;&lt;/p&gt;&lt;p&gt;</w:t>
      </w:r>
      <w:r>
        <w:rPr>
          <w:sz w:val="32"/>
          <w:szCs w:val="32"/>
        </w:rPr>
        <w:t>宝鉴的历史渊源</w:t>
      </w:r>
      <w:r>
        <w:rPr>
          <w:sz w:val="32"/>
          <w:szCs w:val="32"/>
        </w:rPr>
        <w:t>&lt;/p&gt;&lt;p&gt;</w:t>
      </w:r>
      <w:r>
        <w:rPr>
          <w:sz w:val="32"/>
          <w:szCs w:val="32"/>
        </w:rPr>
        <w:t>宝鉴可以追溯到汉朝时期，当时通过科举考试选拔人才，但到了唐宋时期，随着科举制度完善，考取进士成为能进入仕途最主要的手段之一。然而，这种制度存在很多问题，如倾向于知识分子，对手艺人等其他群体造成了隔离。在这样的背景下，便出现了除了科举以外还有其他方法来选拔人才，而这些方法便逐渐形成了一套完整的人才评估体系，即所谓的“宝鉴”。</w:t>
      </w:r>
      <w:r>
        <w:rPr>
          <w:sz w:val="32"/>
          <w:szCs w:val="32"/>
        </w:rPr>
        <w:t>&lt;/p&gt;&lt;p&gt;&lt;img src="/static-img/2cvw251kTR7dWM6yCwwh-WQSRqflAZhDfH665qeJAhruTRNGenuQZ9gLI0Z6sauOmbjqV-0lOTW5u5X0H5uvhzf7zqQrZnke5PhkdeqMgKaEK61tEnon2CoiY7CzZu1zH75AiYc4gY5XMkz4pBD8UEpHNW2jkWwv2XimshuqPsef8w-8NbqighTGbOOGLKjDWFFokalwiKvLcIZOYcKOBQ.jpg"&gt;&lt;/p&gt;&lt;p&gt;</w:t>
      </w:r>
      <w:r>
        <w:rPr>
          <w:sz w:val="32"/>
          <w:szCs w:val="32"/>
        </w:rPr>
        <w:t>宝鉴中的五行法则</w:t>
      </w:r>
      <w:r>
        <w:rPr>
          <w:sz w:val="32"/>
          <w:szCs w:val="32"/>
        </w:rPr>
        <w:t>&lt;/p&gt;&lt;p&gt;</w:t>
      </w:r>
      <w:r>
        <w:rPr>
          <w:sz w:val="32"/>
          <w:szCs w:val="32"/>
        </w:rPr>
        <w:t>在实际操作中，“五行法则”是评价官员的一个重要标准。这包括德、才、勇、直、信。其中德指的是品行良好；才指的是学问修养；勇指的是敢于担当责任；直指的是清正廉洁；信则是在职务上守信用。而这五个方面又分别细化为不同的等级，以便更精确地进行评估。</w:t>
      </w:r>
      <w:r>
        <w:rPr>
          <w:sz w:val="32"/>
          <w:szCs w:val="32"/>
        </w:rPr>
        <w:t>&lt;/p&gt;&lt;p&gt;&lt;img src="/static-img/98sBNAsrVuopNqGNeR-23WQSRqflAZhDfH665qeJAhruTRNGenuQZ9gLI0Z6sauOmbjqV-0lOTW5u5X0H5uvhzf7zqQrZnke5PhkdeqMgKaEK61tEnon2CoiY7CzZu1zH75AiYc4gY5XMkz4pBD8UEpHNW2jkWwv2XimshuqPsef8w-8NbqighTGbOOGLKjDWFFokalwiKvLcIZOYcKOBQ.png"&gt;&lt;/p&gt;&lt;p&gt;</w:t>
      </w:r>
      <w:r>
        <w:rPr>
          <w:sz w:val="32"/>
          <w:szCs w:val="32"/>
        </w:rPr>
        <w:t>宝鉴在日常生活中的应用</w:t>
      </w:r>
      <w:r>
        <w:rPr>
          <w:sz w:val="32"/>
          <w:szCs w:val="32"/>
        </w:rPr>
        <w:t>&lt;/p&gt;&lt;p&gt;</w:t>
      </w:r>
      <w:r>
        <w:rPr>
          <w:sz w:val="32"/>
          <w:szCs w:val="32"/>
        </w:rPr>
        <w:t>在日常生活中，帝王使用宝鉴来监督各级官吏，从而维护中央集权。当一名官员被认为能够满足某一方面或多方面的要求，那么他就会被提拔为更高级别的职位。如果发现有违背规定或者行为不端，则可能会受到惩罚甚至免职。这就使得所有人都必须遵循一定规矩，不敢有任何非正常行为。</w:t>
      </w:r>
      <w:r>
        <w:rPr>
          <w:sz w:val="32"/>
          <w:szCs w:val="32"/>
        </w:rPr>
        <w:t>&lt;/p&gt;&lt;p&gt;&lt;img src="/static-img/VcVPcz2clno_POUzdxdZWGQSRqflAZhDfH665qeJAhruTRNGenuQZ9gLI0Z6sauOmbjqV-0lOTW5u5X0H5uvhzf7zqQrZnke5PhkdeqMgKaEK61tEnon2CoiY7CzZu1zH75AiYc4gY5XMkz4pBD8UEpHNW2jkWwv2XimshuqPsef8w-8NbqighTGbOOGLKjDWFFokalwiKvLcIZOYcKOBQ.png"&gt;&lt;/p&gt;&lt;p&gt;</w:t>
      </w:r>
      <w:r>
        <w:rPr>
          <w:sz w:val="32"/>
          <w:szCs w:val="32"/>
        </w:rPr>
        <w:t>宝鉴与道德规范</w:t>
      </w:r>
      <w:r>
        <w:rPr>
          <w:sz w:val="32"/>
          <w:szCs w:val="32"/>
        </w:rPr>
        <w:t>&lt;/p&gt;&lt;p&gt;</w:t>
      </w:r>
      <w:r>
        <w:rPr>
          <w:sz w:val="32"/>
          <w:szCs w:val="32"/>
        </w:rPr>
        <w:t>道德规范也是评价官员的一个重要因素。一个好的官吏应该具备良好的道德观念，他应当公正无私，对待百姓要平等，就算是在处理棘手的问题，也要尽量做出公正合理的决定。在这个过程中，如果发现有人违反这些道德规范，将会影响他的职业生涯甚至命运。</w:t>
      </w:r>
      <w:r>
        <w:rPr>
          <w:sz w:val="32"/>
          <w:szCs w:val="32"/>
        </w:rPr>
        <w:t>&lt;/p&gt;&lt;p&gt;&lt;img src="/static-img/5_Qjzz2lhNVaIYwUNaWjTGQSRqflAZhDfH665qeJAhruTRNGenuQZ9gLI0Z6sauOmbjqV-0lOTW5u5X0H5uvhzf7zqQrZnke5PhkdeqMgKaEK61tEnon2CoiY7CzZu1zH75AiYc4gY5XMkz4pBD8UEpHNW2jkWwv2XimshuqPsef8w-8NbqighTGbOOGLKjDWFFokalwiKvLcIZOYcKOBQ.jpg"&gt;&lt;/p&gt;&lt;p&gt;</w:t>
      </w:r>
      <w:r>
        <w:rPr>
          <w:sz w:val="32"/>
          <w:szCs w:val="32"/>
        </w:rPr>
        <w:t>宝鉴与社会稳定</w:t>
      </w:r>
      <w:r>
        <w:rPr>
          <w:sz w:val="32"/>
          <w:szCs w:val="32"/>
        </w:rPr>
        <w:t>&lt;/p&gt;&lt;p&gt;</w:t>
      </w:r>
      <w:r>
        <w:rPr>
          <w:sz w:val="32"/>
          <w:szCs w:val="32"/>
        </w:rPr>
        <w:t>通过设立这种严格的人才评估体系，可以有效保证社会稳定，因为只有那些经过严格筛选且符合条件的人才能担任高层次领导角色。而对于普通民众来说，他们也能够从这一点上感受到政府治理上的透明度和可靠性，从而增强对政府政策支持的情绪。</w:t>
      </w:r>
      <w:r>
        <w:rPr>
          <w:sz w:val="32"/>
          <w:szCs w:val="32"/>
        </w:rPr>
        <w:t>&lt;/p&gt;&lt;p&gt;</w:t>
      </w:r>
      <w:r>
        <w:rPr>
          <w:sz w:val="32"/>
          <w:szCs w:val="32"/>
        </w:rPr>
        <w:t>宝鉴在现代社会中的启示</w:t>
      </w:r>
      <w:r>
        <w:rPr>
          <w:sz w:val="32"/>
          <w:szCs w:val="32"/>
        </w:rPr>
        <w:t>&lt;/p&gt;&lt;p&gt;</w:t>
      </w:r>
      <w:r>
        <w:rPr>
          <w:sz w:val="32"/>
          <w:szCs w:val="32"/>
        </w:rPr>
        <w:t>虽然今天我们已经离开了封建君主制，但宝鑫作为一种思想模式，在现代社会仍然具有启发作用。例如，在选择管理团队成员时，我们同样需要考虑他们是否具备必要技能以及是否符合公司文化价值观。在企业内部或组织内建立类似于古代“五行法则”的标准，可以帮助提升整体效率并促进团队协作，使得决策更加科学合理，从而推动组织发展前进。</w:t>
      </w:r>
      <w:r>
        <w:rPr>
          <w:sz w:val="32"/>
          <w:szCs w:val="32"/>
        </w:rPr>
        <w:t>&lt;/p&gt;&lt;p&gt;&lt;a href = "/doc/520736-</w:t>
      </w:r>
      <w:r>
        <w:rPr>
          <w:sz w:val="32"/>
          <w:szCs w:val="32"/>
        </w:rPr>
        <w:t>天下之宝揭秘古代帝王的宝鉴系统</w:t>
      </w:r>
      <w:r>
        <w:rPr>
          <w:sz w:val="32"/>
          <w:szCs w:val="32"/>
        </w:rPr>
        <w:t>.doc" rel="alternate" download="520736-</w:t>
      </w:r>
      <w:r>
        <w:rPr>
          <w:sz w:val="32"/>
          <w:szCs w:val="32"/>
        </w:rPr>
        <w:t>天下之宝揭秘古代帝王的宝鉴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