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疼男生越扎的视频网红美妆教程中的幽默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网络上流行的就是这样一类视频？</w:t>
      </w:r>
      <w:r>
        <w:rPr>
          <w:sz w:val="32"/>
          <w:szCs w:val="32"/>
        </w:rPr>
        <w:t>&lt;/p&gt;&lt;p&gt;&lt;img src="/static-img/cHneYm05IPeLY9aL3dS3CqK5qjHLs1cQWdsnwp7k5CF6kHOZiMM9kROxOEj9Ezuq.jpg"&gt;&lt;/p&gt;&lt;p&gt;</w:t>
      </w:r>
      <w:r>
        <w:rPr>
          <w:sz w:val="32"/>
          <w:szCs w:val="32"/>
        </w:rPr>
        <w:t>在社交媒体和视频平台上，一个奇特的现象正在悄然蔓延，那就是“女生说疼男生越扎”的视频。这些视频通常是由一位女性主播或网红进行的一种幽默互动，她们会模仿一种假装痛苦但实际上却享受着男子针扎或者其他小折磨行为的场景。这类内容在某些年轻人群中极为流行，不仅吸引了大量关注，还产生了一股不可思议的共鸣。</w:t>
      </w:r>
      <w:r>
        <w:rPr>
          <w:sz w:val="32"/>
          <w:szCs w:val="32"/>
        </w:rPr>
        <w:t>&lt;/p&gt;&lt;p&gt;</w:t>
      </w:r>
      <w:r>
        <w:rPr>
          <w:sz w:val="32"/>
          <w:szCs w:val="32"/>
        </w:rPr>
        <w:t>这背后隐藏着什么样的文化意义？</w:t>
      </w:r>
      <w:r>
        <w:rPr>
          <w:sz w:val="32"/>
          <w:szCs w:val="32"/>
        </w:rPr>
        <w:t>&lt;/p&gt;&lt;p&gt;&lt;img src="/static-img/kkrwU5RkLxC9zUnQ0F6xv6K5qjHLs1cQWdsnwp7k5CEgH20xbewNkcRAGNV4UD3WmrAjTJSrIAutVWJNTT_8mWyIJ_e477DEVg1HD3ZUA4P7Iokf64SP_6HCGL-58OPaiPergxcla8kjIfm-VW9uGhgSyIW7CPAsaF1TKq6lcus.jpg"&gt;&lt;/p&gt;&lt;p&gt;</w:t>
      </w:r>
      <w:r>
        <w:rPr>
          <w:sz w:val="32"/>
          <w:szCs w:val="32"/>
        </w:rPr>
        <w:t>首先，这种现象反映出一种社会文化趋势，即通过幽默和戏谑来对抗生活中的压力。现代社会的人们面临着各种各样的挑战，从工作压力到日常琐事，无不需要人们不断地调整自己的心态以应对。而通过这种方式，将原本可能让人感到困扰的事情转化为一种可笑甚至有趣的事情，让人们在轻松愉快的情绪下体验到释放。</w:t>
      </w:r>
      <w:r>
        <w:rPr>
          <w:sz w:val="32"/>
          <w:szCs w:val="32"/>
        </w:rPr>
        <w:t>&lt;/p&gt;&lt;p&gt;</w:t>
      </w:r>
      <w:r>
        <w:rPr>
          <w:sz w:val="32"/>
          <w:szCs w:val="32"/>
        </w:rPr>
        <w:t>网络视听观众的心理需求是什么？</w:t>
      </w:r>
      <w:r>
        <w:rPr>
          <w:sz w:val="32"/>
          <w:szCs w:val="32"/>
        </w:rPr>
        <w:t>&lt;/p&gt;&lt;p&gt;&lt;img src="/static-img/MaS5D5W4L1uNGh2c6P8aOaK5qjHLs1cQWdsnwp7k5CEgH20xbewNkcRAGNV4UD3WmrAjTJSrIAutVWJNTT_8mWyIJ_e477DEVg1HD3ZUA4P7Iokf64SP_6HCGL-58OPaiPergxcla8kjIfm-VW9uGhgSyIW7CPAsaF1TKq6lcus.png"&gt;&lt;/p&gt;&lt;p&gt;</w:t>
      </w:r>
      <w:r>
        <w:rPr>
          <w:sz w:val="32"/>
          <w:szCs w:val="32"/>
        </w:rPr>
        <w:t>其次，这种类型的内容满足了大众对于娱乐和情感表达的一般需求。在快速节奏、高竞争力的当代生活中，人们渴望寻找一些能够让自己暂时忘掉烦恼、放松心情的小确幸。而这样的视频提供了一种新的形式的娱乐，它既能带给观众欢笑，也能提供一定程度上的精神慰藉。</w:t>
      </w:r>
      <w:r>
        <w:rPr>
          <w:sz w:val="32"/>
          <w:szCs w:val="32"/>
        </w:rPr>
        <w:t>&lt;/p&gt;&lt;p&gt;</w:t>
      </w:r>
      <w:r>
        <w:rPr>
          <w:sz w:val="32"/>
          <w:szCs w:val="32"/>
        </w:rPr>
        <w:t>女性角色的变迁与表达</w:t>
      </w:r>
      <w:r>
        <w:rPr>
          <w:sz w:val="32"/>
          <w:szCs w:val="32"/>
        </w:rPr>
        <w:t>&lt;/p&gt;&lt;p&gt;&lt;img src="/static-img/0X_DTCkPJB2-iV1FVcsazaK5qjHLs1cQWdsnwp7k5CEgH20xbewNkcRAGNV4UD3WmrAjTJSrIAutVWJNTT_8mWyIJ_e477DEVg1HD3ZUA4P7Iokf64SP_6HCGL-58OPaiPergxcla8kjIfm-VW9uGhgSyIW7CPAsaF1TKq6lcus.png"&gt;&lt;/p&gt;&lt;p&gt;</w:t>
      </w:r>
      <w:r>
        <w:rPr>
          <w:sz w:val="32"/>
          <w:szCs w:val="32"/>
        </w:rPr>
        <w:t>此外，这些“女生说疼男生越扎”的视频还隐含着关于女性角色形象变化的一个思考。传统上，男性往往被赋予主导权，而女性则被塑造成温柔、脆弱等特质。但是在这些网络短片中，女性角色展现出了更加复杂多面的个性——她们可以同时表现出害羞与坚强、痛苦与乐趣之间错落有致的情感层次。</w:t>
      </w:r>
      <w:r>
        <w:rPr>
          <w:sz w:val="32"/>
          <w:szCs w:val="32"/>
        </w:rPr>
        <w:t>&lt;/p&gt;&lt;p&gt;</w:t>
      </w:r>
      <w:r>
        <w:rPr>
          <w:sz w:val="32"/>
          <w:szCs w:val="32"/>
        </w:rPr>
        <w:t>观看者如何理解这类内容？</w:t>
      </w:r>
      <w:r>
        <w:rPr>
          <w:sz w:val="32"/>
          <w:szCs w:val="32"/>
        </w:rPr>
        <w:t>&lt;/p&gt;&lt;p&gt;&lt;img src="/static-img/-Ze6bx9whHL0u-RnPe1EKKK5qjHLs1cQWdsnwp7k5CEgH20xbewNkcRAGNV4UD3WmrAjTJSrIAutVWJNTT_8mWyIJ_e477DEVg1HD3ZUA4P7Iokf64SP_6HCGL-58OPaiPergxcla8kjIfm-VW9uGhgSyIW7CPAsaF1TKq6lcus.png"&gt;&lt;/p&gt;&lt;p&gt;</w:t>
      </w:r>
      <w:r>
        <w:rPr>
          <w:sz w:val="32"/>
          <w:szCs w:val="32"/>
        </w:rPr>
        <w:t>尽管这类内容可能会引起一些人的疑惑或批评，但它也赢得了一定的认可。这告诉我们，大部分观看者并不将这样的行为理解为真实存在的问题，而是更多地把它们看作是一种艺术表现手法，一种幽默语言。一旦这种作品能够达到这种境界，它就成为了一个跨越不同年龄段和背景群体的共同话题点。</w:t>
      </w:r>
      <w:r>
        <w:rPr>
          <w:sz w:val="32"/>
          <w:szCs w:val="32"/>
        </w:rPr>
        <w:t>&lt;/p&gt;&lt;p&gt;</w:t>
      </w:r>
      <w:r>
        <w:rPr>
          <w:sz w:val="32"/>
          <w:szCs w:val="32"/>
        </w:rPr>
        <w:t>未来的发展方向何去何从？</w:t>
      </w:r>
      <w:r>
        <w:rPr>
          <w:sz w:val="32"/>
          <w:szCs w:val="32"/>
        </w:rPr>
        <w:t>&lt;/p&gt;&lt;p&gt;</w:t>
      </w:r>
      <w:r>
        <w:rPr>
          <w:sz w:val="32"/>
          <w:szCs w:val="32"/>
        </w:rPr>
        <w:t>最后，我们不得不思考这个趋势未来的走向。在信息爆炸时代，每个人都希望能够找到属于自己的独特空间。如果这一现象持续下去，它可能会继续演变成为更丰富多彩的一系列内涵深刻又充满创意的话题，或许未来还会出现更多不同的版本，以进一步探索人类情感和社交互动的边界。</w:t>
      </w:r>
      <w:r>
        <w:rPr>
          <w:sz w:val="32"/>
          <w:szCs w:val="32"/>
        </w:rPr>
        <w:t>&lt;/p&gt;&lt;p&gt;&lt;a href = "/doc/520765-</w:t>
      </w:r>
      <w:r>
        <w:rPr>
          <w:sz w:val="32"/>
          <w:szCs w:val="32"/>
        </w:rPr>
        <w:t>女生说疼男生越扎的视频网红美妆教程中的幽默互动</w:t>
      </w:r>
      <w:r>
        <w:rPr>
          <w:sz w:val="32"/>
          <w:szCs w:val="32"/>
        </w:rPr>
        <w:t>.doc" rel="alternate" download="520765-</w:t>
      </w:r>
      <w:r>
        <w:rPr>
          <w:sz w:val="32"/>
          <w:szCs w:val="32"/>
        </w:rPr>
        <w:t>女生说疼男生越扎的视频网红美妆教程中的幽默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