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孩和妈妈拔萝卜生孩子视频我家的奇幻萝卜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我妈妈一起在后院的小菜园里翻土。小孩我，兴奋地跑来跑去，帮着清理杂草。而我妈妈则专注于寻找那些下意识中被我们忽略了的萝卜根。突然，她指着一块泥土笑着说：“快看，这里的萝卜真大！”紧接着，小孩就凑上来，用他的小手试图挖掘出那颗“巨大的”萝卜。</w:t>
      </w:r>
      <w:r>
        <w:rPr>
          <w:sz w:val="32"/>
          <w:szCs w:val="32"/>
        </w:rPr>
        <w:t>&lt;/p&gt;&lt;p&gt;&lt;img src="/static-img/QOY1xHQSYcDBqVNlf0iMLv5rAyzHBAb8JPlBjlWKwzcf0Pk8sAL7Tsf7sDNS9rvf.jpg"&gt;&lt;/p&gt;&lt;p&gt;</w:t>
      </w:r>
      <w:r>
        <w:rPr>
          <w:sz w:val="32"/>
          <w:szCs w:val="32"/>
        </w:rPr>
        <w:t>这时，我不禁想起了一段老掉牙的故事，那是关于两个农夫和一个天真的年轻人，他们为了证明谁能拔出最重的稻草人的故事。这两个农夫争执不休，而那个年轻人却用一种古怪而又充满智慧的方式解决了他们之间的问题。在这个过程中，他提出了这样一个问题：如果你需要从一口井里拉水，你会不会先把井盖子抬起来呢？</w:t>
      </w:r>
      <w:r>
        <w:rPr>
          <w:sz w:val="32"/>
          <w:szCs w:val="32"/>
        </w:rPr>
        <w:t>&lt;/p&gt;&lt;p&gt;</w:t>
      </w:r>
      <w:r>
        <w:rPr>
          <w:sz w:val="32"/>
          <w:szCs w:val="32"/>
        </w:rPr>
        <w:t>回归到我们的现实生活，我看着小孩认真地挖掘，以及他那纯真的笑容，不禁想到了那个年轻人的智慧。他可能没有直接解释过，但他的行为告诉我们，即使是简单的事情，也要以正确的心态去面对。对于我们来说，每一次拔萝卜都是一次生命教育，它教会了我们坚持、耐心以及如何从平凡中发现乐趣。</w:t>
      </w:r>
      <w:r>
        <w:rPr>
          <w:sz w:val="32"/>
          <w:szCs w:val="32"/>
        </w:rPr>
        <w:t>&lt;/p&gt;&lt;p&gt;&lt;img src="/static-img/_caYrz-5O2-2ClqQmHcv1_5rAyzHBAb8JPlBjlWKwzcbuZTxoBcHHrUIfpqKrLx8z17hbqhQHhFgAj02fq4jBOqyK7QvkQDN-fqQrYVY1AIBEMP-zBcS7Pm-DSJzcLqTd8hMZhAYroi57ZXKGrzNjKsqxdOLd-3Vlg-GceMT9DLEGM7o9bbkQVDyKHSSmrF8Q1gZ9oG8kyj4Nsae2bQAk05whn_4MCZBIlMpbT5kKNU.jpg"&gt;&lt;/p&gt;&lt;p&gt;</w:t>
      </w:r>
      <w:r>
        <w:rPr>
          <w:sz w:val="32"/>
          <w:szCs w:val="32"/>
        </w:rPr>
        <w:t>当小孩终于成功挖出了那颗“巨大的”萝卜，我们家的小朋友们围坐在餐桌旁，一边吃着新鲜摘来的蔬菜，一边听我讲述这个故事。我知道，无论是在何种环境下，只要有爱与智慧相结合，就能够生长出无数美好的瞬间，就像那些埋在地下的萝卜一样，在适当的时候绽放出来，让世界变得更加丰富多彩。</w:t>
      </w:r>
      <w:r>
        <w:rPr>
          <w:sz w:val="32"/>
          <w:szCs w:val="32"/>
        </w:rPr>
        <w:t>&lt;/p&gt;&lt;p&gt;&lt;a href = "/doc/521206-</w:t>
      </w:r>
      <w:r>
        <w:rPr>
          <w:sz w:val="32"/>
          <w:szCs w:val="32"/>
        </w:rPr>
        <w:t>小孩和妈妈拔萝卜生孩子视频我家的奇幻萝卜故事</w:t>
      </w:r>
      <w:r>
        <w:rPr>
          <w:sz w:val="32"/>
          <w:szCs w:val="32"/>
        </w:rPr>
        <w:t>.doc" rel="alternate" download="521206-</w:t>
      </w:r>
      <w:r>
        <w:rPr>
          <w:sz w:val="32"/>
          <w:szCs w:val="32"/>
        </w:rPr>
        <w:t>小孩和妈妈拔萝卜生孩子视频我家的奇幻萝卜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